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ind w:left="-3119" w:right="-1803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ТО ВРЯД ЛИ…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/>
      </w:pPr>
      <w:r>
        <w:rPr>
          <w:color w:val="000000"/>
          <w:sz w:val="24"/>
          <w:szCs w:val="24"/>
        </w:rPr>
        <w:t>Петруха открыл глаза. Состояние было препаршивейшее. Постепенно он вспомнил кто он, где и почему.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 был Петром Ляховым, студентом третьего курса строительного института. Находился в гостях у своего сокурсника Никиты Шматенко по случаю празднования дня рождения вышеуказанного.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/>
      </w:pPr>
      <w:r>
        <w:rPr>
          <w:color w:val="000000"/>
          <w:sz w:val="24"/>
          <w:szCs w:val="24"/>
        </w:rPr>
        <w:t>Празднование прошло бурно, о чем свидетельствовала тяжелая, как наковальня, голова и расплывающаяся перед глазами поверхность стола.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стати, почему стола?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труха поднял голову. Так и есть — уснул прямо за столом.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/>
      </w:pPr>
      <w:r>
        <w:rPr>
          <w:color w:val="000000"/>
          <w:sz w:val="24"/>
          <w:szCs w:val="24"/>
        </w:rPr>
        <w:t>Напротив кто-то сидел. Никита или Леха... кто именно, Петруха сразу не сообразил. А когда сообразил, замотал головой и начал яростно тереть глаза. Однако это мало помогло, точнее, совсем не помогло.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 Никиты, ни Лехи в комнате не было, а напротив Петрухи за столом сидела огромная зеленая лягушка с тремя большими печальными глазами. Два из них глядели в упор на Ляхова, а третий философски разглядывал что-то на потолке.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да Петруха убедился, что трясти головой бесполезно, он покорно уставился в лягушачьи глазищи и, проглотив комок в горле, спросил: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ы кто?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упый вопрос. Пришелец, конечно же. Губ лягушка не разжимала, но голос ее был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тливо слышен.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шелец... воно оно как, — с похмелья голова соображала туго. — А откуда?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ж, наверное, не из бюро по трудоустройству.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Юморишь? — Петруха уже все понял. Конечно же, галлюцинация. Крыша сдвинулась с перепою — вот и покатили галлюники.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/>
      </w:pPr>
      <w:r>
        <w:rPr>
          <w:color w:val="000000"/>
          <w:sz w:val="24"/>
          <w:szCs w:val="24"/>
        </w:rPr>
        <w:t>- Это ты скоро будешь галлюником! — голос пришельца звучал несколько обиженно. - А я вполне материален.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а? — Петруха развеселился, насколько позволяло ему внутреннее состояние. — И как тебя звать?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 как хочешь, хоть Навуходоносором.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Хе! — Петруха ухмыльнулся. — Что-то ты шибко веселый для пришельца.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ходится, — как показалось Петрухе, пришелец глубоко вздохнул. — Я разобрался почти во всем, что касается вас — землян, но вот чувство юмора не совсем понимаю и пытаюсь разобраться в нем путем непосредственного применения. Это необходимо для моей цели.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/>
      </w:pPr>
      <w:r>
        <w:rPr>
          <w:color w:val="000000"/>
          <w:sz w:val="24"/>
          <w:szCs w:val="24"/>
        </w:rPr>
        <w:t>- И какой такой цели? — Петруха придвинул к себе консервную банку с остатками сардин.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/>
      </w:pPr>
      <w:r>
        <w:rPr>
          <w:color w:val="000000"/>
          <w:sz w:val="24"/>
          <w:szCs w:val="24"/>
        </w:rPr>
        <w:t>- Завоевать Землю.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 как! — Петруха покончил с сардинами и почувствовал крайнюю необходимость запить их чем-нибудь. Бутылка на столе имелась. Наполнив первую попавшуюся рюмку, Ляхов поднял ее и провозгласил, обращаясь к пришельцу: - За успех вашего предприятия!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 не верите, — грустно констатировал пришелец.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же поднесенная ко рту рюмка выскочила из руки и, отлетев сантиметров на двадцать от лица, как бы беря разгон, резко выплеснула свое содержимое в выпученные от удивления глаза Петрухи. Зажмуриться он не успел, и резкая боль пронзила глаза. Он вскочил было, собираясь бежать на кухню - смыть водку, но, повинуясь какой-то непонятной силе, снова сел. Через секунду исчезла боль.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у что, поверили?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труха потрогал глаза. Жжение и вправду прекратилось.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то я устранил раздражение, — снова раздался голос пришельца.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хорошее предчувствие кольнуло Петруху.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ак вы что, на самом деле?!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ечно, - пришелец уставился на Ляхова всеми тремя глазами. - А теперь сидите спокойно. Я буду работать.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труха при всем желании не смог бы воспротивиться. Та же сила, что вернула его на стул, теперь непробиваемыми оковами держала на этом самом стуле.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тем временем пришелец начал расплываться, как бы окутываясь туманом. Когда же туман рассеялся, перед Петрухой сидел...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, не может быть!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труха вспомнил годы службы, степь, часть, батарею, дивизион и, наконец, начальника штаба дивизиона - майора Максимова.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у что? - спросил майор Максимов, или, как его звали за глаза, Макс. — Похоже?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ы... Вы... - Петруха помотал головой и снова потянулся за бутылкой.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этот раз все прошло без приключений. Рюмка, не выпрыгивая из рук, послушно опрокинулась в горло, и водка беспрепятственно проникла в организм.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труха сразу почувствовал себя уверенней.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 кто? — спросил он уже более твердым голосом.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ед Мороз! — майор рассмеялся и вдруг совершенно неожиданно скомандовал: -- Рядовой Ляхов, встать, смирно!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труха подскочил со стула и вытянулся по стойке "смирно".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льно, сесть, — милостиво скомандовал майор. Петруха сел. Ничего не понимая, он налил и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окинул еще одну рюмку.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у ладно! — лицо майора-пришельца стало серьезным. - Теперь последнее испытание и, как говорится, гуд бай.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каком смысле? — Петруху опять кольнуло недоброе предчувствие.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таком, что, завершив исследование человеческой личности, я займусь непосредственной подготовкой к завоеванию Земли.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 как вы собираетесь завоевывать нас?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лементарно! Установлю в нужных местах... - пришелец запнулся на мгновение. - Завоевывалки...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Чего установите?! — Петруха удивленно вылупился на пришельца.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воевывалки, ззавоевыватели... в общем, устройства такие. Потом поднимусь на орбиту, включу активизатор, и дело сделано.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 все?!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се.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труха в замешательстве почесал затылок.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 как действуют... эти хреновины?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у, на каждой планете по-разному, но всегда безотказно.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о на кой вам Земля?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/>
      </w:pPr>
      <w:r>
        <w:rPr>
          <w:color w:val="000000"/>
          <w:sz w:val="24"/>
          <w:szCs w:val="24"/>
        </w:rPr>
        <w:t>- Как вам сказать... В общем, исходя из ваших, земных, чувств - для развлечения. Наша раса получает эстетическое удовольствие от завоеваний. Кайф, проще говоря. А теперь хватит сотрясать атмосферу. У меня, знаете ли. еще много работы. Земля хоть и небольшая планета, но месяца два я провожусь с завоевывалками.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труха слушал молча, пытаясь представить, как это будет. Однако, гак или иначе, а быть завоеванным не хотелось. Впрочем... Два месяца - это что-то. Нужно успеть предупредить правительство, ООН, а они...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 надейтесь.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Что? - Петруха ошалело глянул на пришельца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/>
      </w:pPr>
      <w:r>
        <w:rPr>
          <w:color w:val="000000"/>
          <w:sz w:val="24"/>
          <w:szCs w:val="24"/>
        </w:rPr>
        <w:t>- Да то, о чем вы думали - ООН и так далее. Во-первых, вам никто бы не поверил, а во-вторых, по окончании последнего испытания я вас распылю.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/>
      </w:pPr>
      <w:r>
        <w:rPr>
          <w:color w:val="000000"/>
          <w:sz w:val="24"/>
          <w:szCs w:val="24"/>
        </w:rPr>
        <w:t>- Меня?! - Петруха аж подскочил на стуле.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/>
      </w:pPr>
      <w:r>
        <w:rPr>
          <w:color w:val="000000"/>
          <w:sz w:val="24"/>
          <w:szCs w:val="24"/>
        </w:rPr>
        <w:t>- Конечно. А вы как думали? Как это у вас говорят - свидетелей оставлять нельзя.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/>
      </w:pPr>
      <w:r>
        <w:rPr>
          <w:color w:val="000000"/>
          <w:sz w:val="24"/>
          <w:szCs w:val="24"/>
        </w:rPr>
        <w:t>Вот это номер! К такому обороту событий Ляхов не был готов категорически. Он очумело уставился на пришельца не в силах вымолвить ни слова.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/>
      </w:pPr>
      <w:r>
        <w:rPr>
          <w:color w:val="000000"/>
          <w:sz w:val="24"/>
          <w:szCs w:val="24"/>
        </w:rPr>
        <w:t>А пришелец тем временем занимался делом. Он нашел себе рюмку, ополоснул ее небольшим количеством водки и поставил перед собой. Теперь он был очень похож на майора Максимова, известного даже среди офицеров как алкаш.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/>
      </w:pPr>
      <w:r>
        <w:rPr>
          <w:color w:val="000000"/>
          <w:sz w:val="24"/>
          <w:szCs w:val="24"/>
        </w:rPr>
        <w:t>- Давайте, Петр! — майор налил водки себе и Ляхову. - Выпьем на прощанье. Это, понимаете, единственное, чего я в вас еще не понял. Из вашей памяти я узнал, что спиртное, хоть и слабый, но яд. Узнал также, что пьете вы его, чтобы получать удовольствие. Тут-то и загвоздка. Как можно пить яд и получать от этого удовольствие. Непонятно. А раз непонятно - надо выяснить. От одной рюмки, как я выяснил, мне вреда не будет. Так что... - пришелец поднял рюмку. - Ваше здоровье! Долгих лет, извините, пожелать не могу.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/>
      </w:pPr>
      <w:r>
        <w:rPr>
          <w:color w:val="000000"/>
          <w:sz w:val="24"/>
          <w:szCs w:val="24"/>
        </w:rPr>
        <w:t>Как под гипнозом, Петруха поднял свою рюмку и чокнулся с пришельцем.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хнув в рукав, тот опрокинул водку в горло, проглотил и тут же перекривился.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х, ну и гадость! — в его руках неизвестно откуда появился бластер.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/>
      </w:pPr>
      <w:r>
        <w:rPr>
          <w:color w:val="000000"/>
          <w:sz w:val="24"/>
          <w:szCs w:val="24"/>
        </w:rPr>
        <w:t>Петруха никогда не видел бластеров, но сразу понял, что это именно он и есть. Ствол, если можно назвать стволом сложно изогнутую прозрачную трубку, глядел ему прямо в грудь.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 как вы это... — неуловимая перемена совершилась с лицом пришельца.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екундочку! — произнес он, опуская бластер.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шелец поймал в поле зрения бутылку, схватил ее и выглушил остатки водки прямо из горлышка. Крякнув, вытер рукавом майорского мундира губы, взял со стола зачерствевший кусочек хлеба и начал жевать, весело глядя на Петруху.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яхов вышел из состояния столбняка.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/>
      </w:pPr>
      <w:r>
        <w:rPr>
          <w:color w:val="000000"/>
          <w:sz w:val="24"/>
          <w:szCs w:val="24"/>
        </w:rPr>
        <w:t>- Распылишь, значит? - медленно произнес он, приноравливаясь, как бы половчее опрокинуть на пришельца стол и чем бы потяжелее трахнуть его потом по кумполу.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/>
      </w:pPr>
      <w:r>
        <w:rPr>
          <w:color w:val="000000"/>
          <w:sz w:val="24"/>
          <w:szCs w:val="24"/>
        </w:rPr>
        <w:t>- Эт-то ты зря! - убежденно возразил пришелец слегка заплетающимся языком. - Неинтеллигентно это. Подумай лучше, где еще водки достать?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/>
      </w:pPr>
      <w:r>
        <w:rPr>
          <w:color w:val="000000"/>
          <w:sz w:val="24"/>
          <w:szCs w:val="24"/>
        </w:rPr>
        <w:t>- А как же это... завоевание и так далее? - Петруха не оставил мысли оглушить пришельца.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а я  вот подумал - а на хрен мне это надо, а?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к? - сбитый с толку, Петруха глупо усмехнулся. - Так ведь кайф же?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/>
      </w:pPr>
      <w:r>
        <w:rPr>
          <w:color w:val="000000"/>
          <w:sz w:val="24"/>
          <w:szCs w:val="24"/>
        </w:rPr>
        <w:t>- А мне и сейчас неплохо, - пришелец расплылся в улыбке. - Так как насчет водки?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 знаю, - еще плохо соображающий, Петруха оглянулся по углам. - Надо Никиту спросить.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/>
      </w:pPr>
      <w:r>
        <w:rPr>
          <w:color w:val="000000"/>
          <w:sz w:val="24"/>
          <w:szCs w:val="24"/>
        </w:rPr>
        <w:t>- Если надо - спроси. – Голос Никиты прозвучал неожиданно. Сам он вошел в комнату в трусах и майке, протирая глаза и широко зевая. Заметив постороннего, он не удивился и не устыдился своего вида, а совершенно равнодушно бросил: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/>
      </w:pPr>
      <w:r>
        <w:rPr>
          <w:color w:val="000000"/>
          <w:sz w:val="24"/>
          <w:szCs w:val="24"/>
        </w:rPr>
        <w:t>- Привет, - и, повернувшись к Петрухе, спросил: - Это кто такое?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/>
      </w:pPr>
      <w:r>
        <w:rPr>
          <w:color w:val="000000"/>
          <w:sz w:val="24"/>
          <w:szCs w:val="24"/>
        </w:rPr>
        <w:t>- Это, э-э-э...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/>
      </w:pPr>
      <w:r>
        <w:rPr>
          <w:color w:val="000000"/>
          <w:sz w:val="24"/>
          <w:szCs w:val="24"/>
        </w:rPr>
        <w:t>- Пришелец я, - прервал Петруху майор. - Инопланетянин, в общем. А вы можете звать меня Жорой. Это имя я узнал из памяти этого достойного землянина, - пришелец указал на Ляхова. - И оно мне нравится.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/>
      </w:pPr>
      <w:r>
        <w:rPr>
          <w:color w:val="000000"/>
          <w:sz w:val="24"/>
          <w:szCs w:val="24"/>
        </w:rPr>
        <w:t>- Ага, - Никита ненадолго задумался. - Жора, значит.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/>
      </w:pPr>
      <w:r>
        <w:rPr>
          <w:color w:val="000000"/>
          <w:sz w:val="24"/>
          <w:szCs w:val="24"/>
        </w:rPr>
        <w:t>Неожиданно для самого себя Петруха спросил: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/>
      </w:pPr>
      <w:r>
        <w:rPr>
          <w:color w:val="000000"/>
          <w:sz w:val="24"/>
          <w:szCs w:val="24"/>
        </w:rPr>
        <w:t>- Никита, у тебя выпить есть?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/>
      </w:pPr>
      <w:r>
        <w:rPr>
          <w:color w:val="000000"/>
          <w:sz w:val="24"/>
          <w:szCs w:val="24"/>
        </w:rPr>
        <w:t>- Выпить? - Никита удивленно и в то же время неодобрительно глянул на Ляхова. - Откуда? Вы же с Лехой вчера все выжрали.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/>
      </w:pPr>
      <w:r>
        <w:rPr>
          <w:color w:val="000000"/>
          <w:sz w:val="24"/>
          <w:szCs w:val="24"/>
        </w:rPr>
        <w:t>- Ну-ну, не жмись. Это же дом твоего дядьки. Должно здесь еще что-нибудь быть.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/>
      </w:pPr>
      <w:r>
        <w:rPr>
          <w:color w:val="000000"/>
          <w:sz w:val="24"/>
          <w:szCs w:val="24"/>
        </w:rPr>
        <w:t>- Петр прав, - включился в дебаты пришелец Жора. - В вашем сознании я вижу образ большой бутыли, которая стоит в подвале.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Чего?! - лицо Никиты вытянулось. - Ты что, экстрасенс?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шелец я, - майор глубоко вздохнул и, на секунду расплывшись, превратился обратно в трехглазую лягушку, после чего снова изменился, став чем-то вроде гибрида крокодила со страусом и еще чем-то непонятным.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кита стоял, выпучив глаза и разинув рот, а когда пришелец принял вид бегемота с шестью прозрачными крыльями и кошачьим хвостом, он и вовсе сел, вернее, упал прямо на стоящий сзади на полу телевизор, который, к счастью, выдержал испытание.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шелец изменился в последний раз и стал... Даже Петруха, уже морально готовый к превращениям, тихо охнул.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толом сидел декан факультета, собственной персоной.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сите бутыль, Шматенко, - приказал он сурово. - Или не видать вам четвертого курса.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и был, с выпученными глазами и отвисшей челюстью, Никита поднялся с телевизора и вышел из комнаты.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ак вы... - начал Петруха, обращаясь к пришельцу.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у, конечно же, нет! — отозвался тот, перебив Ляхова. - Ну их, эти завоевания. Как это у вас поется в песне: "Лучше водку пить, чем воевать".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и помолчали. Через пять минут пришел Никита, неся с собой четверть прозрачной, слегка мутной жидкости...</w:t>
      </w:r>
    </w:p>
    <w:p>
      <w:pPr>
        <w:pStyle w:val="Normal"/>
        <w:widowControl/>
        <w:pBdr>
          <w:bottom w:val="single" w:sz="6" w:space="1" w:color="000000"/>
        </w:pBdr>
        <w:autoSpaceDE w:val="true"/>
        <w:spacing w:lineRule="auto" w:line="360"/>
        <w:ind w:left="-3119" w:right="-180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ь, а следом за ним и ночь прошли быстро Все происшедшее Петруха помнил фрагментами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ень хорошо помнилось, как он пытался выпить на брудершафт со шкафом, в который превратился пришелец. Потом, правда, оказалось, что это настоящий шкаф.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/>
      </w:pPr>
      <w:r>
        <w:rPr>
          <w:color w:val="000000"/>
          <w:sz w:val="24"/>
          <w:szCs w:val="24"/>
        </w:rPr>
        <w:t>Хорошо также помнилось, как они по очереди стреляли из бластера по пустым бутылкам во дворе и при этом случайно спалили собачью будку, из которой вовремя успела выскочить собака.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/>
      </w:pPr>
      <w:r>
        <w:rPr>
          <w:color w:val="000000"/>
          <w:sz w:val="24"/>
          <w:szCs w:val="24"/>
        </w:rPr>
        <w:t>Причем с ними был уже и Леха. А вот когда он появился и как адаптировался к пришельцу - забылось начисто.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/>
      </w:pPr>
      <w:r>
        <w:rPr>
          <w:color w:val="000000"/>
          <w:sz w:val="24"/>
          <w:szCs w:val="24"/>
        </w:rPr>
        <w:t>Помнил Петруха и то, как они закусывали самогон синтетической пищей, которую приволок пришелец, принявший уже вид артиста Армена Джигарханяна, из стоящей в укромном месте за домом летающей тарелки.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/>
      </w:pPr>
      <w:r>
        <w:rPr>
          <w:color w:val="000000"/>
          <w:sz w:val="24"/>
          <w:szCs w:val="24"/>
        </w:rPr>
        <w:t>Потом вроде бы хотели прокатиться на этой самой тарелке и залететь в гости к ректору института. Но почему-то не получилось. Ах, да! Тарелка забарахлила. Или это виноват был Леха, который, чтобы не потерять равновесия, ухватился за какую-то хреновину в тарелке. А та возьми и повернись. Тарелка загудела, задрожала, подскочила и неподвижно замерла в полуметре от земли.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/>
      </w:pPr>
      <w:r>
        <w:rPr>
          <w:color w:val="000000"/>
          <w:sz w:val="24"/>
          <w:szCs w:val="24"/>
        </w:rPr>
        <w:t>После этого, кажется, пришелец и Никита, немного разбирающийся в технике, стали ремонтировать тарелку, а Петруха и Леха, сидя рядышком и навалившись друг на друга, давали им ценные советы.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том Петруха отключился...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вот теперь они стояли и провожали пришельца, которого уже по-дружески называли Гумиком (от слова "гуманоид").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шелец стоял в проеме входного люка тарелки и слегка покачивался.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тавайся, Гумик, - уговаривал Леха, успевший основательно подружиться с пришельцем. - Ну куда тебе сейчас в таком виде? Еще залетишь не туда, куда надо.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-ничего, - пришелец наклонился вперед и чуть не вывалился из люка, но удержался. Теперь он был похож на черта, каким его обычно рисуют, но почему-то с белыми ангельскими крыльями за спиной. - У меня автоп-пилот. Как только закрою люк, он того... фью! - пришелец махнул рукой и снова чуть не выпал из тарелки. - В общем, не поминайте лихом.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летай еще, - пригласил Никита. - Погуляем.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т-то обязательно, - убежденно согласился пришелец. - До скорого!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к захлопнулся, и друзья услышали глухой звук падения тела на пол. Включились двигатели тарелки, и она моментально взлетела и исчезла в звездном небе.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у вот, - Леха глянул на часы. - Стартанул. Сейчас полпятого утра. Пошли, успеем поспать маненько.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, пошатываясь, направился к дому.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е-то смутное воспоминание крутилось е мозгу Петрухи. Вот оно прояснилось, и он наполовину протрезвел.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икита!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матенко отвел взгляд от неба и сумрачно глянул на Петруху.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Чего?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н же... - Ляхов потряс головой. - Он же хотел Землю того... завоевать.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у, теперь уже не хочет, - лениво зевнув, ответил Никита.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ак ведь - прочухается, опять захочет!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то вряд ли, - убежденно возразил Никита.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чему? - не успокоился Петруха.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а, понимаешь, это его питание - отличная штука. Из нее первач гнать - одно удовольствие. Ну, я покумекал слегка, вспомнил, как отец делал, и сообразил ему в тарелочке небольшой агрегат. Аппарат самогонный. Все необходимое там нашлось. Он теперь и сам будет обеспечен, и дружков своих угостит.</w:t>
      </w:r>
    </w:p>
    <w:p>
      <w:pPr>
        <w:pStyle w:val="Normal"/>
        <w:widowControl/>
        <w:autoSpaceDE w:val="true"/>
        <w:spacing w:lineRule="auto" w:line="360"/>
        <w:ind w:left="-3119" w:right="-180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этих слов они еще немного постояли рядом, глядя в бесконечные просторы вселенной и, многозначительно переглянувшись, пошли в дом.</w:t>
      </w:r>
    </w:p>
    <w:sectPr>
      <w:headerReference w:type="default" r:id="rId2"/>
      <w:type w:val="nextPage"/>
      <w:pgSz w:w="11906" w:h="16838"/>
      <w:pgMar w:left="4224" w:right="2967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ind w:firstLine="284"/>
      <w:jc w:val="both"/>
      <w:outlineLvl w:val="1"/>
    </w:pPr>
    <w:rPr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8:38:00Z</dcterms:created>
  <dc:creator>Home</dc:creator>
  <dc:description/>
  <cp:keywords/>
  <dc:language>en-US</dc:language>
  <cp:lastModifiedBy>jasper1</cp:lastModifiedBy>
  <dcterms:modified xsi:type="dcterms:W3CDTF">2008-10-21T10:25:00Z</dcterms:modified>
  <cp:revision>9</cp:revision>
  <dc:subject/>
  <dc:title>НЕУДАЧА</dc:title>
</cp:coreProperties>
</file>