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Как прекрасна и неповторима природа! Сколько удовольствия и восхищения переживаем мы, глядя на обычные полевые цветы. В их простоте и вся их прелесть. Ведь совсем неказистый на первый взгляд цветок, может оказаться изящным и очаровательным. Если внимательнее присмотреться к узору полевого листочка или травинки, можно увидеть торжество и совершенство самой матушки - природы, которая затрагивает особые нотки в наших сердцах, очаровывая и вдохновляя. Ее благолепие восхищает и придает сил, будоражит чувства и волнует. Когда мы любуемся неповторимыми красотами природы, как будто жизнь окрашивается новыми красками и переливами. Каждый может увидеть эту красоту и пережить подобный восторг, нужно лишь внимательнее присмотреться и окунуться в истинную красоту природы. </w:t>
      </w:r>
    </w:p>
    <w:p>
      <w:pPr>
        <w:pStyle w:val="Normal"/>
        <w:rPr/>
      </w:pPr>
      <w:r>
        <w:rPr/>
      </w:r>
    </w:p>
    <w:p>
      <w:pPr>
        <w:pStyle w:val="Normal"/>
        <w:rPr/>
      </w:pPr>
      <w:r>
        <w:rPr/>
        <w:t xml:space="preserve">Очень хорошо прочувствовать всю прелесть лесной симфонии и передать ее красоту другим, могут художники – флористы. Флористика – это искусство создания картин или панно при помощи лепестков цветов, трав, ягод и других материалов которыми изобилует природа. При составлении картин или композиций необходимо учитывать и сопоставлять соответствие необычных форм или разрезов листьев, веток или лепестков, формам создаваемых творений. В результате кропотливой и интересной работы, воображаемые предметы или персонажи вдруг оживают, превращая простые былинки и травинки в нечто сказочное и неповторимое. </w:t>
      </w:r>
    </w:p>
    <w:p>
      <w:pPr>
        <w:pStyle w:val="Normal"/>
        <w:rPr/>
      </w:pPr>
      <w:r>
        <w:rPr/>
        <w:t xml:space="preserve">Любая работа, даже самая маленькая и на первый взгляд незаметная, создает свое настроение и характерный для композиции творческий кураж. Художник – флорист в силу своих талантов зачастую способен увидеть и передать всю красоту совершенного сплетения природы и ее непревзойденных форм. В каждой работе заключен свой особый смысл и направление. Размышляя, в порыве творческих фантазий можно мысленно перенестись в любое место, где звон журчащего ручейка перекликается с легким шепотом шуршащей листвы на ветру. Или увидеть белые хлопья снежинок, которые бесшумно кружатся, искрясь на солнце. Можно просто упасть на мягкую сочную траву и любоваться белыми пушистыми облаками. </w:t>
      </w:r>
    </w:p>
    <w:p>
      <w:pPr>
        <w:pStyle w:val="Normal"/>
        <w:rPr/>
      </w:pPr>
      <w:r>
        <w:rPr/>
        <w:t xml:space="preserve">Однако, просто фантазия и воображение, ни к чему не приведут, их непременно нужно материализовать. Именно поэтому необходимо запастись достаточным количеством природного материала. Собирать цветы, травы, злаки и ягоды, путешествуя по лесам и долинам, доставляет особое удовольствие. Нелегко и хлопотно среди всех полевых растений разглядеть именно те, которые впоследствии станут красивым украшением для панно или картины. Нужно заготовить уйму всевозможных пакетиков или мешочков для каждого вида растения, чтобы ничего не растерять и не спутать. Однако если сочетать приятное с полезным, можно позволить себе расслабиться, вдыхая запах ароматных цветов и сочной травы, любуясь бабочками и стрекозами. После общения с природой и следа не останется от усталости. </w:t>
      </w:r>
    </w:p>
    <w:p>
      <w:pPr>
        <w:pStyle w:val="Normal"/>
        <w:rPr/>
      </w:pPr>
      <w:r>
        <w:rPr/>
        <w:t>Когда мы смотрим на произведение художника, основанное на составлении композиций из полевых травинок и цветов, невозможно оторвать взгляд. Ручная работа сделанная с любовью и миром в сердце, и в себе несет мир и радость, наполняя ими каждый дом, в котором поселится. А благодарные отзывы почитателей такого позитивного искусства – это лучшая награда для худож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53:00Z</dcterms:created>
  <dc:creator>Admin</dc:creator>
  <dc:description/>
  <cp:keywords/>
  <dc:language>en-US</dc:language>
  <cp:lastModifiedBy>Admin</cp:lastModifiedBy>
  <dcterms:modified xsi:type="dcterms:W3CDTF">2009-03-10T11:54:00Z</dcterms:modified>
  <cp:revision>2</cp:revision>
  <dc:subject/>
  <dc:title>Как прекрасна и неповторима природа</dc:title>
</cp:coreProperties>
</file>