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решим ваши проблем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«ЭТП» знают сферу государственного и муниципального заказа от и д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лектронная торговая площадка» уже в течение двух лет успешно занимается экспертно-аналитическим и информационным сопровождением государственных и муниципальных заказ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«Электронной торговой площадки» входит информация о проходящих на территории Ульяновской области закупках для нужд более 150 федеральных, 45 областных заказчиков и 100 муниципальных заказчиков. Это более 8 миллиардов в год и ежедневный труд специалистов, отслеживающих информацию с 28 официальных сай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ы предоставляем несколько видов услуг, - рассказывает генеральный директор организации Константин Алексич. – Это информация о предстоящих торгах и целесообразности участия в них,  представление интересов и сопровождение участников торгов на конкурсах. Мы берём на себя решения спорных вопросов, возникающих у наших клиентов с государственными и муниципальным заказчиками, отстаиваем их интересы в контрольно-надзорных органах. Одна из наших важнейших услуг - консультирование в подготовке документации и проведения торгов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серьёзная проблема, возникающая в ходе оформления заказов – неграмотное составление документации и нарушение порядка торгов. Несоблюдение требований Закона о размещении заказов (Федеральный закон от 21.07. 2005 №94-ФЗ «О размещении заказов на поставку товаров, выполнение работ, оказание услуг для государственных и муниципальных нужд») влечёт за собой не только личную административную и уголовную ответственность, но и потерю значительных финансовых ресурсов и времени. Виной тому – отсутствие специалистов. Именно эту функцию берёт на себя «Электронная торговая площадка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нцип взаимоотношений между организацией и клиентами – оплата по результату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лектронная торговая площадка» - организация, услуги которой в нашем городе не имеют аналогов. Ёе клиенты экономят от 50 до 150 000 рублей в год, заключая при этом десятки выгодных государственных контракт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интервью с генеральным директором Константном Алексич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ак появилась идея создать организацию такого тип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явления 94 закона ФЗ. Из него было ясно, что на рынке государственных и муниципальных заказов остро возникнет потребность в информационном и юридическом обеспечении. Мы взяли на себя эту функ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 сколько, на Ваш взгляд, улучшилась ситуация в этой сфере за последние два год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лучаев нарушения антимонопольного законодательства и прав участников всё меньше и меньше. По сравнению с ситуацией в других областях наши торги более справедливы, а условия рав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акие перспективы развития своей организации Вы вид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будем осваивать несколько новых направлений: проведение аукционов и торгов, реализация и продажа государственного и муниципального имущества, реализация имущественных комплексов по процедурам банкротства. Кроме того, в наших планах создать электронный информационный портал, где каждый сможет найти необходимый товар или представить с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Анна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2:00Z</dcterms:created>
  <dc:creator>4ешир</dc:creator>
  <dc:description/>
  <cp:keywords/>
  <dc:language>en-US</dc:language>
  <cp:lastModifiedBy>4ешир</cp:lastModifiedBy>
  <dcterms:modified xsi:type="dcterms:W3CDTF">2009-03-19T07:32:00Z</dcterms:modified>
  <cp:revision>2</cp:revision>
  <dc:subject/>
  <dc:title/>
</cp:coreProperties>
</file>