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рижский автосалон встречает новую Ford 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На Парижском автосалоне состоялась мировая премьера новой Ford 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Новая Ford Ka, призванная заменить собой культовый оригинал, - это модный и актуальный автомобиль, приносящий истинное удовольствие от езды на нем.</w:t>
      </w:r>
    </w:p>
    <w:p>
      <w:pPr>
        <w:pStyle w:val="Normal"/>
        <w:rPr/>
      </w:pPr>
      <w:r>
        <w:rPr/>
        <w:t>Сочетание новейших веяний «кинетического дизайна» от Ford с духом молодости и жизнелюбия оригинальной версии Ка позволили создать весьма экспрессивную отделку нового автомобиля.</w:t>
      </w:r>
    </w:p>
    <w:p>
      <w:pPr>
        <w:pStyle w:val="Normal"/>
        <w:rPr/>
      </w:pPr>
      <w:r>
        <w:rPr/>
        <w:t>Благодаря оптимальному сочетанию подвески, рулевого управления и шасси, которые были самым тщательным образом настроены инженерами Ford, позволили создать малолитражный автомобиль с самыми вдохновляющими ездовыми характеристиками.</w:t>
      </w:r>
    </w:p>
    <w:p>
      <w:pPr>
        <w:pStyle w:val="Normal"/>
        <w:rPr/>
      </w:pPr>
      <w:r>
        <w:rPr/>
        <w:t>Высокоэффективные двигатели с низкими выбросами - 1,2-литровый 69-сильный бензиновый двигатель Duratec и впервые устанавливаемый в Ка дизельный двигатель – 1,3-литровый 75-сильный Duratorq TDCi гарантируют экономичность и экологическую безопасность. Что позволяет как бензиновой, так и дизельной моделям, выбрасывать менее 120 граммов CO2 на км.</w:t>
      </w:r>
    </w:p>
    <w:p>
      <w:pPr>
        <w:pStyle w:val="Normal"/>
        <w:rPr/>
      </w:pPr>
      <w:r>
        <w:rPr/>
        <w:t>На крупные европейские рынки модель будет выпущена в конце 2008 /начале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арижском автосалоне 2008 года состоялась мировая премьера новой модели Ford Ka. </w:t>
      </w:r>
    </w:p>
    <w:p>
      <w:pPr>
        <w:pStyle w:val="Normal"/>
        <w:rPr/>
      </w:pPr>
      <w:r>
        <w:rPr/>
        <w:t>Несмотря на то, что ее предшественница культовая Ка, выпущенная в 1996 году, удивила всех поклонников  малолитражных автомобилей новым уровнем комфорта и стилем отделки салона, новая Ford Ka обещает превзойти эти успехи.</w:t>
      </w:r>
    </w:p>
    <w:p>
      <w:pPr>
        <w:pStyle w:val="Normal"/>
        <w:rPr/>
      </w:pPr>
      <w:r>
        <w:rPr/>
        <w:t>Сохраняя все качества, сделавшие бренд Ка столь популярным, к которым относятся стильный облик, компактность, приемистость и яркая индивидуальность, новая Ка представляет их в оригинальном обрамлении.</w:t>
      </w:r>
    </w:p>
    <w:p>
      <w:pPr>
        <w:pStyle w:val="Normal"/>
        <w:rPr/>
      </w:pPr>
      <w:r>
        <w:rPr/>
        <w:t xml:space="preserve">Сочетание уникального характера Ford Ka, эффектному дизайну интерьера и экстерьера, отличным ездовым характеристикам задает новый эталон для рынка недорогих  малолитражных автомобилей. Эффективность, безопасность, практичность, экологичность и доступность новой модели Ford Ka пророчат ей большой успех.   </w:t>
      </w:r>
    </w:p>
    <w:p>
      <w:pPr>
        <w:pStyle w:val="Normal"/>
        <w:rPr/>
      </w:pPr>
      <w:r>
        <w:rPr/>
        <w:t>Осенью 2008 года началось производство новой Ford Ka, как отмечалось ранее, на основных европейских рынках автомобиль появится уже в конце 2008/начале 2009 г.</w:t>
      </w:r>
    </w:p>
    <w:p>
      <w:pPr>
        <w:pStyle w:val="Normal"/>
        <w:rPr>
          <w:b/>
          <w:b/>
        </w:rPr>
      </w:pPr>
      <w:r>
        <w:rPr>
          <w:b/>
        </w:rPr>
        <w:t>Красивая и смелая</w:t>
      </w:r>
    </w:p>
    <w:p>
      <w:pPr>
        <w:pStyle w:val="Normal"/>
        <w:rPr/>
      </w:pPr>
      <w:r>
        <w:rPr/>
        <w:t>С выпуском новой модели Ка, дизайнеры компании Ford пролонгировали философию «кинетического дизайна» и на модельный ряд малолитражных автомобилей.</w:t>
      </w:r>
    </w:p>
    <w:p>
      <w:pPr>
        <w:pStyle w:val="Normal"/>
        <w:rPr/>
      </w:pPr>
      <w:r>
        <w:rPr/>
        <w:t>Огромную популярность оригинальной версии Ка принесло сочетание новейших дизайнерских решений с жизнерадостным молодежным духом. Эта же идея воплощена и в новой модели Ford Ka.</w:t>
      </w:r>
    </w:p>
    <w:p>
      <w:pPr>
        <w:pStyle w:val="Normal"/>
        <w:rPr/>
      </w:pPr>
      <w:r>
        <w:rPr/>
        <w:t>Новая Ка предназначена для молодежной целевой аудитории, для которой основным критерием выбора автомобиля подчас является его эффектный внешний вид. В связи с этим новая модель Ford Ka обладает экспрессивным видом и весьма компактными пропорциями.</w:t>
      </w:r>
    </w:p>
    <w:p>
      <w:pPr>
        <w:pStyle w:val="Normal"/>
        <w:rPr/>
      </w:pPr>
      <w:r>
        <w:rPr/>
        <w:t>Динамичность дизайна нового автомобиля говорит о его принадлежности к семейству автомобилей Ford с кинетическим дизайном. Но целая серия характерных доступных глазу элементов, заимствованных у ее предшественницы,  акцентирует внимание на принадлежность нового автомобиля к  бренду Ка.</w:t>
      </w:r>
    </w:p>
    <w:p>
      <w:pPr>
        <w:pStyle w:val="Normal"/>
        <w:rPr>
          <w:b/>
          <w:b/>
        </w:rPr>
      </w:pPr>
      <w:r>
        <w:rPr>
          <w:b/>
        </w:rPr>
        <w:t>Игра красок интерьера</w:t>
      </w:r>
    </w:p>
    <w:p>
      <w:pPr>
        <w:pStyle w:val="Normal"/>
        <w:rPr/>
      </w:pPr>
      <w:r>
        <w:rPr/>
        <w:t>Стильный динамичный дизайн прослеживается как в интерьере, так и в экстерьере, новой Ка. Элементы философии «кинетического дизайна» определили не только внешний вид автомобиля, но и были задействованы в оформлении салона. Благодаря этому достигнута гармония между экстерьером и внутренней отделкой.</w:t>
      </w:r>
    </w:p>
    <w:p>
      <w:pPr>
        <w:pStyle w:val="Normal"/>
        <w:rPr/>
      </w:pPr>
      <w:r>
        <w:rPr/>
        <w:t>Отражение вкусов типичного покупателя Ка воплощено в примененных экспрессивных цветах и эффектных контрастах. В сочетании с креативными деталями дизайна они придают интерьеру автомобиля стильную индиивдуальность, уникальную для автомобилей класса А.</w:t>
      </w:r>
    </w:p>
    <w:p>
      <w:pPr>
        <w:pStyle w:val="Normal"/>
        <w:rPr/>
      </w:pPr>
      <w:r>
        <w:rPr/>
        <w:t>В просторном салоне новой Ка могут комфортно разместиться водитель и три пассажира с багажом. Удобство и комфорт во время вождения автомобиля обеспечивают продуманное размещение органов управления, высокое положение сидений и превосходная обзорность. Все это делает автомобиль весьма практичным.</w:t>
      </w:r>
    </w:p>
    <w:p>
      <w:pPr>
        <w:pStyle w:val="Normal"/>
        <w:rPr>
          <w:b/>
          <w:b/>
        </w:rPr>
      </w:pPr>
      <w:r>
        <w:rPr>
          <w:b/>
        </w:rPr>
        <w:t>Восхитительные ходовые хаарктеристики</w:t>
      </w:r>
    </w:p>
    <w:p>
      <w:pPr>
        <w:pStyle w:val="Normal"/>
        <w:rPr/>
      </w:pPr>
      <w:r>
        <w:rPr/>
        <w:t>Своим сходством по управляемости с картом прославилась оригинальная Ка. Не меньшее удовольствие от вождения доставляет и новая Ка, к тому же она обладает самыми окрыляющими ходовыми качествами среди всех малолитражных автомобилей</w:t>
      </w:r>
    </w:p>
    <w:p>
      <w:pPr>
        <w:pStyle w:val="Normal"/>
        <w:rPr/>
      </w:pPr>
      <w:r>
        <w:rPr/>
        <w:t>Оптимальная настройка подвески, рулевого управления и шасси с вниманием даже к мелочам специалистами компании сделало Ford лидером в области ездовых качеств</w:t>
      </w:r>
    </w:p>
    <w:p>
      <w:pPr>
        <w:pStyle w:val="Normal"/>
        <w:rPr/>
      </w:pPr>
      <w:r>
        <w:rPr/>
        <w:t>Ходовые испытания проходили на обычных дорогах, испытательных полигонах и гоночных трассах, включая легендарный Нюрбургринг (Германия).</w:t>
      </w:r>
    </w:p>
    <w:p>
      <w:pPr>
        <w:pStyle w:val="Normal"/>
        <w:rPr/>
      </w:pPr>
      <w:r>
        <w:rPr/>
        <w:t>Некоторые детали новой Ка , такие как шины, разрабатывались в тесном сотрудничестве с командой создателей новой Fiesta.</w:t>
      </w:r>
    </w:p>
    <w:p>
      <w:pPr>
        <w:pStyle w:val="Normal"/>
        <w:rPr>
          <w:b/>
          <w:b/>
        </w:rPr>
      </w:pPr>
      <w:r>
        <w:rPr>
          <w:b/>
        </w:rPr>
        <w:t>Экономичная и экологичная</w:t>
      </w:r>
    </w:p>
    <w:p>
      <w:pPr>
        <w:pStyle w:val="Normal"/>
        <w:rPr/>
      </w:pPr>
      <w:r>
        <w:rPr/>
        <w:t>Дешевизна в эксплуатации и дружественность к окружающей среде – отличительные особенности новой Ка. Она укомплектована высокоэффективными двигателями с низкими выбросами - 1,2-литровым 69-сильным бензиновым двигателем Duratec и впервые устанавливаемым в Ка дизельным двигателем – 1,3-литровым 75-сильным Duratorq TDCi, которые гарантируют экономичность и экологическую безопасность. Что позволяет как бензиновой, так и дизельной моделям, выбрасывать менее 120 граммов CO2 на км.</w:t>
      </w:r>
    </w:p>
    <w:p>
      <w:pPr>
        <w:pStyle w:val="Normal"/>
        <w:rPr/>
      </w:pPr>
      <w:r>
        <w:rPr/>
        <w:t>По сравнению с предыдущей 1,3-литровой Ка новая 1,2-литровая бензиновая модель обладает топливной экономичностью, повышенной на 21 процент. Это может повысить объемы продажи нового автомобиля. Новинка модельного ряда Ка - дизельная модель – еще более экономична. Она расходует всего 4,2 литра на 100 км пути при  комбинированном цикле.</w:t>
      </w:r>
    </w:p>
    <w:p>
      <w:pPr>
        <w:pStyle w:val="Normal"/>
        <w:rPr>
          <w:b/>
          <w:b/>
        </w:rPr>
      </w:pPr>
      <w:r>
        <w:rPr>
          <w:b/>
        </w:rPr>
        <w:t>Безопасная и защищенная</w:t>
      </w:r>
    </w:p>
    <w:p>
      <w:pPr>
        <w:pStyle w:val="Normal"/>
        <w:rPr/>
      </w:pPr>
      <w:r>
        <w:rPr/>
        <w:t>Соответствующая строгим фордовским стандартам безопасности новая Ка превосходит в этом показатели другие малолитражные автомобили. Потрясающе прочный каркас кузова</w:t>
      </w:r>
    </w:p>
    <w:p>
      <w:pPr>
        <w:pStyle w:val="Normal"/>
        <w:rPr/>
      </w:pPr>
      <w:r>
        <w:rPr/>
        <w:t>надежно защитит водителя и пассажиров в случае аварии. В дополнение к прочному кузову на новом автомобиле установлены интеллектуальная система защиты (IPS), системы удержания, интегрирующая подушка безопасности и сидения новой технологии. Все это предназначено для создания высокоэффективной системы защиты водителя и пассажиров.</w:t>
      </w:r>
    </w:p>
    <w:p>
      <w:pPr>
        <w:pStyle w:val="Normal"/>
        <w:rPr/>
      </w:pPr>
      <w:r>
        <w:rPr>
          <w:b/>
        </w:rPr>
        <w:t>Выбирайте модельный ряд Ка</w:t>
      </w:r>
    </w:p>
    <w:p>
      <w:pPr>
        <w:pStyle w:val="Normal"/>
        <w:rPr/>
      </w:pPr>
      <w:r>
        <w:rPr/>
        <w:t>Ambiente и Titanium – две серии новой Ford Ka. Каждая из них воплощает в себе великолепное сочетание оснащенности оборудованием и потребительской ценности. Обе модели можно дополнительно оснастить тщательно разработанными пакетами опций, которые предоставляют покупателю большую свободу выбора при комплектации автомобиля.</w:t>
      </w:r>
    </w:p>
    <w:p>
      <w:pPr>
        <w:pStyle w:val="Normal"/>
        <w:rPr/>
      </w:pPr>
      <w:r>
        <w:rPr/>
        <w:t>Хотите подключить мобильный телефон, установить порт USB для воспроизведения музыкальных файлов через автомобильную аудиосистему и кнопки управления на рулевом колесе – устанавливайте комплект для подключения с поддержкой Bluetooth®.</w:t>
      </w:r>
    </w:p>
    <w:p>
      <w:pPr>
        <w:pStyle w:val="Normal"/>
        <w:rPr/>
      </w:pPr>
      <w:r>
        <w:rPr/>
        <w:t>Установите дополнительно к этому  великолепную аудиосистему с CD-проигрывателем и шестью динамиками, и Ваш автомобиль содержать все оборудование, необходимое для поддержания связи и развле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ают безопасность и комфорт в холодную зимнюю погоду подогрев лобового стекла и сидений. Новая Ка - единственный малолитражный автомобиль, оснащенный этими весьма полезными опциями.</w:t>
      </w:r>
    </w:p>
    <w:p>
      <w:pPr>
        <w:pStyle w:val="Normal"/>
        <w:rPr>
          <w:b/>
          <w:b/>
        </w:rPr>
      </w:pPr>
      <w:r>
        <w:rPr>
          <w:b/>
        </w:rPr>
        <w:t>Разработка и производство</w:t>
      </w:r>
    </w:p>
    <w:p>
      <w:pPr>
        <w:pStyle w:val="Normal"/>
        <w:rPr/>
      </w:pPr>
      <w:r>
        <w:rPr/>
        <w:t>Новая Ford Ka была разработана в ходе реализации совместного со специалистами  Fiat проекта. И производится она в городе Тыхы (Польша) на современном заводе Fiat на одном конвейере с моделью Fiat 500.</w:t>
      </w:r>
    </w:p>
    <w:p>
      <w:pPr>
        <w:pStyle w:val="Normal"/>
        <w:rPr>
          <w:b/>
          <w:b/>
        </w:rPr>
      </w:pPr>
      <w:r>
        <w:rPr>
          <w:b/>
        </w:rPr>
        <w:t>История Ка</w:t>
      </w:r>
    </w:p>
    <w:p>
      <w:pPr>
        <w:pStyle w:val="Normal"/>
        <w:rPr/>
      </w:pPr>
      <w:r>
        <w:rPr/>
        <w:t xml:space="preserve">На Парижском автосалоне 1996 года состоялась Мировая премьера оригинальной версии Ford Ka. Благодаря превосходному дизайну  в стиле «New Edge», отменным ходовым качествам и высокому комфорту при езде автомобиль завоевал всемирное признание.  </w:t>
      </w:r>
    </w:p>
    <w:p>
      <w:pPr>
        <w:pStyle w:val="Normal"/>
        <w:rPr/>
      </w:pPr>
      <w:r>
        <w:rPr/>
        <w:t>Вскоре автомобиль добился огромной популярности, которая сопутствовала Ка на всем ее жизненном пути. Автомобиль с большим успехом продавался по всей Европе,  общий объем его производства превысил 1460 тысяч экземпляров. Например, в Великобритании Ка была продана в объеме 500 тысяч штук и была лидером в своем сегменте с 2000 года.</w:t>
      </w:r>
    </w:p>
    <w:p>
      <w:pPr>
        <w:pStyle w:val="Normal"/>
        <w:rPr/>
      </w:pPr>
      <w:r>
        <w:rPr/>
        <w:t>Расширить и  укрепить привлекательность модели помогли новые серии этого автомобиля, такие как StreetKa и SportKa, обогатившие собой семейство Ka.</w:t>
      </w:r>
    </w:p>
    <w:p>
      <w:pPr>
        <w:pStyle w:val="Normal"/>
        <w:rPr/>
      </w:pPr>
      <w:r>
        <w:rPr/>
        <w:t>Ка завоевала необыкновенную преданность у покупателей - многие владельцы вновь и вновь покупали эту модель. Исследования компании Ford подтверждают, что покупатели Ка продемонстрировали самую высокую лояльность среди покупателей всех моделей Ford.</w:t>
      </w:r>
    </w:p>
    <w:p>
      <w:pPr>
        <w:pStyle w:val="Normal"/>
        <w:rPr>
          <w:b/>
          <w:b/>
        </w:rPr>
      </w:pPr>
      <w:r>
        <w:rPr>
          <w:b/>
        </w:rPr>
        <w:t>Новый Ford Ka – автомобиль девушки Джеймса Бонда</w:t>
      </w:r>
    </w:p>
    <w:p>
      <w:pPr>
        <w:pStyle w:val="Normal"/>
        <w:rPr/>
      </w:pPr>
      <w:r>
        <w:rPr/>
        <w:t xml:space="preserve">Яркая </w:t>
        <w:tab/>
        <w:t>эпизодическая роль в очередном фильме о Джеймсе Бонде досталась новой модели Ford Ka.</w:t>
      </w:r>
    </w:p>
    <w:p>
      <w:pPr>
        <w:pStyle w:val="Normal"/>
        <w:rPr/>
      </w:pPr>
      <w:r>
        <w:rPr/>
        <w:t>Выпущенная для съемок фильма «Квант спокойствия» Ка имеет кузов уникального золотистого цвета, украшенный графикой, и салон со специальной отделкой.</w:t>
      </w:r>
    </w:p>
    <w:p>
      <w:pPr>
        <w:pStyle w:val="Normal"/>
        <w:rPr/>
      </w:pPr>
      <w:r>
        <w:rPr/>
        <w:t xml:space="preserve">Специальная модель Bond Ka была разработана в тесном сотрудничестве между командой дизайнеров Ford of Europe и оскароносным главным художником фильма Деннисом Гасснером (Dennis Gassner).. </w:t>
      </w:r>
    </w:p>
    <w:p>
      <w:pPr>
        <w:pStyle w:val="Normal"/>
        <w:rPr/>
      </w:pPr>
      <w:r>
        <w:rPr/>
        <w:t>Новая модель Ка со свежим дизайном предстанет перед зрителями в столь ожидаемом фильме о приключениях Джеймса Бонда «Квант спокойствия».</w:t>
      </w:r>
    </w:p>
    <w:p>
      <w:pPr>
        <w:pStyle w:val="Normal"/>
        <w:rPr/>
      </w:pPr>
      <w:r>
        <w:rPr/>
        <w:t>Обладательница данного автомобиля, исполнительница главной женской роли – Ольга Куриленко появляется в кадре с новым  малолитражным автомобилем. Куриленко исполняет роль Камиллы - женщины, преследующей собственные цели и неожиданно становящейся союзницей Бонда.</w:t>
      </w:r>
    </w:p>
    <w:p>
      <w:pPr>
        <w:pStyle w:val="Normal"/>
        <w:rPr/>
      </w:pPr>
      <w:r>
        <w:rPr/>
        <w:t>Вице-президент Ford of Europe по маркетингу, продажам и обслуживанию Ингвар Свиггум (Ingvar Sviggum) так оценил этот тандем: «Новая Ка идеально гармонирует с характером Камиллы - авантюрным, индивидуалистическим и абсолютно современным. Мы очень рады, что выход фильма на экраны произойдет одновременно с выходом на рынки этой новой важной модели Ford of Europe».</w:t>
      </w:r>
    </w:p>
    <w:p>
      <w:pPr>
        <w:pStyle w:val="Normal"/>
        <w:rPr/>
      </w:pPr>
      <w:r>
        <w:rPr/>
        <w:t>Участие в фильме новой Ка продолжает сотрудничество Ford of Europe с создателями фильмов о Джеймсе Бонде - последний Ford Mondeo дебютировал в блокбастере 2006 года «Казино Рояль».</w:t>
      </w:r>
    </w:p>
    <w:p>
      <w:pPr>
        <w:pStyle w:val="Normal"/>
        <w:rPr/>
      </w:pPr>
      <w:r>
        <w:rPr/>
        <w:t>Фильм «Квант спокойствия» создан для компании EON Productions Майклом Дж. Уилсоном и Барбарой Брокколи и распространяется компанией Sony Pictures Entertainment.</w:t>
      </w:r>
    </w:p>
    <w:p>
      <w:pPr>
        <w:pStyle w:val="Normal"/>
        <w:rPr/>
      </w:pPr>
      <w:r>
        <w:rPr/>
        <w:t>Режиссер фильма - Марк Форстер, роль легендарного секретного агента Джеймса Бонда исполняет Дэниэл Крейг, премьера в Великобритании и Франции состоялась 31 октября, а в других странах Европы - в ноябре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надцать лет спустя новая модель Ford Ka намерена повторить успех своей предшественницы, очаровать покупателей своим молодежным духом и стильным дизай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я все качества, сделавшие бренд Ка столь популярным, к которым относятся стильный облик, компактность, приемистость и яркая индивидуальность, новая Ка представляет их в оригинальном обрамлении.</w:t>
      </w:r>
    </w:p>
    <w:p>
      <w:pPr>
        <w:pStyle w:val="Normal"/>
        <w:rPr/>
      </w:pPr>
      <w:r>
        <w:rPr/>
        <w:t xml:space="preserve"> </w:t>
      </w:r>
      <w:r>
        <w:rPr/>
        <w:t>Технические характеристики новой Ford Ka будут опубликованы перед ее выходом на рынки в конце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арижском автосалоне 2008 года новая модель Ка была окружена всеобщим внима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3:00Z</dcterms:created>
  <dc:creator>1</dc:creator>
  <dc:description/>
  <cp:keywords/>
  <dc:language>en-US</dc:language>
  <cp:lastModifiedBy>1</cp:lastModifiedBy>
  <dcterms:modified xsi:type="dcterms:W3CDTF">2009-01-28T19:01:00Z</dcterms:modified>
  <cp:revision>3</cp:revision>
  <dc:subject/>
  <dc:title>Новая Ford Ka на Парижском автосалоне</dc:title>
</cp:coreProperties>
</file>