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по обновлению сай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оянное обновление раздела «новости» (</w:t>
      </w:r>
      <w:r>
        <w:rPr>
          <w:u w:val="single"/>
        </w:rPr>
        <w:t>статья прилагается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местить на сайте карту проезда к ООО «Диайр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полнить раздел «разное» данным текст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Теперь компания «Диайрис» способствует развитию Вашего бизнеса не только путём предоставления качественного диагностического оборудования, но ещё и сдаёт в аренду конференц-зал размером ________, оснащённый мощной акустической видео - системой, для  проведения всевозможных конференций и семинаров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местить следующую информацию на сайт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интервью с директором ООО «Диайрис» (о преимуществах сотрудничест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новости о недавних, настоящих или грядущих специализированных выставках и конференциях (</w:t>
      </w:r>
      <w:r>
        <w:rPr>
          <w:u w:val="single"/>
        </w:rPr>
        <w:t>статья прилагается</w:t>
      </w:r>
      <w:r>
        <w:rPr/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факты аварии Саяно-Шушинской ГЭС, а также статья о том, как предотвратить подобные происшествия в будущем с точки зрения постоянной необходимости диагностики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информация о партнёрах и клиентах компании с ссылками на их сай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раздел «партнёр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ОО "АЭМ-Автоматизация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«ЮгЭлектроЩит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ЗАО "МТК Бизнес.Оптим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местить на сайте рекламный баннер 200*300 или цифровой текст фирмы партнёра или кл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дел «новос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center"/>
        <w:rPr/>
      </w:pPr>
      <w:r>
        <w:rPr/>
        <w:t>«Конференция 2009»</w:t>
      </w:r>
    </w:p>
    <w:p>
      <w:pPr>
        <w:pStyle w:val="Normal"/>
        <w:ind w:firstLine="540"/>
        <w:rPr/>
      </w:pPr>
      <w:r>
        <w:rPr/>
        <w:t xml:space="preserve">Новый Орлеан, Луизиана. </w:t>
      </w:r>
    </w:p>
    <w:p>
      <w:pPr>
        <w:pStyle w:val="Normal"/>
        <w:ind w:firstLine="540"/>
        <w:rPr/>
      </w:pPr>
      <w:r>
        <w:rPr/>
        <w:t xml:space="preserve">Май 2009. </w:t>
      </w:r>
    </w:p>
    <w:p>
      <w:pPr>
        <w:pStyle w:val="Normal"/>
        <w:ind w:firstLine="540"/>
        <w:rPr/>
      </w:pPr>
      <w:r>
        <w:rPr/>
        <w:t>12 ежегодная конференция компании IRIS.</w:t>
      </w:r>
    </w:p>
    <w:p>
      <w:pPr>
        <w:pStyle w:val="Normal"/>
        <w:ind w:firstLine="540"/>
        <w:jc w:val="both"/>
        <w:rPr/>
      </w:pPr>
      <w:r>
        <w:rPr/>
        <w:t xml:space="preserve">Да, действительно, не так давно была проведена очень важная для всех компаний, имеющих дело с «серьёзным» оборудованием, конференция, тема которой стала «Вращающиеся Машины». </w:t>
      </w:r>
    </w:p>
    <w:p>
      <w:pPr>
        <w:pStyle w:val="Normal"/>
        <w:ind w:firstLine="540"/>
        <w:jc w:val="both"/>
        <w:rPr/>
      </w:pPr>
      <w:r>
        <w:rPr/>
        <w:t>На данном мероприятии были затронуты основные вопросы по технологиям, методам и практическим решениям для специалистов обслуживающего персонала, ремонтных и диагностических предприятий, ответственных за состояние высоковольтных генераторов и электродвигателей. Участники совещания имели прекрасную возможность не только поделиться накопленным опытом в предотвращении поломок, способах их устранения и методах тестирования, но и даже более подробно ознакомиться с Теорией частичных разрядов, их интерпретацией, оценкой состояния сердечника статора и тестированием электрической машины в режиме off-line.</w:t>
      </w:r>
    </w:p>
    <w:p>
      <w:pPr>
        <w:pStyle w:val="Normal"/>
        <w:ind w:firstLine="540"/>
        <w:jc w:val="both"/>
        <w:rPr/>
      </w:pPr>
      <w:r>
        <w:rPr/>
        <w:t>Программа конференции была расписана, буквально, по минутам, но самое главное, что все необходимые для обсуждения вопросы получили должное внимание со стороны участников фор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center"/>
        <w:rPr/>
      </w:pPr>
      <w:r>
        <w:rPr/>
        <w:t>«Уникальное предложение»</w:t>
      </w:r>
    </w:p>
    <w:p>
      <w:pPr>
        <w:pStyle w:val="Normal"/>
        <w:ind w:firstLine="540"/>
        <w:jc w:val="both"/>
        <w:rPr/>
      </w:pPr>
      <w:r>
        <w:rPr/>
        <w:t xml:space="preserve">Официальный агент компании "IRIS Power LP" в Российской Федерации ООО "ДиАйрис" уверенно набирает обороты в своей деятельности на рынке Краснодарского края. И даже во времена экономической нестабильности нашей страны, фирма предоставляет уникальную возможность всем будущим клиентам и партнёрам компании. </w:t>
      </w:r>
    </w:p>
    <w:p>
      <w:pPr>
        <w:pStyle w:val="Normal"/>
        <w:ind w:firstLine="540"/>
        <w:jc w:val="both"/>
        <w:rPr/>
      </w:pPr>
      <w:r>
        <w:rPr/>
        <w:t xml:space="preserve">Данное предложение, которое стартовало летом 2009 года, заключается в уникальной возможности проведения первого - пробного сеанса диагностических измерений на Вашем предприятии бесплатно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 секрет - срок службы любого оборудования зависит не только от условий его эксплуатации, но и постоянного контроля за техническим состоянием и, особенно, проведения своевременных плановых и планово-предупредительных ремонтов! </w:t>
      </w:r>
    </w:p>
    <w:p>
      <w:pPr>
        <w:pStyle w:val="Normal"/>
        <w:ind w:firstLine="540"/>
        <w:jc w:val="both"/>
        <w:rPr/>
      </w:pPr>
      <w:r>
        <w:rPr/>
        <w:t>Неоднократно упоминалось, что фирма "ДиАйрис" профессионально проводит диагностирование оборудования в режиме on - line , то есть без остановки машины при реальных параметрах температуры, давления охлаждающего газа, напряжении, нагрузке, в удобное время и в автоматическом режиме. А так как, одним из постулатов деятельности компании является – экономия времени и средств, предложение по проведению первого - пробного бесплатного сеанса диагностики оборудования – действительно, уникально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"ДиАйрис" – выполняет обязательства всегда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45:00Z</dcterms:created>
  <dc:creator>User</dc:creator>
  <dc:description/>
  <dc:language>en-US</dc:language>
  <cp:lastModifiedBy>User</cp:lastModifiedBy>
  <dcterms:modified xsi:type="dcterms:W3CDTF">2009-09-13T23:47:00Z</dcterms:modified>
  <cp:revision>10</cp:revision>
  <dc:subject/>
  <dc:title/>
</cp:coreProperties>
</file>