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чественный сайт – сайт, приносящий прибыль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Для чего нужен сайт?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Чтобы понять, какой именно сайт можно назвать качественным, нужно четко знать, для чего нужен сайт. А нужен он для того, чтобы предоставлять детальную информацию будущим клиентам. Во-первых, сайт дает дополнительные возможности для подачи такой информации. Ее можно стильно оформить, можно преподнести ее не только с помощью текста (как, например, в объявлении), но и с помощью фотографий, отзывов клиентов, дополнительных и интересных фактов.… Во-вторых, все чаще и чаще люди ищут нужные им товары и услуги именно в Интернете. И поэтому, для обеспечения полноценной деятельности фирмы важны не только объявления в газетах и на столбах, но и собственная страничка в Интернете, которая позволит клиенту узнать подробно о Вашей фирме не отходя от своего ПК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аким должен быть сайт?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чень важно, чтобы Ваш сайт заинтересовал каждого, кто на него зашел. Очень важно, чтобы в Ваша Интернет-страничка содержала наиболее важную для клиента информацию о Вас, Ваших услугах, товарах. Информации не должно быть много и не должно быть слишком мало (поверхностную информацию человек может найти и в объявлении в газете, на сайт он заходит, чтоб узнать о Вас более подробно). Очень желательно, чтоб у сайта был какой-то фирменный стиль. Ну, и, конечно же, сайт должен быть интересным. Возможны какие-нибудь дополнительные факты о Вашем роде деятельности, отзывы клиентов, фотографии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Сайт за 50 у.е.</w:t>
      </w:r>
    </w:p>
    <w:p>
      <w:pPr>
        <w:pStyle w:val="Style13"/>
        <w:rPr/>
      </w:pPr>
      <w:r>
        <w:rPr>
          <w:rFonts w:cs="Verdana" w:ascii="Verdana" w:hAnsi="Verdana"/>
        </w:rPr>
        <w:t>Объявление с подобным текстом можно часто увидеть в газетах и в метрополитене. Чем же плохо заказать там сайт? Очевидный плюс этого – это маленькая цена. Но давайте посмотрим глубже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видно из предыдущего пункта, сайт требует работы нескольких специалистов. Копирайтер подберет интересный текст для сайта. Дизайнер разработает фирменный стиль, а html-верстальщик соберет это все в один сайт. 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>Очевидно, что разработкой дешевого сайта занимается один человек.</w:t>
      </w:r>
    </w:p>
    <w:p>
      <w:pPr>
        <w:pStyle w:val="Style13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ому человеку очень сложно учесть тонкости каждого из этих видов работ. Вот и получается, что сайт переполнен скучной и ненужной информацией, и при этом дизайн отсутствует вообще. Или наоборот: клиент заходит на сайт, но не находит там нужной ему информации, а вместо этого сайт переполнен излишней декоративностью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ывод</w:t>
      </w:r>
    </w:p>
    <w:p>
      <w:pPr>
        <w:pStyle w:val="Style13"/>
        <w:rPr/>
      </w:pPr>
      <w:r>
        <w:rPr>
          <w:rFonts w:cs="Verdana" w:ascii="Verdana" w:hAnsi="Verdana"/>
        </w:rPr>
        <w:t>Многими людьми сайт воспринимается как лицо фирмы. Зачастую, это так и есть. Так не лучше ли заказать качественный сайт в фирме, где каждым видом работ занимается отдельное лицо – профессионал в своем деле? Да, такой сайт, несомненно, стоит дороже, чем 50 у.е. Объясняется это тем, что каждый специалист получает отдельную зарплату. Но вовсе не нужно воспринимать это как недостаток. Ведь деньги – это стимул сделать работу качественно! Согласитесь, приятно находится на качественно сделанном сайте, где учтена каждая деталь!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2:00Z</dcterms:created>
  <dc:creator>Admin</dc:creator>
  <dc:description/>
  <cp:keywords/>
  <dc:language>en-US</dc:language>
  <cp:lastModifiedBy>Admin</cp:lastModifiedBy>
  <dcterms:modified xsi:type="dcterms:W3CDTF">2009-12-02T07:32:00Z</dcterms:modified>
  <cp:revision>2</cp:revision>
  <dc:subject/>
  <dc:title/>
</cp:coreProperties>
</file>