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ститутки Киева ,проститутки Одессы, проститутки Укра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ли тяжелые сутки?</w:t>
      </w:r>
    </w:p>
    <w:p>
      <w:pPr>
        <w:pStyle w:val="Normal"/>
        <w:jc w:val="center"/>
        <w:rPr/>
      </w:pPr>
      <w:r>
        <w:rPr/>
        <w:t>Расслабьтесь с одесской проституткой.</w:t>
      </w:r>
    </w:p>
    <w:p>
      <w:pPr>
        <w:pStyle w:val="Normal"/>
        <w:jc w:val="center"/>
        <w:rPr/>
      </w:pPr>
      <w:r>
        <w:rPr/>
        <w:t xml:space="preserve">Секс лучше, чем показывают в </w:t>
      </w:r>
      <w:r>
        <w:rPr>
          <w:lang w:val="en-US"/>
        </w:rPr>
        <w:t>cinema</w:t>
      </w:r>
    </w:p>
    <w:p>
      <w:pPr>
        <w:pStyle w:val="Normal"/>
        <w:jc w:val="center"/>
        <w:rPr/>
      </w:pPr>
      <w:r>
        <w:rPr/>
        <w:t>Вам предоставят дамы из Киева</w:t>
      </w:r>
    </w:p>
    <w:p>
      <w:pPr>
        <w:pStyle w:val="Normal"/>
        <w:jc w:val="center"/>
        <w:rPr/>
      </w:pPr>
      <w:r>
        <w:rPr/>
        <w:t>Самый лучший секс,</w:t>
      </w:r>
    </w:p>
    <w:p>
      <w:pPr>
        <w:pStyle w:val="Normal"/>
        <w:jc w:val="center"/>
        <w:rPr/>
      </w:pPr>
      <w:r>
        <w:rPr/>
        <w:t>И это не шутки вас всегда ждут украинские проститу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от именно никаких шуток мы реально представляем вам лучших девушек из Украины. На нашем сайте есть самые лучшие проститутки Одессы и проститутки Киева. Эти девушки предоставят вам незабываемую ночь. Они умеют все, начиная от эротического массажа, заканчивая стриптизом или даже групповым сексом. После развлечения с ними мужчины оставляют только положительные отзывы. </w:t>
      </w:r>
    </w:p>
    <w:p>
      <w:pPr>
        <w:pStyle w:val="Normal"/>
        <w:rPr/>
      </w:pPr>
      <w:r>
        <w:rPr/>
        <w:t xml:space="preserve">У нас много плюсов. Во первых, это большой ассортимент, у нас имеются как пышногрудые брюнетки, так и блондинки с небольшой грудью. Проститутки Украины отличаются от других тем, что они более ненасытные, они более страстные, а как известно страсть возбуждает представителей сильного пола. Среди проституток Одессы есть большое количество девственниц, девушек, честь которых еще не тронута и пусть эти девушки будут менее опытны обычных, но вам за, то будет приятно знать, что до вас у нее, ни кого не было. </w:t>
      </w:r>
    </w:p>
    <w:p>
      <w:pPr>
        <w:pStyle w:val="Normal"/>
        <w:rPr/>
      </w:pPr>
      <w:r>
        <w:rPr/>
        <w:t>Как говорят наши постоянные клиенты после секса с проститутки из Украины, они целую неделю полны сил, эмоций, у них рождаются новые идеи и настроение всегда на высоте. Не веришь? Попробу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0:00Z</dcterms:created>
  <dc:creator>Admin</dc:creator>
  <dc:description/>
  <cp:keywords/>
  <dc:language>en-US</dc:language>
  <cp:lastModifiedBy>Admin</cp:lastModifiedBy>
  <dcterms:modified xsi:type="dcterms:W3CDTF">2009-08-31T17:00:00Z</dcterms:modified>
  <cp:revision>2</cp:revision>
  <dc:subject/>
  <dc:title/>
</cp:coreProperties>
</file>