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 xml:space="preserve">Казань – один из самых противоречивых в архитектурном плане городов, в которых мне пришлось побывать. Особенно удивителен центр города, в котором перемешаны старинные живописные полуразвалившиеся дома, а неподалеку возвышаются суперсовременные респектабельные здания.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В центре города в большом количестве проводятся реставрационные работы, некоторые исторические здания сносятся, на их месте строится что-то новое, а другие – реставрируются. Немало также домов, которые до конца еще не разрушились, но жители из них уже переселились в новые районы. Эти дома так и стоят, разрушаясь, дожидаются, когда до них дойдет дело реставрации. Интересно наблюдать эту невероятную смесь современного архитектурного хай-тека и таких уютных развалин.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Казань стоит на реке Казанке, занимая оба её берега. Сам город разделен на районы, которые соединены между собой четырьмя мостами через реку. По улицам ходит большое количество транспорта, и в основном это маршрутки. Так как имеется множество кольцевых маршрутов, то, особо не зная город, не всегда легко с ходу определить, в какую сторону едет маршрутка, и получится ли попасть в нужное место.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Сразу по прибытии в Казань выяснилось, что в городе имеется метрополитен. К этому виду транспорта я неравнодушна, поэтому при первой возможности отправилась в подземку, причем, скорее, на экскурсию, чем по необходимости. Казанское метро приятно удивило чистотой станций и поездов, а также минимальным присутствием рекламы! Народу внутри почти не было, хотя, возможно, мне повезло быть там в «непиковые» часы.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Надо сказать, что я не любитель подготовить заранее список достопримечательностей и последовательно посещать их, вычеркивая по одной или ставя плюсики напротив. Мне больше понравилось просто гулять по городу, наблюдая за происходящим, проникаясь настроением города. Но Кремль не посетить, конечно, было невозможно. Тем более, я так кстати набрела на него, и как раз темнело, а Кремль просто потрясающе освящен, и видно его издалека. Кремль в Казани – очень старинный, и еще бы, ведь город в 2005 году торжественно отметил свое тысячелетие! Начали строить Кремль еще в средние века, и в нем все время что-то достраивали и пристраивали. Сейчас Кремль включает в себя несколько основных сооружений, все они построены в разное время. Про то, когда именно они построены, я узнала уже после посещения, но, прогуливаясь по Кремлю, научилась интуитивно определять, какой храм более старинный. Нужно присмотреться, насколько нелепо смотрятся на здании водопроводные трубы, сильно ли они его портят? Чем сильнее, тем старше здание. Дело в том, что старинные здания неоднократно реставрировались, а водопроводные трубы в средние века приделывать было среди архитекторов не принято. Видимо, они не рассчитывали, что дождевая вода может сильно повредить их творения. Обращать на это внимание строители храмов начали только в </w:t>
      </w:r>
      <w:r>
        <w:rPr>
          <w:rFonts w:cs="Arial" w:ascii="Arial" w:hAnsi="Arial"/>
          <w:sz w:val="22"/>
          <w:szCs w:val="22"/>
          <w:lang w:val="en-US"/>
        </w:rPr>
        <w:t>XIX</w:t>
      </w:r>
      <w:r>
        <w:rPr>
          <w:rFonts w:cs="Arial" w:ascii="Arial" w:hAnsi="Arial"/>
          <w:sz w:val="22"/>
          <w:szCs w:val="22"/>
        </w:rPr>
        <w:t xml:space="preserve"> веке, наверное, смекнув, что строения </w:t>
      </w:r>
      <w:r>
        <w:rPr>
          <w:rFonts w:cs="Arial" w:ascii="Arial" w:hAnsi="Arial"/>
          <w:sz w:val="22"/>
          <w:szCs w:val="22"/>
          <w:lang w:val="en-US"/>
        </w:rPr>
        <w:t>XIII</w:t>
      </w:r>
      <w:r>
        <w:rPr>
          <w:rFonts w:cs="Arial" w:ascii="Arial" w:hAnsi="Arial"/>
          <w:sz w:val="22"/>
          <w:szCs w:val="22"/>
        </w:rPr>
        <w:t xml:space="preserve"> века дожди все же подпортили. К тому же, в давние времена храмы использовались не только для богослужений, в них также прятались во время вражеских набегов. А водопроводные трубы, сами понимаете, это врагам, выходит, даже лестницы осадочные брать с собой не нужно? Сейчас же более дальновидные реставраторы обязательно приделывают эти самые трубы, и они, хоть и необходимы, но все же несколько портят здания.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Мне повезло попасть в Кремль во время церковной службы. Когда начали звонить колокола всех храмов в округе, по очереди выводя каждый свою тему, тогда стало очень хорошо понятно, почему колокольный перезвон так любили раньше. Это действительно так красиво и хорошо, что, кажется, даже дождь, который несколько дней моросил, не переставая, прекратился, во время колокольного звона.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Достаточно новой постройкой в Кремле является мечеть</w:t>
      </w:r>
      <w:r>
        <w:rPr/>
        <w:t xml:space="preserve"> </w:t>
      </w:r>
      <w:r>
        <w:rPr>
          <w:rFonts w:cs="Arial" w:ascii="Arial" w:hAnsi="Arial"/>
          <w:sz w:val="22"/>
          <w:szCs w:val="22"/>
        </w:rPr>
        <w:t xml:space="preserve">Булгар. По архитектурному стилю мечеть выглядит вполне современно, и неудивительно, ведь достроена она уже в начале </w:t>
      </w:r>
      <w:r>
        <w:rPr>
          <w:rFonts w:cs="Arial" w:ascii="Arial" w:hAnsi="Arial"/>
          <w:sz w:val="22"/>
          <w:szCs w:val="22"/>
          <w:lang w:val="en-US"/>
        </w:rPr>
        <w:t>XXI</w:t>
      </w:r>
      <w:r>
        <w:rPr>
          <w:rFonts w:cs="Arial" w:ascii="Arial" w:hAnsi="Arial"/>
          <w:sz w:val="22"/>
          <w:szCs w:val="22"/>
        </w:rPr>
        <w:t xml:space="preserve"> века. Кремль с южной стороны окружен высокими стенами, а с северной улицы плавно переходят в город. Когда уже темно, везде горят фонари, а почти все посетители, видимо, уже разошлись по домам, то очень приятно гулять по этим красивым спокойным улицам в тишине.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Удивительно еще и то, насколько хорошее в Казани уличное освещение. Осеннее время года, три дня моросит дождь, небольшая незаасфальтированная улица на самой окраине, глинистая почва – неудивительно, что дорога расползлась! При этом, везде вдоль дороги стоят фонари, и все они, все до одного работают! Также, наверное, из-за непрекращающегося дождя, пока я была в Казани, на улицах было очень слякотно и скользко. Временами было просто удивительно, как это я не падаю. Ну ладно я, а как не падают старушки? При виде очередной лужи, через которую мне пришлось перепрыгнуть, снова задумалась над этим вопросом, и тут мне навстречу как раз попалась старушка. Конечно, я решила понаблюдать, что бедная бабушка будет делать, и помочь, если понадобиться. Но не понадобилось! Старушка так ловко обошла лужу по краю, с ходу приметив самый удобный путь, что мне осталось только стоять с раскрытым от удивления ртом.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В городе очень внимательно относятся к Тукаю – национальному поэту, ценят его в Казани не меньше, чем Пушкина в Москве. Площадь Тукая – это узловая точка в городе, отсюда можно добраться а маршрутке практически в любой район города. Есть и станция метро, названная Площадь Тукая. В Казани имеется свой Арбат – это улица Баумана, полностью пешеходная. Раньше улица называлась Большая Проломная, так как при взятии Казани Иваном Грозным крепостные стены Казанского Посада были проломлены, а сегодня в месте пролома стоит Богоявленская церковь. Неподалеку установлен памятник Федору Шаляпину, который сам родом из Казани, и крещен был в этой самой церкви. Есть красивая Санкт-Петербургская улица, построенная в петербургском стиле. Наверное, эти два города обменялись достопримечательностями: в Казани Санкт-Петербургская улица, а в Петербурге – Казанский Собор.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1:23:00Z</dcterms:created>
  <dc:creator>Lio</dc:creator>
  <dc:description/>
  <dc:language>en-US</dc:language>
  <cp:lastModifiedBy>Lio</cp:lastModifiedBy>
  <dcterms:modified xsi:type="dcterms:W3CDTF">2008-10-14T15:18:00Z</dcterms:modified>
  <cp:revision>7</cp:revision>
  <dc:subject/>
  <dc:title/>
</cp:coreProperties>
</file>