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 счастливый (или нет) работник офиса? Приходится носиться с кипами документов по коридорам, ходить по этажам, стучать по клавишам компьютера и питаться чаем с булочками из автомата? А может ещё и в обед не успеваете ничего, так как столовой нет, ресторан – не потянуть, кафе далеко, до дома ещё дальше, а с собой брать не получается? Узнаёте ведь? А знакома ситуация, когда нужно работать, носиться с кипами документов по коридорам, ходить по этажам, стучать по клавишам компьютера, а сил нет уже, так как тот самый чай из автомата или кофе и булочки не дают энергии, а лишний вес уже даёт о себе знать? Тоже узнаёте наверное. Типичная, вполне, ситуация для среднестатистической конторы или такого же офиса, который находится в маленьком городке или же в крупном мегаполисе типа, Санкт - Петербурга. </w:t>
        <w:br/>
        <w:t xml:space="preserve">Обед – важная составляющая рациона питания человека. Из обеда мы подпитываемся необходимой энергией на оставшийся день и выполняем спокойно свою работу без надрыва организма и здоровья. Важно не просто съесть вкусный обед, важно получить необходимые вещества, а сделать это можно совсем не при помощи фаст – фуда или бутербродов. Как правило, при поиске места для размещения офиса работодатель не уделяет внимания такому важному пункту как расположение неподалёку столовых или кафе, пунктов питания, а в самом офисе не предусматривает кухню. А питаться сотрудникам надо, надо быстро и правильно. В этом может помочь обед с доставкой в офис. По приемлемым ценам, быстро, заказать можно по телефону, любая еда – полезная и время на готовку за плитой тратить не надо. Таким образом, мы экономим время, получаем энергию и калории, получаем хорошее настроение – ведь на сытый желудок и голова работает гораздо веселее. Теперь мы полны сил и сможем поднять этот офис с колен! </w:t>
        <w:br/>
        <w:t>Современный бизнес вынуждает работать на всю, с полной выкладкой. Поэтому тут совсем не место перекусам. Быстрое питание негативно отражается на здоровье человека, на его активности, работоспособности и умственных возможностях, там не учитываются вещества, которые должен получить человек для продуктивной работы, которые учитываются в столовых при приготовлении обедов. Доставка обедов в офис, пожалуй, на сегодняшний день самый лучший выбор для работника офиса или конторы. За небольшую сумму и короткий срок он может получить вкусную и полезную еду, также меню достаточно разнообразное, в отличие от ресторанов быстрого пит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7:00Z</dcterms:created>
  <dc:creator>LaRoise</dc:creator>
  <dc:description/>
  <cp:keywords/>
  <dc:language>en-US</dc:language>
  <cp:lastModifiedBy>LaRoise</cp:lastModifiedBy>
  <dcterms:modified xsi:type="dcterms:W3CDTF">2010-07-27T12:57:00Z</dcterms:modified>
  <cp:revision>1</cp:revision>
  <dc:subject/>
  <dc:title>Вы счастливый (или нет) работник офиса</dc:title>
</cp:coreProperties>
</file>