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Ритмы Португалии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ортугалия настолько своеобразна, что иногда кажется фантастической, выдуманной, словно кем-то написанной. Насыщенный ароматный кофе, сочные апельсины, отчаянные футбольные болельщики, бешеный серфинг – Португалия просто создана для удовольствий! Побывавшая здесь Ольга Кувалина, директор туристической компании «Апельсин», поделилась своими впечатлениям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гристое и терпкое</w:t>
      </w:r>
    </w:p>
    <w:p>
      <w:pPr>
        <w:pStyle w:val="Normal"/>
        <w:ind w:firstLine="180"/>
        <w:jc w:val="both"/>
        <w:rPr>
          <w:b/>
          <w:b/>
        </w:rPr>
      </w:pPr>
      <w:r>
        <w:rPr/>
        <w:t xml:space="preserve">В экономическом плане Португалия считается достаточно бедной страной. Однако данный факт компенсируется другим: здесь много солнца и фруктов. В марте, когда мы ездили, температура была +22, небо чистейшее, вокруг разливается запах эвкалипта – земля утопает в эвкалиптовых и апельсиновых рощах! Кстати, об апельсинах. В Португалии их настолько много, что приходится снимать по пять урожаев в год. Могу сказать, что именно в этой стране самые большие и вкусные апельсины. </w:t>
      </w:r>
    </w:p>
    <w:p>
      <w:pPr>
        <w:pStyle w:val="Normal"/>
        <w:ind w:firstLine="180"/>
        <w:jc w:val="both"/>
        <w:rPr/>
      </w:pPr>
      <w:r>
        <w:rPr/>
        <w:t xml:space="preserve">Наш тур был экскурсионно-дегустационный: помимо посещения многочисленных замков и музеев практически по всей стране, включая в Лиссабоне, Порто и маленьких городках, в программу входила дегустация невероятного количества вин, знаменитого портвейна и специфических португальских блюд. В Порто, конечно же, изумили знаменитые погреба-хранилища портвейна – главная гордость города. «Виньо ду Порту» - это красное или белое десертное вино с 20% алкоголя. Относительно молодой и дешевый портвейн называется Ruby, то есть красный. Портвейн </w:t>
      </w:r>
      <w:r>
        <w:rPr>
          <w:lang w:val="en-US"/>
        </w:rPr>
        <w:t>Tawny</w:t>
      </w:r>
      <w:r>
        <w:rPr/>
        <w:t xml:space="preserve"> 20-летней выдержки - желто-коричневый. Очень удивило оригинальное так называемое «зеленое красное вино». Кстати, многие туристы огорчаются, увидев, что вино это розового цвета. Однако слово «</w:t>
      </w:r>
      <w:r>
        <w:rPr>
          <w:bCs/>
        </w:rPr>
        <w:t>зеленое</w:t>
      </w:r>
      <w:r>
        <w:rPr/>
        <w:t xml:space="preserve">» в названии описывает свежесть, иногда некоторую незрелость, а вовсе не цвет. На вкус такое вино игристое, слегка газированное, довольно интересное. </w:t>
      </w:r>
    </w:p>
    <w:p>
      <w:pPr>
        <w:pStyle w:val="Normal"/>
        <w:ind w:firstLine="180"/>
        <w:jc w:val="both"/>
        <w:rPr/>
      </w:pPr>
      <w:r>
        <w:rPr/>
        <w:t xml:space="preserve">Считается, что именно в Португалии самый вкусный и при этом очень дешевый кофе: чашка потрясающего кофе стоит всего 30 центов! Вкус настолько завораживает, что некоторые товарищи из нашей туристической группы во время завтрака с упоением выпивали до дюжины чаш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Фестиваль нон-стоп</w:t>
      </w:r>
    </w:p>
    <w:p>
      <w:pPr>
        <w:pStyle w:val="Normal"/>
        <w:ind w:firstLine="180"/>
        <w:jc w:val="both"/>
        <w:rPr/>
      </w:pPr>
      <w:r>
        <w:rPr/>
        <w:t>Непохожесть этой страны на другие – результат того, что на протяжении веков Португалия была обособлена от остальной Европы. С одной стороны, жизнь здесь бьет ключом: праздник каждый день, фестиваль нон-стоп. С другой же, географическая расположенность страны и теплый климат несколько расслабляют местных жителей. Оттого, к примеру, сидя вечером в кафе, готовьтесь, что счета придется ожидать уж непременно не меньше десяти непременно. Однако вас этот факт не должен напрягать – такова национальная особенность, «изюминка». Португальцы никуда не торопятся. Они очень тонко чувствуют жизнь, буквально плывут по неспешному течению и получают от этого удовольствие. Утром португальцы шагают в кафе, пьют свой сказочно вкусный и дешевый кофе, смотрят футбол, беседуют и идут с прекрасным настроением на работу.</w:t>
      </w:r>
    </w:p>
    <w:p>
      <w:pPr>
        <w:pStyle w:val="Normal"/>
        <w:ind w:firstLine="180"/>
        <w:jc w:val="both"/>
        <w:rPr/>
      </w:pPr>
      <w:r>
        <w:rPr/>
        <w:t>Народ Португалии отличается азартом и сплоченностью. В город Порто мы попали как раз тогда, когда проходил футбольный матч между командами Порто и Мадрида. Такого количества фанатов, заполонивших улицы, невозможно представить! Казалось, будто целый город одет в футбольную форму и охвачен лихорадкой. Люди кричали, размахивали руками, распевали речевки. Мужская часть нашей группы, конечно же, быстренько примкнула к болельщикам, а вернулась лишь под утро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мок на холме</w:t>
      </w:r>
    </w:p>
    <w:p>
      <w:pPr>
        <w:pStyle w:val="Normal"/>
        <w:ind w:firstLine="180"/>
        <w:jc w:val="both"/>
        <w:rPr/>
      </w:pPr>
      <w:r>
        <w:rPr/>
        <w:t xml:space="preserve">Несколько дней мы жили в Лиссабоне, потом в Порто. Наши отели располагались в роскошных старинных замках на холмах. Особенно поразил отель в Коимбре – с невероятным </w:t>
      </w:r>
      <w:r>
        <w:rPr>
          <w:lang w:val="en-US"/>
        </w:rPr>
        <w:t>SPA</w:t>
      </w:r>
      <w:r>
        <w:rPr/>
        <w:t>-центром, многочисленными бассейнами, прудом, лебедями. Если вы читаете в описании тура, что размещать вас будут в «шикарном историческом отеле-дворце», это без приукрас означает, что дворец действительно шикарный. Лестницы, картины, портьеры – за всем этим постоянно ухаживают. Каждый предмет, украшение, элемент декора находится настолько в первозданном виде, что придраться в отелях действительно не к чему.</w:t>
      </w:r>
    </w:p>
    <w:p>
      <w:pPr>
        <w:pStyle w:val="Normal"/>
        <w:ind w:firstLine="180"/>
        <w:jc w:val="both"/>
        <w:rPr/>
      </w:pPr>
      <w:r>
        <w:rPr/>
        <w:t>По вечерам для нас устраивали сказочные званые ужины с дегустацией вина, портвейна. Огромные столы буквально ломились от яств, причем большинство блюд были мясными. На одном из ужинов запомнился сочный черный поросенок (</w:t>
      </w:r>
      <w:r>
        <w:rPr>
          <w:lang w:val="en-US"/>
        </w:rPr>
        <w:t>pata</w:t>
      </w:r>
      <w:r>
        <w:rPr/>
        <w:t xml:space="preserve"> </w:t>
      </w:r>
      <w:r>
        <w:rPr>
          <w:lang w:val="en-US"/>
        </w:rPr>
        <w:t>negra</w:t>
      </w:r>
      <w:r>
        <w:rPr/>
        <w:t xml:space="preserve">). А на последнем ужине, в Коимбре, нам подали настоящее чудо: на деревянном подносе четверо мужчин внесли огромного поросенка, запеченного с апельсинами! </w:t>
      </w:r>
    </w:p>
    <w:p>
      <w:pPr>
        <w:pStyle w:val="Normal"/>
        <w:ind w:firstLine="180"/>
        <w:jc w:val="both"/>
        <w:rPr/>
      </w:pPr>
      <w:r>
        <w:rPr/>
        <w:t xml:space="preserve">Так как рядом Атлантический океан, в Португалии много рыбных ресторанов, где готовят из свежайших морепродуктов. В одном заведении повар даже поделился с нами рецептом креветок в апельсиновом соусе. </w:t>
      </w:r>
    </w:p>
    <w:p>
      <w:pPr>
        <w:pStyle w:val="Normal"/>
        <w:ind w:firstLine="180"/>
        <w:jc w:val="both"/>
        <w:rPr/>
      </w:pPr>
      <w:r>
        <w:rPr/>
        <w:t>Португальские десерты своеобразны: кремовые, типа пудингов и тирамису, приготовлены из большого количества сахара и яичного желтка, как правило, с корицей и миндалем. Кстати, предупреждаю: португальцы – хронические хлебосолы. Угощать вас будут до тех пор, пока вы не начнете активно отказываться. А отказываться сложно – блюда восхитительны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бъятья океана</w:t>
      </w:r>
    </w:p>
    <w:p>
      <w:pPr>
        <w:pStyle w:val="Normal"/>
        <w:ind w:firstLine="180"/>
        <w:jc w:val="both"/>
        <w:rPr/>
      </w:pPr>
      <w:r>
        <w:rPr/>
        <w:t xml:space="preserve">Португалия, омываемая Атлантическим океаном – мекка серферов. Считается, что португальский мальчик сначала должен научиться играть в футбол, затем держаться на серф-доске, и лишь после он «имеет право» идти в школу. Ужиная в каком-нибудь прибрежном ресторанчике, вы всегда будете наблюдать бесчисленные стайки серферов, покоряющих волны. </w:t>
      </w:r>
    </w:p>
    <w:p>
      <w:pPr>
        <w:pStyle w:val="Normal"/>
        <w:ind w:firstLine="180"/>
        <w:jc w:val="both"/>
        <w:rPr/>
      </w:pPr>
      <w:r>
        <w:rPr/>
        <w:t xml:space="preserve">Стоит иметь в виду, что океан здесь всегда холодный – где бы вы ни находились, будь то материковая Португалия, Мадейра, Азорские острова. Максимальная температура воды +23, и то, лишь в период с 20 июля по 30 августа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Что везем?</w:t>
      </w:r>
    </w:p>
    <w:p>
      <w:pPr>
        <w:pStyle w:val="Normal"/>
        <w:ind w:firstLine="180"/>
        <w:jc w:val="both"/>
        <w:rPr/>
      </w:pPr>
      <w:r>
        <w:rPr/>
        <w:t xml:space="preserve">Да, в Португалии достаточно европейских магазинов – </w:t>
      </w:r>
      <w:r>
        <w:rPr>
          <w:lang w:val="en-US"/>
        </w:rPr>
        <w:t>Zara</w:t>
      </w:r>
      <w:r>
        <w:rPr/>
        <w:t xml:space="preserve">, </w:t>
      </w:r>
      <w:r>
        <w:rPr>
          <w:lang w:val="en-US"/>
        </w:rPr>
        <w:t>Mango</w:t>
      </w:r>
      <w:r>
        <w:rPr/>
        <w:t xml:space="preserve"> и др., довольно демократичные цены. Однако я не сказала бы, что с точки зрения привычного шоппинга (одежда, аксессуары) эта страна вызывает интерес. Лиссабон – далеко не Милан и не Париж. Однако следует непременно привезти отсюда (особенно, если вы ценитель) портвейн (его можно купить на экскурсиях в погребах Порто, бутылка элитного портвейна многолетней выдержки обойдется от 124 евро), кофе (от 3 евро/упаковка) и различные сувениры футбольной тематики. </w:t>
      </w:r>
    </w:p>
    <w:p>
      <w:pPr>
        <w:pStyle w:val="Normal"/>
        <w:ind w:firstLine="180"/>
        <w:jc w:val="both"/>
        <w:rPr/>
      </w:pPr>
      <w:r>
        <w:rPr/>
        <w:t xml:space="preserve">В описаниях на сайтах вы везде будете встречать такую фразу, что, мол, в Португалии очень качественная и при этом недорогая обувь. Да, это так. Однако есть значительный минус: дизайн этой обуви настолько неказист, что даже «страшненькая» немецкая по сравнению с ней кажется весьма оригинальной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Юлия 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9:00Z</dcterms:created>
  <dc:creator>Evgen</dc:creator>
  <dc:description/>
  <cp:keywords/>
  <dc:language>en-US</dc:language>
  <cp:lastModifiedBy>Mike</cp:lastModifiedBy>
  <dcterms:modified xsi:type="dcterms:W3CDTF">2009-11-25T14:39:00Z</dcterms:modified>
  <cp:revision>2</cp:revision>
  <dc:subject/>
  <dc:title>Ритмы Португалии </dc:title>
</cp:coreProperties>
</file>