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ВОД:</w:t>
      </w:r>
    </w:p>
    <w:p>
      <w:pPr>
        <w:pStyle w:val="Normal"/>
        <w:rPr/>
      </w:pPr>
      <w:r>
        <w:rPr>
          <w:lang w:val="en-US"/>
        </w:rPr>
        <w:t>Grubby</w:t>
      </w:r>
      <w:r>
        <w:rPr/>
        <w:t>:</w:t>
      </w:r>
      <w:r>
        <w:rPr>
          <w:lang w:val="en-US"/>
        </w:rPr>
        <w:t xml:space="preserve"> </w:t>
      </w:r>
      <w:r>
        <w:rPr/>
        <w:t>"Я надеюсь, что мое пребывание в Китае пройдет с пользой"</w:t>
      </w:r>
    </w:p>
    <w:p>
      <w:pPr>
        <w:pStyle w:val="Normal"/>
        <w:rPr/>
      </w:pPr>
      <w:r>
        <w:rPr/>
        <w:t>Предстоящие недели будут очень насыщенными для живой Orc-легенды Grubby. Сначала TopGamers, затем StarsWar, и наконец подойдут финалы NGL ONE. Время поболтать с Grubby , чтобы обсудить последние новости, такие как турнир, Starcraft 2 и ESWC.</w:t>
      </w:r>
    </w:p>
    <w:p>
      <w:pPr>
        <w:pStyle w:val="Normal"/>
        <w:rPr/>
      </w:pPr>
      <w:r>
        <w:rPr/>
        <w:t>Привет, Grubby. Финалы NGL ONE все ближе и ближе. Как ты оцениваешь свои шансы на завоевание титула?</w:t>
      </w:r>
    </w:p>
    <w:p>
      <w:pPr>
        <w:pStyle w:val="Normal"/>
        <w:rPr/>
      </w:pPr>
      <w:r>
        <w:rPr/>
        <w:t>Manuel 'Grubby' Schenkhuizen: Это сложный вопрос. Что касается шанса, я постараюсь не оставить никакой вероятности для случайностей. Полагаю, что мое пребывание в Китае перед NGL ONE в значительной мере определит состояние моей готовности. Насколько позитивно (или, боже упаси, негативно) он на мне отразится, я не могу сейчас сказать.</w:t>
      </w:r>
    </w:p>
    <w:p>
      <w:pPr>
        <w:pStyle w:val="Normal"/>
        <w:rPr/>
      </w:pPr>
      <w:r>
        <w:rPr/>
        <w:t xml:space="preserve">Кого из игроков, которые собираются на финалы NGL ONE, ты боишься больше всех? </w:t>
      </w:r>
    </w:p>
    <w:p>
      <w:pPr>
        <w:pStyle w:val="Normal"/>
        <w:rPr/>
      </w:pPr>
      <w:r>
        <w:rPr/>
        <w:t xml:space="preserve">Grubby: Полагаю, что всем следует опасаться ребят из WeMadeFoX. Lyn всегда опасен, Moon непредсказуем, а SocceR в последнее время в отличной форме. </w:t>
      </w:r>
    </w:p>
    <w:p>
      <w:pPr>
        <w:pStyle w:val="Normal"/>
        <w:rPr/>
      </w:pPr>
      <w:r>
        <w:rPr/>
        <w:t>TH000 и TeD не приедут в Берлин. Ты счастлив, что будет на 2 соперника меньше, или тебе жаль, что не сможешь с ними посоревноваться?</w:t>
      </w:r>
    </w:p>
    <w:p>
      <w:pPr>
        <w:pStyle w:val="Normal"/>
        <w:rPr/>
      </w:pPr>
      <w:r>
        <w:rPr/>
        <w:t xml:space="preserve">Grubby: Для турнира это большая потеря, но, в то же время, я посоревнуюсь с ними на TopGamer или StarsWar. </w:t>
      </w:r>
    </w:p>
    <w:p>
      <w:pPr>
        <w:pStyle w:val="Normal"/>
        <w:rPr/>
      </w:pPr>
      <w:r>
        <w:rPr/>
        <w:t xml:space="preserve">С 31 марта по 14 апреля ты будешь в Китае на ивенте Alienware TopGamer, еще через 2 дня, будешь состязаться на StarsWar Reborn. Еще всего лишь через 6 дней начнутся финалы NGL ONE . То есть будет много игр и путешествий. Ты все еще будешь способен показывать свою "A-Game" в Берлине или сильно устанешь? </w:t>
      </w:r>
    </w:p>
    <w:p>
      <w:pPr>
        <w:pStyle w:val="Normal"/>
        <w:rPr/>
      </w:pPr>
      <w:r>
        <w:rPr/>
        <w:t>Grubby: Я надеюсь, что с пользой проведу время в Китае. Если бы NGL ONE был моим первым большим турниром в году, думаю, что мне было бы труднее показывать мою A-Game, чем когда он третий подряд, даже не смотря на то, что это несколько утомительно. Я собираюсь использовать все возможности для отдыха, которые представятся, и надеюсь не слишком сильно вымотаться. Я буквально провел часы обдумывая идеальный полет и маршрут путешествия, и мои менеджеры тоже. Если вы позволите, то, кажется, мы, все-таки, нашли хорошую дорогу к успеху.</w:t>
      </w:r>
    </w:p>
    <w:p>
      <w:pPr>
        <w:pStyle w:val="Normal"/>
        <w:rPr/>
      </w:pPr>
      <w:r>
        <w:rPr/>
        <w:t xml:space="preserve">Который из турниров для тебя самый важный? Ивент TopGamer, StarsWar или финалы NGL ONE? </w:t>
      </w:r>
    </w:p>
    <w:p>
      <w:pPr>
        <w:pStyle w:val="Normal"/>
        <w:rPr/>
      </w:pPr>
      <w:r>
        <w:rPr/>
        <w:t xml:space="preserve">Grubby: полагаю, что TopGamer это турнир выносливости, стойкости, постоянной боевой готовности и очень сильного круга игроков. Ничего не знаю о формате StarsWar, но обычно это более жизненный, веселый, командный ивент, очень приятный, но и соревновательный. Некоторые люди просто светятся, когда играют для чего-то более важного, например, в формате команды. На NGL ONE присутствует довольно таки узкий круг игроков, но каждый из них - сильный про. Не могу сказать, который для меня важнее, за исключением, может быть единственного простого правила: тот, который следующий на повестке. Потому что я могу сосредоточиться только на одном сразу. Поэтому сейчас это TopGamer, и когда он закончится, будет StarsWar и так далее. </w:t>
      </w:r>
    </w:p>
    <w:p>
      <w:pPr>
        <w:pStyle w:val="Normal"/>
        <w:rPr/>
      </w:pPr>
      <w:r>
        <w:rPr/>
        <w:t>В это время в Китае много турниров по Warcraft 3. Ты когда-нибудь думал о том, чтобы переехать в Китай, чтобы упростить вопрос с переездами?</w:t>
      </w:r>
    </w:p>
    <w:p>
      <w:pPr>
        <w:pStyle w:val="Normal"/>
        <w:rPr/>
      </w:pPr>
      <w:r>
        <w:rPr/>
        <w:t xml:space="preserve">Grubby: если "в Китай ради Warcraft 3" превращается "в Корею ради Starcraft 1", где турниры проводятся постоянно (так как арена SC 1 умерла в остальных регионах мира)... тогда, я думаю, это будет как раз то, чем я займусь. </w:t>
      </w:r>
    </w:p>
    <w:p>
      <w:pPr>
        <w:pStyle w:val="Normal"/>
        <w:rPr/>
      </w:pPr>
      <w:r>
        <w:rPr/>
        <w:t>Собираетесь ли вы с Ciara продолжать играть в командных лигах?</w:t>
      </w:r>
    </w:p>
    <w:p>
      <w:pPr>
        <w:pStyle w:val="Normal"/>
        <w:rPr/>
      </w:pPr>
      <w:r>
        <w:rPr/>
        <w:t>Grubby: У меня есть шанс так и поступить.</w:t>
      </w:r>
    </w:p>
    <w:p>
      <w:pPr>
        <w:pStyle w:val="Normal"/>
        <w:rPr/>
      </w:pPr>
      <w:r>
        <w:rPr/>
        <w:t>Как долго ты еще хочешь продолжать играть в Warcraft 3? Ты планируешь переключиться на SC2?</w:t>
      </w:r>
    </w:p>
    <w:p>
      <w:pPr>
        <w:pStyle w:val="Normal"/>
        <w:rPr/>
      </w:pPr>
      <w:r>
        <w:rPr/>
        <w:t xml:space="preserve">Grubby: Скажем так, если больше не будет никаких других турниров. Не важно, насколько сильно я люблю игру WC3, у меня не будет возможности играть в нее на профессиональном уровне. В таком случае, мне пришлось бы сделать выбор либо уйти в отставку, либо переключиться на SC2. В данный момент я вижу, что оба варианта вполне реалистичны, и закончу свой ответ старым добрым клише "время покажет". </w:t>
      </w:r>
    </w:p>
    <w:p>
      <w:pPr>
        <w:pStyle w:val="Normal"/>
        <w:rPr/>
      </w:pPr>
      <w:r>
        <w:rPr/>
        <w:t>В связи с тем, что многие игроки переключились только на SC2 в данный момент (Lucifron, Check, DeMusliM...), тебе станет проще побеждать в турнирах, кубках и так далее?</w:t>
      </w:r>
    </w:p>
    <w:p>
      <w:pPr>
        <w:pStyle w:val="Normal"/>
        <w:rPr/>
      </w:pPr>
      <w:r>
        <w:rPr/>
        <w:t xml:space="preserve">Grubby: Давайте сначала взглянем на европейскую платформу. Только что было объявление о следующем Blizzard BNet турнире, который традиционно достигает кульминации на турнире BlizzCon. У меня есть основания быть уверенным, что такие люди как LucifroN, DeMusliM и прочие, имеющие реальные шансы быть в первой тройке по Европе, попытаются квалифицироваться на эти региональные события и на BlizzCon. Не думаю, что навыки, необходимые для WC3 и SC2 сильно разные. Так что, отвечая на ваш вопрос, нет, я так не думаю. На международном уровне я выступаю против Lyn, Moon, Soccer, TH000, Sky, Infi, Future, Like, TeD, FoCuS и т.д. скоро. Не думаю, что это будет так же легко, как прогуляться в парке, нет. </w:t>
      </w:r>
    </w:p>
    <w:p>
      <w:pPr>
        <w:pStyle w:val="Normal"/>
        <w:rPr/>
      </w:pPr>
      <w:r>
        <w:rPr/>
        <w:t>NGL объявила, что после финалов лига будет закрыта. Какие воспоминания у тебя связаны с NGL?</w:t>
      </w:r>
    </w:p>
    <w:p>
      <w:pPr>
        <w:pStyle w:val="Normal"/>
        <w:rPr/>
      </w:pPr>
      <w:r>
        <w:rPr/>
        <w:t>Grubby: Для меня, к сожалению, в основном огромным количеством третьих мест. Думаю, что в командных лигах я всегда был третьим с моей командой. С другой стороны, у меня замечательные воспоминания о том, как Zeus[19] и Elakeduck спорили на 50 евро бросая монету. В конце концов, ставки возросли до сумки Zeus'а против ботинок Elakeduck'а. Монета заставила Elakeduck</w:t>
      </w:r>
      <w:r>
        <w:rPr>
          <w:lang w:val="en-US"/>
        </w:rPr>
        <w:t>'</w:t>
      </w:r>
      <w:r>
        <w:rPr/>
        <w:t>а снять ботинки и пожертвовать их Zeus</w:t>
      </w:r>
      <w:r>
        <w:rPr>
          <w:lang w:val="en-US"/>
        </w:rPr>
        <w:t>'</w:t>
      </w:r>
      <w:r>
        <w:rPr/>
        <w:t>у. Он не мог их получить обратно, по крайней мере, полчаса ужасных уговоров и хождения по Берлину в носках. Это было забавно. Я также выиграл несколько бутылочек пива, целый обед и десерт сверху, от ставок против RotterDaM</w:t>
      </w:r>
      <w:r>
        <w:rPr>
          <w:lang w:val="en-US"/>
        </w:rPr>
        <w:t>'</w:t>
      </w:r>
      <w:r>
        <w:rPr/>
        <w:t>а. Спасибо за свидание, дорогой!</w:t>
      </w:r>
    </w:p>
    <w:p>
      <w:pPr>
        <w:pStyle w:val="Normal"/>
        <w:rPr/>
      </w:pPr>
      <w:r>
        <w:rPr/>
        <w:t xml:space="preserve">Что ты думаешь о ESWC? Могут ли игроки, команды и фаны доверять этой организации? </w:t>
      </w:r>
    </w:p>
    <w:p>
      <w:pPr>
        <w:pStyle w:val="Normal"/>
        <w:rPr/>
      </w:pPr>
      <w:r>
        <w:rPr/>
        <w:t xml:space="preserve">Grubby: Пожалуй, у меня напрашивается тот же самый вопрос, что и у вас! И я не могу на него ответить. Я видел, что они предложили гарантию банка на выплату призовых денег, которая наверно что-то да значит. Но с другой стороны, было много призовых денег, которые бренд ESWC не выплатил польской </w:t>
      </w:r>
      <w:r>
        <w:rPr>
          <w:lang w:val="en-US"/>
        </w:rPr>
        <w:t xml:space="preserve">CS </w:t>
      </w:r>
      <w:r>
        <w:rPr/>
        <w:t>команде и т.д. Поэтому трудно ответить на этот вопрос.</w:t>
      </w:r>
    </w:p>
    <w:p>
      <w:pPr>
        <w:pStyle w:val="Normal"/>
        <w:rPr/>
      </w:pPr>
      <w:r>
        <w:rPr/>
        <w:t>Спасибо тебе за интервью.</w:t>
      </w:r>
    </w:p>
    <w:p>
      <w:pPr>
        <w:pStyle w:val="Normal"/>
        <w:rPr/>
      </w:pPr>
      <w:r>
        <w:rPr/>
        <w:t>Grubby: Я благодарю SteelSeries за изготовление такого качественного оборудования, которое позволяет мне играть на полную катушку. И спасибо ребятам из fragster</w:t>
      </w:r>
      <w:r>
        <w:rPr>
          <w:lang w:val="en-US"/>
        </w:rPr>
        <w:t>'</w:t>
      </w:r>
      <w:r>
        <w:rPr/>
        <w:t>а, за вклад в комьюнити в виде интервью и статей. Я всегда читаю ваши статьи с удовольствием (полезно для моего немецкого), могу я с ними согласиться или н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3:00Z</dcterms:created>
  <dc:creator>-</dc:creator>
  <dc:description/>
  <cp:keywords/>
  <dc:language>en-US</dc:language>
  <cp:lastModifiedBy>-</cp:lastModifiedBy>
  <dcterms:modified xsi:type="dcterms:W3CDTF">2010-04-02T08:04:00Z</dcterms:modified>
  <cp:revision>1</cp:revision>
  <dc:subject/>
  <dc:title/>
</cp:coreProperties>
</file>