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бсолют банк»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bsolutbank.ru</w:t>
            </w:r>
          </w:p>
        </w:tc>
      </w:tr>
      <w:tr>
        <w:trPr>
          <w:trHeight w:val="1005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омп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19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в соответствие с  Генеральной лицензией ЦБРФ на осуществление банковских операций №2306 от 18.05.2002.</w:t>
            </w:r>
          </w:p>
          <w:p>
            <w:pPr>
              <w:pStyle w:val="Style19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ые направления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о – расчетных операций физических и юридических лиц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вание физических и юридических лиц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ценными бумаг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драгоценными металл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 финансовых рынках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ктив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деятельность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инг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вардные операци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ое обслуживание.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территориальном присутствии 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сутствие в Р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фил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дополнительных офи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перационных касс вне кассового уз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и МО – 30 офи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 – 1 филиал, 4 дополнительных офиса.</w:t>
            </w:r>
          </w:p>
        </w:tc>
      </w:tr>
      <w:tr>
        <w:trPr>
          <w:trHeight w:val="361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снования комп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центрального оф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1, г. Москва, Цветной бульвар, д. 18, Росс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инятия ИТ-решений (местонахождение)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офис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трудников (ч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ые показатели и ИТ-бюджет компании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рибыль 200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бюджет компании 2007,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рибыль 2008 (прогноз),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00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бюджет компании 2008 (прогноз),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2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ка роста ИТ-бюджета 200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и ИТ-службы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Т-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ый Алексей Никола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Т-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ИТ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Т-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777-71-7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б. 22001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ИТ-руководителя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oddubny@absolutbank.ru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м.ИТ-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Дмитрий Никола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зам.ИТ-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ИТ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м. ИТ-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777-71-71 доб. 22003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зам. ИТ-руководителя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itrofanov@absolutbank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Rockwell" w:hAnsi="Rockwell" w:eastAsia="Arial Narro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w Cen MT Condensed Extra Bold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eastAsia="Bookshelf Symbol 7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eastAsia="Bookshelf Symbol 7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ckwell" w:hAnsi="Rockwell" w:eastAsia="Tw Cen MT Condensed Extra Bold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Narro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ookshelf Symbol 7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ckwell" w:hAnsi="Rockwell" w:eastAsia="Arial Narro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ckwell" w:hAnsi="Rockwell" w:eastAsia="Tw Cen MT Condensed Extra Bold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Zag5">
    <w:name w:val="zag-5"/>
    <w:basedOn w:val="Style13"/>
    <w:qFormat/>
    <w:rPr/>
  </w:style>
  <w:style w:type="character" w:styleId="Zag6">
    <w:name w:val="zag-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2:00Z</dcterms:created>
  <dc:creator>vshakurov</dc:creator>
  <dc:description/>
  <cp:keywords/>
  <dc:language>en-US</dc:language>
  <cp:lastModifiedBy>Admin</cp:lastModifiedBy>
  <dcterms:modified xsi:type="dcterms:W3CDTF">2009-06-25T08:02:00Z</dcterms:modified>
  <cp:revision>2</cp:revision>
  <dc:subject/>
  <dc:title>Общая информация о компании</dc:title>
</cp:coreProperties>
</file>