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Вы затеяли ремонт квартиры или офиса?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какими вопросами и решениями Вы столкнетесь по ходу этого?</w:t>
      </w:r>
    </w:p>
    <w:p>
      <w:pPr>
        <w:pStyle w:val="Style14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нечно же, расчет, вкладываемых в Ваш проект, денежных средств:</w:t>
      </w:r>
    </w:p>
    <w:p>
      <w:pPr>
        <w:pStyle w:val="Style1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) какое количество уйдет на дизайн ремонтируемого помещения?:</w:t>
      </w:r>
    </w:p>
    <w:p>
      <w:pPr>
        <w:pStyle w:val="Style14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ит ли обращаться к профессиональному дизайнеру (знающему свое дело, толковому, готовому прислушаться к Вашим пожеланиям, но, в большинстве случаев, делающему по-своему);</w:t>
      </w:r>
    </w:p>
    <w:p>
      <w:pPr>
        <w:pStyle w:val="Style14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думать и спроектировать фронт работ самому, на свой вкус и цвет (что тоже имеет свои минусы (Вы разбираетесь в сочетании цветов и оттенков и прочее, прочее?)).</w:t>
      </w:r>
    </w:p>
    <w:p>
      <w:pPr>
        <w:pStyle w:val="Style1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) за сколько можно нанять рабочих, согласных выполнить Ваши задумки (здесь, опять 2 варианта):</w:t>
      </w:r>
    </w:p>
    <w:p>
      <w:pPr>
        <w:pStyle w:val="Style14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верить свое «детище» стройфирме (с указанием и принятием сроков, объемами и, дорогой ценой за работу и хорошим качеством);</w:t>
      </w:r>
    </w:p>
    <w:p>
      <w:pPr>
        <w:pStyle w:val="Style14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решить орудовать залетным «гастрарбайтерам» (без определенного места жительства, с неопределенными сроками и результатом, что, естественно, дешево, долго и еще потратите свои нервы, что тоже дорогого стоит)?</w:t>
      </w:r>
    </w:p>
    <w:p>
      <w:pPr>
        <w:pStyle w:val="Style1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) где и сколько потратить на стройматериалы:</w:t>
      </w:r>
    </w:p>
    <w:p>
      <w:pPr>
        <w:pStyle w:val="Style14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упить их в дорогом фирменном магазине (в одном месте с доставкой и наличием обширного ассортимента);</w:t>
      </w:r>
    </w:p>
    <w:p>
      <w:pPr>
        <w:pStyle w:val="Style14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обрести все на, ближайшем к Вашему дому, рынке (в разных местах, дешево и качеством сильно не отличаются от тех, что в магазинах)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  это еще не все вопросы, которые я могу вспомнить и перечислить Вам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общем, в любом случае, конкретные решения Вы принимаете сам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сле всего вышесказанного, могу сказать только одно: Ваши нервы не железные, а потому </w:t>
      </w:r>
      <w:r>
        <w:rPr>
          <w:rFonts w:cs="Tahoma" w:ascii="Tahoma" w:hAnsi="Tahoma"/>
          <w:sz w:val="32"/>
          <w:szCs w:val="32"/>
        </w:rPr>
        <w:t xml:space="preserve">берегите их!!!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43840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>27.01.2009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28:00Z</dcterms:created>
  <dc:creator>Знаменская</dc:creator>
  <dc:description/>
  <dc:language>en-US</dc:language>
  <cp:lastModifiedBy>Знаменский</cp:lastModifiedBy>
  <dcterms:modified xsi:type="dcterms:W3CDTF">2009-03-16T19:29:00Z</dcterms:modified>
  <cp:revision>1</cp:revision>
  <dc:subject/>
  <dc:title/>
</cp:coreProperties>
</file>