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 xml:space="preserve">Редко какой рынок, под воздействием последствий кризиса, не претерпит изменений. Не стал исключением и рынок автокредитования, на котором в последнее время наблюдались падение уровней продаж, повышение цен на продукцию, поднятие стоимости кредитов и изменение политики кредитования в ряде банков. </w:t>
      </w:r>
    </w:p>
    <w:p>
      <w:pPr>
        <w:pStyle w:val="TextBody"/>
        <w:rPr/>
      </w:pPr>
      <w:r>
        <w:rPr/>
        <w:t>Но имеется и ряд положительных факторов. Ведущие аналитики прогнозируют тенденции к стабилизации в дальнейшем, а многие зарубежные автопроизводители реализуют программы льготного кредитования. Так же одной из важных и приятных новостей автокредитования является вступившая в силу государственная программа субсидирования ставок по автокредитам, по которой гражданам может быть возвращено две трети ставки рефинансирования при стоимости покупки до 350 тысяч рублей.</w:t>
      </w:r>
    </w:p>
    <w:p>
      <w:pPr>
        <w:pStyle w:val="TextBody"/>
        <w:rPr/>
      </w:pPr>
      <w:r>
        <w:rPr/>
        <w:t>Так что приобретение автомобиля, не роскоши, а средства передвижения и надежного помощника в экономии вашего времени и улучшения мобильности ваших дел, по прежнему актуально, особенно если помочь вам в этом возьмутся профессионалы, знающие тонкости рынка и чутко относящиеся к потребностям и особенностям своих клиентов.</w:t>
      </w:r>
    </w:p>
    <w:p>
      <w:pPr>
        <w:pStyle w:val="TextBody"/>
        <w:rPr/>
      </w:pPr>
      <w:r>
        <w:rPr/>
        <w:t xml:space="preserve">Автострахование, следующий по важности шаг за непосредственным приобретением автомобиля. И здесь, так же как в случае с автокредитованием, наилучший вариант, чтобы не прогадать и избавить себя от лишних хлопот, воспользоваться услугами специалистов. Мы предлагаем как консультации, помощь в оформлении всех необходимых документов, так и возможность страхования в кредит. Оформить КАСКО, ОСАГО – ваш выбор и наши общие решения для наилучших результатов вашей безопасности и безопасности вашего имущества. </w:t>
      </w:r>
    </w:p>
    <w:p>
      <w:pPr>
        <w:pStyle w:val="TextBody"/>
        <w:rPr/>
      </w:pPr>
      <w:r>
        <w:rPr/>
        <w:t xml:space="preserve">Fame Insurance существует на рынке не первый год. Сотрудничая с ведущими банками и страховыми компаниями, мы обеспечим для вас подбор и оформление оптимального варианта автокредитования или автострах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9:33Z</dcterms:created>
  <dc:creator/>
  <dc:description/>
  <dc:language>en-US</dc:language>
  <cp:lastModifiedBy/>
  <cp:revision>0</cp:revision>
  <dc:subject/>
  <dc:title/>
</cp:coreProperties>
</file>