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</w:tblGrid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чнете разработку сайта сейчас - получите поток клиентов через 4-6 месяцев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 времени…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к известно, « Время - деньги!» Особенно актуально это выражение звучит для деловых людей, предпринимателей, бизнесменов. Кому, как не им лучше всего известно, что в бизнесе каждая минута на вес золота. Всегда чувствовать веяние времени, быстро реагировать на изменения этих веяний, быть мобильным, гибким, «быть в струе», опережать время, заглядывая на несколько шагов вперед - это постулаты тех, кто всегда хочет быть в авангарде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 кризисе, любви и птице-удаче…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 не задумывались, почему сегодня, когда слово «любовь» произносят реже, чем слово «кризис», некоторые удивленно пожимают плечами и говорят: «Какой такой кризис? Некогда нам сказки слушать, у нас работы невпроворот, от клиентов нет отбоя, любят они нас!»? Да, да, это говорят те самые люди, которые ценят время и дружат с ним. Они ВОВРЕМЯ уловили веяние этого самого ВРЕМЕНИ и никакой кризис им ни по чем. Ну-ну, не надо слез… Еще не все потеряно. Вы тоже можете ухватить ускользающую птицу-удачу за хвост.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лирики к прозе, или о том, как сосед Иванов делал ремонт. 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</w:rPr>
              <w:t xml:space="preserve">Итак, поговорим более прозаично о реалиях трудовых будней. Где и как найти клиентов, заказчиков, потребителей тех товаров и услуг, которые вы производите? В условиях ужесточающейся конкуренции – это не самая простая задача, но… не забывайте о веяниях времени. Сегодня все больше и больше людей становятся пользователями всемирной сети, и всю необходимую информацию ищут, не отходя от кассы, ой, простите, не отходя от монитора. Еще 5 лет назад сосед Иванов, чтобы сделать ремонт в своей трехкомнатной квартире, опрашивал всех знакомых, чтобы посоветовали ему хороших специалистов, листал газеты и журналы, срывал объявления на дверях своего подъезда, звонил электрику, потом сантехнику, потом искал плиточника, потом ездил по всему городу Киеву, чтобы найти обои в тон занавесок, подаренных тещей на новоселье. И в итоге… ушел на больничный с диагнозом: «Нервное перенапряжение». Сегодня, Иванов, уже не тот наивный парень, что был 5 лет назад, он, в темпе легкого вальса, идет к холодильнику, берет там пиво, затем подходит к своему компьютеру, включает его, заходит в поисковую систему Гугл или Яндекс, набирает фразу «ремонт квартир киев», например. И тут же поисковая машина выдает ему тысячи страниц, на которых указана информация о компаниях, занимающихся ремонтом квартир. А дальше - только читай и выбирай! 70 % вероятности, что Иванов найдет то, что ему нужно на первых десяти страницах, 20-25 %, что он просмотрит второй десяток, 5-10 % что он перейдет к третьему десятку. То есть, ремонт в квартире Иванова будет делать та фирма, чей сайт расположен в первой двадцатке страниц, найденных поисковой машиной. И таких Ивановых, как наш Иванов, превалирующее большинство, первую страницу просмотрел – и хватит. Времени нет - раз, лень - два, ребенок гонит от компьютера - три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делать, чтобы все Ивановы, Петренко и Сидорчуки стали вашими заказчиками?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</w:rPr>
              <w:t xml:space="preserve">Все более чем просто. Вы еще помните, как называется эта статья?! Да, это и есть ответ на выше поставленный вопрос. </w:t>
            </w:r>
            <w:r>
              <w:rPr>
                <w:rFonts w:cs="Verdana" w:ascii="Verdana" w:hAnsi="Verdana"/>
                <w:b/>
                <w:bCs/>
              </w:rPr>
              <w:t>Начните разработку сайта сейчас – получите поток клиентов через 4-6 месяцев.</w:t>
            </w:r>
            <w:r>
              <w:rPr>
                <w:rFonts w:cs="Verdana" w:ascii="Verdana" w:hAnsi="Verdana"/>
              </w:rPr>
              <w:t xml:space="preserve"> Хотите знать, почему именно такой срок? Потому что около месяца уйдет на создание сайта (ведь Вы хотите получить хороший, качественный сайт?), а для этого необходимо время, ну и 3-4 месяца уйдет на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продвижение сайта</w:t>
              </w:r>
            </w:hyperlink>
            <w:r>
              <w:rPr>
                <w:rFonts w:cs="Verdana" w:ascii="Verdana" w:hAnsi="Verdana"/>
              </w:rPr>
              <w:t xml:space="preserve">, на то, чтобы Ваш сайт оказался в той самой первой двадцатке сайтов, которые выдает поисковая машина и которую просматривал Иванов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ли верна пословица «Кто спешит, тот людей смешит»?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</w:rPr>
              <w:t xml:space="preserve">Так вот, эта пословица работает не всегда. Поэтому, не теряйте время, спешите, уже сегодня загляните на пол-года вперед и таки поймайте птицу-удачу за хвост! Закажите создание сайта, а затем </w:t>
            </w:r>
            <w:hyperlink r:id="rId3" w:tgtFrame="_self">
              <w:r>
                <w:rPr>
                  <w:rStyle w:val="InternetLink"/>
                  <w:rFonts w:cs="Verdana" w:ascii="Verdana" w:hAnsi="Verdana"/>
                </w:rPr>
                <w:t>продвижение сайта</w:t>
              </w:r>
            </w:hyperlink>
            <w:r>
              <w:rPr>
                <w:rFonts w:cs="Verdana" w:ascii="Verdana" w:hAnsi="Verdana"/>
              </w:rPr>
              <w:t xml:space="preserve"> - это будет ваш правильный выбор. Будьте мудрыми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-co.com.ua/" TargetMode="External"/><Relationship Id="rId3" Type="http://schemas.openxmlformats.org/officeDocument/2006/relationships/hyperlink" Target="http://www.bo-co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Admin</dc:creator>
  <dc:description/>
  <cp:keywords/>
  <dc:language>en-US</dc:language>
  <cp:lastModifiedBy>Admin</cp:lastModifiedBy>
  <dcterms:modified xsi:type="dcterms:W3CDTF">2009-12-02T07:29:00Z</dcterms:modified>
  <cp:revision>4</cp:revision>
  <dc:subject/>
  <dc:title/>
</cp:coreProperties>
</file>