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ЗЮМ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Конечная Татьяна Николаевна, 25 лет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Закончила юридический факультет Таврического Национального Университета в 2007 году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пыт работы юристом около 4-х лет. 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Работала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- секретарём судебных заседаний в Ялтинском городском суде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помощником частного адвоката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юристом в строительной компани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юристом в английской кредитной компани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частная юридическая практика.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i/>
          <w:color w:val="000000"/>
          <w:sz w:val="24"/>
          <w:szCs w:val="24"/>
          <w:u w:val="single"/>
        </w:rPr>
        <w:t>Профессиональные навыки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заключение кредитных договоров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ключение договоров ипотек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знание законодательства в сфере нотариат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ладение государственным языком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навыки в работе по государственной регистрации предприятий всех форм собственности;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- опыт в работе по регистрации представительств иностранных компаний в Министерстве экономики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ставительство в судах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тензионно – исковая практик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навыки работы с правовой системой ЛИГА-КЛИЕНТ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Тел: 096-527-32-32, 099- 771-35-45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Электронный адрес</w:t>
      </w:r>
      <w:r>
        <w:rPr>
          <w:rFonts w:cs="Arial" w:ascii="Arial" w:hAnsi="Arial"/>
          <w:b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tatianayalta@ukr.net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yalt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23:00Z</dcterms:created>
  <dc:creator>Toshiba</dc:creator>
  <dc:description/>
  <cp:keywords/>
  <dc:language>en-US</dc:language>
  <cp:lastModifiedBy>Toshiba</cp:lastModifiedBy>
  <cp:lastPrinted>2010-02-26T02:21:00Z</cp:lastPrinted>
  <dcterms:modified xsi:type="dcterms:W3CDTF">2010-03-15T22:01:00Z</dcterms:modified>
  <cp:revision>15</cp:revision>
  <dc:subject/>
  <dc:title/>
</cp:coreProperties>
</file>