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во отвесив пощечину вет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мня обид, не прощая гре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ести наугад, не считать килом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рить в любовь, потеряв тебя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асить улыбками звездное не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аять в ночи, усомнившись в судь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частье всегда к побеждающим слепо,</w:t>
      </w:r>
    </w:p>
    <w:p>
      <w:pPr>
        <w:pStyle w:val="Normal"/>
        <w:rPr/>
      </w:pPr>
      <w:r>
        <w:rPr>
          <w:sz w:val="32"/>
          <w:szCs w:val="32"/>
        </w:rPr>
        <w:t>Я завтра отдам этот город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ую навылет и в путь без огля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да где нет писем и сонных звон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олнце играет с прохожими в пр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езы боятся  прокуренных сл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0:00Z</dcterms:created>
  <dc:creator>Ольга</dc:creator>
  <dc:description/>
  <cp:keywords/>
  <dc:language>en-US</dc:language>
  <cp:lastModifiedBy>Ольга</cp:lastModifiedBy>
  <dcterms:modified xsi:type="dcterms:W3CDTF">2009-08-06T07:46:00Z</dcterms:modified>
  <cp:revision>13</cp:revision>
  <dc:subject/>
  <dc:title>       *****************************</dc:title>
</cp:coreProperties>
</file>