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ысокий доход интернет магазин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Развитие электронной коммерции, логически привело к открытию в сети интернет магазинов. Сейчас магазинов в сети огромное множество и количество их постоянно растет. Происходит это не случайно, интернет магазин имеет ряд неоспоримых преимуществ перед магазином традиционным. Конкурентная цена вследствие того, что магазину нет необходимости содержать большое количество филиалов с персоналом. Клиенты обслуживаются в интернет пространстве, их географическое положение не имеет значения. Если интернет-магазин является дилером известного бренда, то новинки на его полках появятся раньше, чем в традиционных магазинах областных и районных центров. Первые интернет магазины продавали электронные товары: различные программы, которые можно было скачать по сети, а купленный вами лицензионный ключ присылался вам на электронный адрес. Но со временем, в условиях жесткой конкуренции интернет магазины пошли дальше, сейчас заказать и купить можно практически все, за исключением разве что продуктов питания. Эволюционировали и платежные схемы, сейчас интернет-магазин предложит вам расплатиться любым удобным для вас способом: электронные деньги, банковский перевод, платежная кредитная карта, почтовый перевод, наложенный платеж. Прямо на сайте вам предложат рассчитать, во сколько вам обойдется доставка выбранного товара к вашему подъезду. Квалифицированный продавец-консультант проконсультирует по любому вопросу, связанному с покупкой  и доставкой по телефону, посредством программ мгновенного обмена сообщениями или видеосвязи. Всю необходимую информацию по заинтересовавшему товару вы получите прямо на сайте, подробные иллюстрированные описания есть в каждом каталоге интернет магазин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Единственная проблема способная снижать доходы даже очень хорошего интернет магазина это конкуренция сайтов в сети за право находится в лидерах поисковых машин. Ведь проходимость любого магазина напрямую зависит от посещаемости, и если посещаемость традиционного магазина зависит от его географического местоположения, то  посещаемость интернет магазина зависит от его ранжирования в списках поисковых машин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Наша команда занимается созданием, раскруткой и сопровождением сайтов интернет магазинов на профессиональном уровне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Если вы хотите выгодно торговать в сети, мы создадим вам интернет магазин под ключ, то есть вы получаете готовый к работе интернет-магазин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>Раскрутка интернет магазинов</w:t>
      </w:r>
      <w:r>
        <w:rPr>
          <w:rFonts w:eastAsia="Times New Roman" w:cs="Arial" w:ascii="Arial" w:hAnsi="Arial"/>
          <w:color w:val="000000"/>
          <w:lang w:eastAsia="ru-RU"/>
        </w:rPr>
        <w:t xml:space="preserve">, это специально разработанная и пошагово внедряемая стратегия, направленная на продвижение сайта в поисковых машинах, результатом которой является повышение рейтинга магазина по поисковым запросам, связанным с вашей деятельностью, далее повышение целевой посещаемости и как следствие – рост продаж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провождение сайта – это постоянная, кропотливая работа, цель которой в том, чтобы раскрученный интернет-магазин, не сдавал своих лидерских позиций в поисковых системах, и продолжал приносить своим хозяевам высокую прибыль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42:00Z</dcterms:created>
  <dc:creator>Рустам</dc:creator>
  <dc:description/>
  <cp:keywords/>
  <dc:language>en-US</dc:language>
  <cp:lastModifiedBy>Рустам</cp:lastModifiedBy>
  <dcterms:modified xsi:type="dcterms:W3CDTF">2009-07-18T11:15:00Z</dcterms:modified>
  <cp:revision>6</cp:revision>
  <dc:subject/>
  <dc:title/>
</cp:coreProperties>
</file>