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кормите завтраком</w:t>
      </w:r>
    </w:p>
    <w:p>
      <w:pPr>
        <w:pStyle w:val="Normal"/>
        <w:rPr>
          <w:b/>
          <w:b/>
        </w:rPr>
      </w:pPr>
      <w:r>
        <w:rPr>
          <w:b/>
        </w:rPr>
        <w:t>Как хороший секс, он согревает кровь, бодрит и добрит. Он обязан быть вкусным, сытным, энергетически полноценным. Речь идет про завтрак – утреннее топливо, от которого зависит дальнейшее, до вечера, то бишь, настро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апеза на заказ</w:t>
      </w:r>
    </w:p>
    <w:p>
      <w:pPr>
        <w:pStyle w:val="Normal"/>
        <w:rPr/>
      </w:pPr>
      <w:r>
        <w:rPr/>
        <w:t xml:space="preserve">Если насчет бизнес-ланчей тульские кафе-рестораны озаботились, то к жизненно важным завтракам подошли не ахти. Стоит задуматься! Ведь приличный завтрак – залог здоровья и постоянства наших кэгэ. Диетолог не соврет: </w:t>
      </w:r>
      <w:r>
        <w:rPr>
          <w:color w:val="000000"/>
        </w:rPr>
        <w:t xml:space="preserve">чтоб вес сбросить, а потом поддержать результат, в первую очередь надобно ежеутренне завтракать. Никак иначе. </w:t>
      </w:r>
    </w:p>
    <w:p>
      <w:pPr>
        <w:pStyle w:val="Normal"/>
        <w:rPr/>
      </w:pPr>
      <w:r>
        <w:rPr>
          <w:color w:val="000000"/>
        </w:rPr>
        <w:t xml:space="preserve">Обзвонив </w:t>
      </w:r>
      <w:r>
        <w:rPr/>
        <w:t xml:space="preserve">тульские общепиты, я поняла: завтрак в меню смело зачисляется в разряд эксклюзива. Кое-где пообещали помочь вне графика. Очень мило беседовала со мной администратор </w:t>
      </w:r>
      <w:r>
        <w:rPr>
          <w:b/>
        </w:rPr>
        <w:t xml:space="preserve">кафе-бара «Таверна» </w:t>
      </w:r>
      <w:r>
        <w:rPr/>
        <w:t xml:space="preserve">(ул. Октябрьская, 264): «Хоть в меню такого нет, но… Вы у нас позавтракать хотели? Когда подойдете? Приготовим все, что захотите». Желаю, говорю я, оттрапезничать в девять-десять утра с подругой, скажем, овсяной кашей и глазуньей. «Вы, наверно, в ночь работаете? – посетовала администратор, - Кашу сварим, да все что скажете! Откроемся, как вам удобно. Вы, главное, позвоните и предупредите». </w:t>
      </w:r>
    </w:p>
    <w:p>
      <w:pPr>
        <w:pStyle w:val="Normal"/>
        <w:rPr/>
      </w:pPr>
      <w:r>
        <w:rPr/>
        <w:t>В</w:t>
      </w:r>
      <w:r>
        <w:rPr>
          <w:b/>
        </w:rPr>
        <w:t xml:space="preserve"> ресторане «Голден сервис» </w:t>
      </w:r>
      <w:r>
        <w:rPr/>
        <w:t xml:space="preserve">(ул. Советская, 2) в администраторах наверняка работает жгучий брюнет. Такое ощущение у меня сложилось при разговоре по телефону. Низкий бархатный голос сообщил: завтраков нет, но их устроят на заказ – но не для одной персоны, а для большой компании. Надо лишь уточнить количество посетителей, их кулинарные предпочтения и время посещения. </w:t>
      </w:r>
    </w:p>
    <w:p>
      <w:pPr>
        <w:pStyle w:val="Normal"/>
        <w:rPr/>
      </w:pPr>
      <w:r>
        <w:rPr/>
        <w:t xml:space="preserve">Не предусмотрен завтрак и </w:t>
      </w:r>
      <w:r>
        <w:rPr>
          <w:b/>
        </w:rPr>
        <w:t>в кофейне «Шоколад»</w:t>
      </w:r>
      <w:r>
        <w:rPr/>
        <w:t xml:space="preserve"> (пр. Ленина, 31), которая открывается в 10:00. Здесь в качестве утренней еды мне предложили блинчики с начинками сладкими (90-140 руб.: творог, мед, ванильно-шоколадный соус) и более «серьезными» (140-180 руб.: семга, грибы, ветчина с сыром). Для полного счастья берем кофе (45-120 руб.) и в ус не дуем до обеда! </w:t>
      </w:r>
    </w:p>
    <w:p>
      <w:pPr>
        <w:pStyle w:val="Normal"/>
        <w:rPr/>
      </w:pPr>
      <w:r>
        <w:rPr/>
        <w:br/>
      </w:r>
      <w:r>
        <w:rPr>
          <w:b/>
        </w:rPr>
        <w:t>Утро с «Арсеналом»</w:t>
      </w:r>
      <w:r>
        <w:rPr/>
        <w:t xml:space="preserve"> </w:t>
        <w:br/>
        <w:t xml:space="preserve">Заведений тульских, предоставляющих комплексное меню на завтрак – пересчитать по пальцам. Популяция «пальцев» сконцентрирована на проспекте Ленина. Туда в компании претенциозного фотографа Евгена я и отправилась. </w:t>
      </w:r>
    </w:p>
    <w:p>
      <w:pPr>
        <w:pStyle w:val="Normal"/>
        <w:rPr/>
      </w:pPr>
      <w:r>
        <w:rPr/>
        <w:t xml:space="preserve">В спорт-баре </w:t>
      </w:r>
      <w:r>
        <w:rPr>
          <w:b/>
          <w:color w:val="000000"/>
        </w:rPr>
        <w:t xml:space="preserve">«Тайм-аут» </w:t>
      </w:r>
      <w:r>
        <w:rPr/>
        <w:t>(пр. Ленина, 23) время завтрака – будни, с 9:00 до 12:00.</w:t>
      </w:r>
      <w:r>
        <w:rPr>
          <w:b/>
        </w:rPr>
        <w:t xml:space="preserve"> </w:t>
      </w:r>
      <w:r>
        <w:rPr/>
        <w:t xml:space="preserve">С трудом открыв тяжелую дверь, спускаемся по лестнице. На стенах – фоторепортажи футбольных матчей. На одном из фото Евген признал своего соседа, дядю Славу в милицейской форме. В зале хлопотала официантка Алена в красном галстуке и красном ободке. </w:t>
      </w:r>
    </w:p>
    <w:p>
      <w:pPr>
        <w:pStyle w:val="Normal"/>
        <w:rPr/>
      </w:pPr>
      <w:r>
        <w:rPr/>
        <w:t xml:space="preserve">Меню на завтрак размашистое. Если поесть серьезно: колбаски на гриле (30 руб.), сэндвичи с тунцом, ветчиной, курицей или языком (40 руб.). Вариант полегче: блины (30-50 руб.) с маслом, сметаной, конфитюром, сгущенкой или сырники (40 руб.) с теми же наполнителями. Классика: глазунья или омлет (30 руб.) с наполнителями по 10-20 руб. (помидор, грибы, ветчина, сыр, лук). Из напитков – чай (40-80 руб.), кофе (45-60 руб.), горячий шоколад (55 руб.). Захотелось блинов со сметаной (40 руб.) и горячий шоколад. Заказа ждали 10 минут. В это время рассмотрели стены: тут развешаны фото и справки о футбольной команде «Арсенал». Оказывается, в 1997 году средь игроков «Арса» были два темнокожих красавца – Нене и Андерсон. В ряды секси я (про себя, втайне от пуританина Евгена) записала чернокудрого Валентина Киселева – судя по фото, обладателя таких сильных ног, что мама дорогая! </w:t>
      </w:r>
    </w:p>
    <w:p>
      <w:pPr>
        <w:pStyle w:val="Normal"/>
        <w:rPr/>
      </w:pPr>
      <w:r>
        <w:rPr/>
        <w:t xml:space="preserve">Алена принесла блинов (по три на нос), соусники сметаны (до краев) и шоколад, который источал тягучий сладкий аромат. Вилки в руки! Блины – с пылу с жару, но пресноваты. Зато шоколад отлично сыграл роль энергетика: горячий, сладкий, густ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зунья «а-ля рюс» </w:t>
      </w:r>
    </w:p>
    <w:p>
      <w:pPr>
        <w:pStyle w:val="Normal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 xml:space="preserve">баре «Советский спорт» </w:t>
      </w:r>
      <w:r>
        <w:rPr/>
        <w:t>(пр. Ленина, 57) завтраки по будням, с 9:00 до 12:00. Читаем: омлет, яичница с беконом, блинчики да оладьи, сырники, овсянка. Каждое блюдо – 80 руб. Из напитков какао, чай, сок, кофе «эспрессо» и «американо» (каждый 30 руб.). Мне захотелось оладьи и какао, а Евген пожелал яичницу с беконом и вишневый сок. Шесть минут – и спутник мой тянет через соломинку сок, еще через пять минут уплетает глазунью с тоненькими полосками бекона. Подали это блюдо «а-ля рюс»: в низкой сковороде, на деревянной подставке. Через три минуты подоспели какао и оладьи. Сметана в соуснике рассчитана: ее хватило ровно, чтоб намазать две оладушки. Оладьи заслужили мое уважение. Будто я сама пекла: пышные, воздушные, в меру сладкие. Собираемся рассчитаться, и понимаем: в зале из персонала – ни души! Засекли время: зал оставался бесхозным ровно пять минут. Вот, наконец, официантка. Счет принесла сразу и сдачу, к счастью, ждать не приш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альяно колацьоне</w:t>
      </w:r>
    </w:p>
    <w:p>
      <w:pPr>
        <w:pStyle w:val="Normal"/>
        <w:rPr/>
      </w:pPr>
      <w:r>
        <w:rPr>
          <w:b/>
          <w:bCs/>
        </w:rPr>
        <w:t>Кафе-бар, он же итальянская кофейня Le Sur</w:t>
      </w:r>
      <w:r>
        <w:rPr>
          <w:bCs/>
        </w:rPr>
        <w:t xml:space="preserve"> (</w:t>
      </w:r>
      <w:r>
        <w:rPr/>
        <w:t>пр. Ленина, 50) радует меню под называнием «Формула завтрака» в будни с 9:00 до 11:30. Выбрать в качестве колацьоне (так итальянцы кличут завтраки) можно йогурт (35 руб.), тарелку с ветчиной, сыром, помидорами и огурцом, круассанами, багетом или тостами (89 руб.). Есть яичница (39 руб.), омлет (49 руб.) с добавками (22 рэ: грибы, помидоры, ветчина, сыр), и сырники (49 руб.) с заправками (15 руб.: сгущенка, сметана, мед, джем). В понедельник, среду и пятницу откушайте оладьи (49 руб.) с заправочками же. Видимо-невидимо каш на молоке (49 руб.), которые за 29 руб. можно сдобрить свежей клубникой, дыней, инжиром, кедровыми орешками. Карта завтрачных напитков включает свежевыжатые соки (80-120 руб.). Кофе, увы, лишь в основном меню.</w:t>
      </w:r>
    </w:p>
    <w:p>
      <w:pPr>
        <w:pStyle w:val="Normal"/>
        <w:rPr/>
      </w:pPr>
      <w:r>
        <w:rPr/>
        <w:t xml:space="preserve">Замахнулась я на тарелку каши «4 злака» с орешками. Евген же назвал тарелку с ветчиной-сыром. Без крепкого чая мы не просыпаемся, поэтому заказываем из основного меню два чайника фруктового чая (267 руб.). «Чай сразу?» - спрашивает официантка. Киваем. </w:t>
      </w:r>
    </w:p>
    <w:p>
      <w:pPr>
        <w:pStyle w:val="Normal"/>
        <w:rPr/>
      </w:pPr>
      <w:r>
        <w:rPr/>
        <w:t>«Сразу» произошло через 10 минут: появился чай с ягодным ароматом. Еще через 12 минут я, эскузи, офигела: принесли громадную миску молочной каши! Евгену достался «паззл»: три куска хлеба, ломти сыра, огурца, помидоров и ветчины, из чего мужчина, проявляя сноровку, соорудил многослойные бутерброды. Каша вкусна, но требовала сахара. Официантка на нашу просьбу тут же откликнулась внушительной сахарницей. Грация, синьори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в лучших домах Лондона</w:t>
      </w:r>
    </w:p>
    <w:p>
      <w:pPr>
        <w:pStyle w:val="Normal"/>
        <w:rPr/>
      </w:pPr>
      <w:r>
        <w:rPr>
          <w:color w:val="000000"/>
        </w:rPr>
        <w:t xml:space="preserve">Кофейня </w:t>
      </w:r>
      <w:r>
        <w:rPr>
          <w:b/>
          <w:color w:val="000000"/>
        </w:rPr>
        <w:t xml:space="preserve">«Кофеин» </w:t>
      </w:r>
      <w:r>
        <w:rPr/>
        <w:t xml:space="preserve">(ул. Советская, 14) – уголок «лондон-стайл»: круглые столики, тонкие стульчики, фонарные столбы. За одним столом подружки ласкали ложечками пирожные, за другим – три деловых господина молча допивали кофе. </w:t>
      </w:r>
    </w:p>
    <w:p>
      <w:pPr>
        <w:pStyle w:val="Normal"/>
        <w:rPr/>
      </w:pPr>
      <w:r>
        <w:rPr/>
        <w:t xml:space="preserve">Меню продолжает английские традиции – большая газета, почти «Таймс». Третья страница повествует: с 9:00 до 12:00 можно отведать «На завтрак и не только» мюсли с молоком и медом (45 руб.), овсянку «Сэр» (40 руб.), золотистые домашние блинчики (25 руб., а с наполнителями 35-40 руб.), тост со сливочным маслом и джемом (30 руб.) или с сыром и помидорами (40 руб.), омлет с зеленью (45 руб.). Есть спецпредложение: каждый день на завтрак за 55 рэ выбирайте одно из блюд и напиток. Я предпочла овсянку «Сэр», а Евген – тост с помидорами, плюс два кофе. Официантка спросила, на молоке иль на воде варить кашу. «Молоко!» - отвечаю. Кофе и сахарницу принесли через 5 минут, еще через столько же – тост и кашу. </w:t>
      </w:r>
    </w:p>
    <w:p>
      <w:pPr>
        <w:pStyle w:val="Normal"/>
        <w:rPr/>
      </w:pPr>
      <w:r>
        <w:rPr/>
        <w:t>Позвольте ж вдохнуть… и послать к едреной матери привычный завтрак: укусывание бутербродов, созданных на раз-два! Дивный запах каши воскресил воспоминания: по утрам бабушка ставила предо мной тарелку свежей «малашки», а я, ворочая ложкой овсяное волшебство, потихоньку просыпалась. «Сэр» сладок, пахнет фруктами и деревенским молоком. Каши положено щедро: съев, можно до обеда не париться. Евген уплетал сочный тост с хрустящей корочкой и уложенными сверху половинками мелких помидоров. Сидя за стойкой у окна, под звуки лаунжа, мы получали удовольствие: наблюдали девушек с зонтиками и юношей с дерзко всклокоченными вол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а Горя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Наши эксперты посещают заведения на общих основаниях, без предварительного уведомления и за свой счет. Оплата информации заведениями не допуск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">
    <w:name w:val="ho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time">
    <w:name w:val="g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Gcontent">
    <w:name w:val="gcont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26:00Z</dcterms:created>
  <dc:creator>Evgen</dc:creator>
  <dc:description/>
  <dc:language>en-US</dc:language>
  <cp:lastModifiedBy>Evgen</cp:lastModifiedBy>
  <dcterms:modified xsi:type="dcterms:W3CDTF">2008-09-08T05:26:00Z</dcterms:modified>
  <cp:revision>2</cp:revision>
  <dc:subject/>
  <dc:title>Накормите завтраком</dc:title>
</cp:coreProperties>
</file>