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Фитнес-программы, аквааэробика, пилатес, йога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Город-курорт Сочи славится не только прекрасными условиями для отдыха, но и своими оздоровительными процедурами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Одной из таких программ является аквааэробика – занятия в воде. Особенностью таких упражнений является тот факт, что умение плавать вовсе необязательно. Главное – желание и фантазия. Примерная схема занятий аквааэробикой вполне совпадает с обычными упражнениями на суше. Вот только усталости после этого вы совсем не будете чувствовать. Это объясняется невозможностью скопления молочной кислоты в мышцах благодаря водному массажу. У такой процедуры нет противопоказаний, поэтому каждый желающий может попробовать ее для себя. Особой популярностью такой вид аэробики пользуется у беременных, женщин, желающих скинуть лишний вес и у пожилых людей. Занятия в воде рекомендуются людям, которые страдают слабым иммунитетом. Такая процедура проводится в многих пансионатах Сочи. Например, в пансионате-гостиннице «Валентин».</w:t>
      </w:r>
    </w:p>
    <w:p>
      <w:pPr>
        <w:pStyle w:val="Normal"/>
        <w:autoSpaceDE w:val="false"/>
        <w:rPr/>
      </w:pPr>
      <w:r>
        <w:rPr>
          <w:lang w:val="en-US"/>
        </w:rPr>
        <w:t xml:space="preserve">Слово «фитнес» произошло от английской фразы </w:t>
      </w:r>
      <w:r>
        <w:rPr/>
        <w:t>«</w:t>
      </w:r>
      <w:r>
        <w:rPr>
          <w:lang w:val="en-US"/>
        </w:rPr>
        <w:t>to be fit</w:t>
      </w:r>
      <w:r>
        <w:rPr/>
        <w:t>»</w:t>
      </w:r>
      <w:r>
        <w:rPr>
          <w:lang w:val="en-US"/>
        </w:rPr>
        <w:t>, что означает «быть в форме». Это наука хорошего самочувствия, прекрасного и здорового вида. Не стоит сравнивать это понятие с физкультурой. Фитнес — это не только занятия в спортзале, но и хорошее сбалансированное питание, правильный уход за собой и своим здоровьем.</w:t>
      </w:r>
    </w:p>
    <w:p>
      <w:pPr>
        <w:pStyle w:val="Normal"/>
        <w:autoSpaceDE w:val="false"/>
        <w:rPr/>
      </w:pPr>
      <w:r>
        <w:rPr>
          <w:lang w:val="en-US"/>
        </w:rPr>
        <w:t>Фитнес-программы – это система развития человеческих качеств. Насколько серьезный к ним подход, можно судить об отношении к их разработке. Ведь созданием фитнес-программ занимаются ученые, медики и профессиональные тренеры. В Сочи профессионально заняться фитнесом помогут специалисты центров «Валентин», «Сочи-Бриз» и др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Занятия под дивным названием «пилатес» не менее популярны среди отдыхающих. Это упражнения, благодаря которым укрепляются мышцы спины и пресса, тело стает более эластичным. После комплекса таких упражнений вы обязательно сможете похвастаться перед родными и друзьями королевской осанкой. Тренировки можно продолжать даже во время беременности, что означает всегда быть в форме. Особенностью упражнений являются медленные и плавные движения с большим контролем над техникой. Пилатес также «научит» вас определенному дыханию, которое способствуют улучшению циркуляции крови по всему организму. Комплекс упражнений по методике Пилатеса предлагает фитнес-клуб « На Северной» в Сочи.</w:t>
      </w:r>
    </w:p>
    <w:p>
      <w:pPr>
        <w:pStyle w:val="Normal"/>
        <w:rPr/>
      </w:pPr>
      <w:r>
        <w:rPr>
          <w:lang w:val="en-US"/>
        </w:rPr>
        <w:t>Для тех, кто желает найти умиротворение, сосредоточиться, можно посетить занятия йогой. Она помогает вылечиться от некоторых заболеваний, развить гибкость, разогреть тело. Узнать о многих методиках йоги и заняться ею профессионально в Сочи можно, например</w:t>
      </w:r>
      <w:r>
        <w:rPr/>
        <w:t xml:space="preserve">, </w:t>
      </w:r>
      <w:r>
        <w:rPr>
          <w:lang w:val="en-US"/>
        </w:rPr>
        <w:t>в пансионате «Металлург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23:00Z</dcterms:created>
  <dc:creator>Носенко Сергей</dc:creator>
  <dc:description/>
  <cp:keywords/>
  <dc:language>en-US</dc:language>
  <cp:lastModifiedBy>Носенко Сергей</cp:lastModifiedBy>
  <dcterms:modified xsi:type="dcterms:W3CDTF">2011-01-11T09:23:00Z</dcterms:modified>
  <cp:revision>2</cp:revision>
  <dc:subject/>
  <dc:title/>
</cp:coreProperties>
</file>