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оту тоже надо спасать!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оролевским вещам – королевский уход! Ведь каждое ювелирное творение можно признать поистине королевским предметом. И чтобы эти неповторимые экземпляры ювелирного мастерства всегда выглядели великолепно, естественно, за ними необходимо правильно ухаживать и беречь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йт </w:t>
      </w:r>
      <w:hyperlink r:id="rId2">
        <w:r>
          <w:rPr>
            <w:rStyle w:val="InternetLink"/>
            <w:rFonts w:cs="Arial" w:ascii="Arial" w:hAnsi="Arial"/>
          </w:rPr>
          <w:t>www.domsovetof.ru</w:t>
        </w:r>
      </w:hyperlink>
      <w:r>
        <w:rPr>
          <w:rFonts w:cs="Arial" w:ascii="Arial" w:hAnsi="Arial"/>
        </w:rPr>
        <w:t xml:space="preserve"> предлагает некоторые рекомендации по уходу за ювелирными изделиями, изготовленными из различных металлов и камней. Сразу же отметим, что любой металл подвержен не только излишнему загрязнению, но и механическому и химическому воздействию. Поэтому первая рекомендация – избегать этих воздействий, т.е. снимать украшения, когда делаете уборку с использованием химических препаратов или занимаетесь физической работой. Кстати, этого требует элементарная техника безопасности. Итак, рассмотрим варианты ухода за благородными металл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нем, пожалуй, с золота, так как этот метал – наиболее распространенный и нравится многи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грязнения в поверхности золотых украшений можно убрать ватным тампоном, предварительно смочив его в этиловом спирте или скипидаре. Однако наиболее частой проблемой золота можно назвать его потускнение. Вернуть былой блеск удастся, промыв изделие в мыльной воде с нашатырным спиртом из расчета 0,5 ч. ложки на стакан воды. Если же изделие с камнями, то нашатыря в воду добавить надо всего 6 капель. После чего тщательно промываем в чистой воде. Есть еще один народный метод, позволяющий вернуть блеск потускневшему золоту – просто натереть его луковым соком и оставить его так часа на 1,5-2. Потом – промыть водой и вытереть насухо. Иногда помогает обыкновенный сахарный сироп. А если изделие только-только начало тускнеть, хорошо протрите его, отполируйте, замшей или фланелью. В изделиях с камнями больше всего загрязняется оправа, держащая его. Ни в коем случае не используйте острые предметы, чтобы почистить украшение! Достаточно будет «ватной палочки» из зубочистки, смоченной в смеси нашатырного спирта и магнезии или скипидаре. И еще один очень важный совет – не допускайте того, чтобы Ваши косметические средства попадали на поверхность золотых изделий. Дело в том, что многие из них содержат ртуть, которая вызывает разрушение этого благородного металла. Честно говоря, эта информация была для меня настоящим откровением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перь поговорим об уходе за серебряными украшениями. Если изделие потеряло свой блеск, его можно вернуть, почистив серебро обыкновенным зубным порошком, добавив в него пару капель нашатыря. Можно также использовать раствор пищевой соды (2ч.л. на 1 стакан воды) или же мыльный раствор с добавлением нашатырного спирта (1 ч.л. на 2стакана воды). Однако, если изделие украшено камнями, мыльный раствор не подойдет, так как он негативно влияет на камень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делия из платины настолько прочны и неприхотливы, что требуют гораздо меньшего ухода. Однако и их изредка тоже нужно чистить. Использовать можно все вышеперечисленные рекоменд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егодняшний день, чтобы подольше сохранить естественный блеск изделий из драгоценных металлов, их можно покрыть специальным слоем родия. Этот слой повышает стойкость металла к коррозии, потускнениям, резким перепадам температур и даже обеспечивает постоянство контактной электропровод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И последний совет. Это касается застежек украшений, о которых тоже не следует забывать. Когда мы едем на море и берем украшения с собой, необходимо знать, что при контакте с соленой морской водой стальная пружинка, которая используется в шпрингелях и карабинах, может быстро заржаветь. Поэтому, прежде чем Вы войдете в воду, капните на застежку каплю масла. В идеальном варианте это должно быть машинное масло, но при отсутствии такового, можно использовать любое. Главное – создать водонепроницаемую пленку. А после купания обязательно промойте застежку пресной вод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айт </w:t>
      </w:r>
      <w:hyperlink r:id="rId3">
        <w:r>
          <w:rPr>
            <w:rStyle w:val="InternetLink"/>
            <w:rFonts w:cs="Arial" w:ascii="Arial" w:hAnsi="Arial"/>
          </w:rPr>
          <w:t>www.domsovetof.ru</w:t>
        </w:r>
      </w:hyperlink>
      <w:r>
        <w:rPr>
          <w:rFonts w:cs="Arial" w:ascii="Arial" w:hAnsi="Arial"/>
        </w:rPr>
        <w:t xml:space="preserve"> надеется, что эти рекомендации позволят Вам долго наслаждаться красотой Ваших неповторимых украшений и выглядеть в них просто неотразимо!</w:t>
      </w:r>
    </w:p>
    <w:sectPr>
      <w:type w:val="nextPage"/>
      <w:pgSz w:w="11906" w:h="16838"/>
      <w:pgMar w:left="5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sovetof.ru/" TargetMode="External"/><Relationship Id="rId3" Type="http://schemas.openxmlformats.org/officeDocument/2006/relationships/hyperlink" Target="http://www.domsovetof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1:11:00Z</dcterms:created>
  <dc:creator>Admin</dc:creator>
  <dc:description/>
  <cp:keywords/>
  <dc:language>en-US</dc:language>
  <cp:lastModifiedBy>Admin</cp:lastModifiedBy>
  <dcterms:modified xsi:type="dcterms:W3CDTF">2008-12-08T13:09:00Z</dcterms:modified>
  <cp:revision>9</cp:revision>
  <dc:subject/>
  <dc:title/>
</cp:coreProperties>
</file>