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еское задание: про ранчо гаучо + пошловатая мелодра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удьба, а не случай.</w:t>
      </w:r>
    </w:p>
    <w:p>
      <w:pPr>
        <w:pStyle w:val="TextBodyIndent"/>
        <w:rPr/>
      </w:pPr>
      <w:r>
        <w:rPr/>
        <w:t xml:space="preserve"> </w:t>
      </w:r>
      <w:r>
        <w:rPr/>
        <w:t xml:space="preserve">«Путешествия расширяют кругозор!», любил говорить мой дед. Приходилось верить ему просто на слово, и мечтать, что когда-нибудь и мне удастся увидеть далекие страны, окутанные загадками и чудесами. Особенно меня привлекала Аргентина. О, нет, вовсе не из географического интереса, просто  романтические  теленовеллы оставили в моём сердце неизгладимый след: прекрасная природа, яркое солнце, жгучие взгляды красавцев и конечно жизнь полная любви и страсти… Подружки подтрунивали: виданное ли дело стремится на другой край света в погоне за сказкой? Но разве можно запретить себе мечтать… и когда я окончила институт, то стала  целенаправленно копить деньги на эту поездку. Я слышала иногда, как перешептывались за моей спиной, но какое это может иметь значение, если туда меня зовет судьба. </w:t>
      </w:r>
    </w:p>
    <w:p>
      <w:pPr>
        <w:pStyle w:val="TextBodyIndent"/>
        <w:rPr/>
      </w:pPr>
      <w:r>
        <w:rPr/>
        <w:t>Волшебство произошло в день рождения. Проснувшись, я обнаружила на тумбочке красочный буклет туристической фирмы и недостающую сумму денег на поездку. Милые родители, вы лучше всех меня понимаете! И вот уже через несколько дней -  я счастливая обладательница тура в Аргентину. Ура! Буду встречать новый год там!</w:t>
      </w:r>
    </w:p>
    <w:p>
      <w:pPr>
        <w:pStyle w:val="TextBodyIndent"/>
        <w:rPr/>
      </w:pPr>
      <w:r>
        <w:rPr/>
        <w:t xml:space="preserve">Из промозглой сырости, я попала в жаркое лето, полное ароматов и звуков. Туристическая программа была насыщенной: экскурсии по Буэнос-Айресу, посещение танго-шоу, путешествие к водопаду Игуасу, но больше всего меня привлекала </w:t>
      </w:r>
      <w:r>
        <w:rPr>
          <w:bCs/>
          <w:iCs/>
          <w:color w:val="666699"/>
          <w:sz w:val="20"/>
          <w:szCs w:val="20"/>
        </w:rPr>
        <w:t>"</w:t>
      </w:r>
      <w:r>
        <w:rPr/>
        <w:t xml:space="preserve">Фиеста-Гауча" – экскурсия на целый день на типичное аргентинское ранчо, где, как обещал экскурсовод, можно познакомиться с бытом аргентинских гаучос (южноамериканских ковбоев) и заняться верховой ездой.  День на ранчо закружил меня -  это было как в моих мечтах: яркая зелень, огненное солнце, жгучие красавцы… И, конечно, новые впечатления. После  верховой прогулки нас угощали удивительно вкусным мясом - барбекю, запивать которое  предложили густым темно-красным аргентинским вином каберне совиньон. Сделав очередной глоток, я почувствовала, что  от меня не отводит взгляд один из молодых людей. Вино придавало смелости и я сказала: «Привет!» Это действительно была моя судьба: юноша был тоже туристом из России, из нашей группы, просто, оказалось, в первые дни я ничего и никого вокруг не замечала.  </w:t>
      </w:r>
    </w:p>
    <w:p>
      <w:pPr>
        <w:pStyle w:val="TextBodyIndent"/>
        <w:rPr/>
      </w:pPr>
      <w:r>
        <w:rPr/>
        <w:t xml:space="preserve">Возвращались домой уже вместе. По дороге забежали в магазин (ведь нужно отметить своё возвращение на родину) и оба удивились: на полке красовалось аргентинское вино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Paso</w:t>
      </w:r>
      <w:r>
        <w:rPr/>
        <w:t xml:space="preserve">. Оказалось, что оно бывает нескольких видов: белое Совиньон и Шардоне; красное Мерло и, уже знакомое, Каберне Совиньон. Не задумываясь мы оба потянулись за бутылочкой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Paso</w:t>
      </w:r>
      <w:r>
        <w:rPr/>
        <w:t xml:space="preserve"> Шардоне: каким окажется моё любимое вино по-аргентински?.. Что ж, в Аргентине мы встретились не случайно и  выбирать её все время – это судьба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44:00Z</dcterms:created>
  <dc:creator>test</dc:creator>
  <dc:description/>
  <cp:keywords/>
  <dc:language>en-US</dc:language>
  <cp:lastModifiedBy>User</cp:lastModifiedBy>
  <dcterms:modified xsi:type="dcterms:W3CDTF">2009-01-26T12:41:00Z</dcterms:modified>
  <cp:revision>32</cp:revision>
  <dc:subject/>
  <dc:title>Новый год в Аргентине</dc:title>
</cp:coreProperties>
</file>