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tab/>
        <w:t xml:space="preserve">Всех автолюбителей уже давно интересуют не только «лошадки» своей машины, но и её внешний вид. Внешний вид автомобиля – это прежде всего престиж её владельца. Поэтому сфера тюнинга автомобилей не дремлет. Постоянно там изобретаются какие-нибудь новинки. Вот, например, обратим внимание на недавнее событие, произошедшее во Франкфурте. Известный лидер в мире тюнинга  ABT Sportsline привёз во Франкфурт свой новый проект. Этот проект предназначается для автомобилей марки  Volkswagen Polo. С помощью этого проекта компания  ABT Sportsline надеется улучшить как динамичность автомобиля, так и его внешний вид. </w:t>
      </w:r>
    </w:p>
    <w:p>
      <w:pPr>
        <w:pStyle w:val="Normal"/>
        <w:ind w:firstLine="708"/>
        <w:rPr>
          <w:rFonts w:ascii="Arial" w:hAnsi="Arial" w:cs="Arial"/>
          <w:lang w:val="ru-RU"/>
        </w:rPr>
      </w:pPr>
      <w:r>
        <w:rPr>
          <w:rFonts w:cs="Arial" w:ascii="Arial" w:hAnsi="Arial"/>
          <w:lang w:val="ru-RU"/>
        </w:rPr>
        <w:t>Были улучшены и технические характеристики Volkswagen Polo. Если раньше его мощность составляла 105 л.с., то теперь она была увеличена до 130 л.с. Вы спросите: «Как можно себе позволить такое в наше кризисное время?» Но тут не пострадает кошелёк потребителя ни на копейку, а наоборот выиграет. Почему? Потому что хотя мощность и прибавилась, но, что очень важно, расход топлива нет.</w:t>
      </w:r>
    </w:p>
    <w:p>
      <w:pPr>
        <w:pStyle w:val="Normal"/>
        <w:ind w:firstLine="708"/>
        <w:rPr>
          <w:rFonts w:ascii="Arial" w:hAnsi="Arial" w:cs="Arial"/>
          <w:lang w:val="ru-RU"/>
        </w:rPr>
      </w:pPr>
      <w:r>
        <w:rPr>
          <w:rFonts w:cs="Arial" w:ascii="Arial" w:hAnsi="Arial"/>
          <w:lang w:val="ru-RU"/>
        </w:rPr>
        <w:t xml:space="preserve">Как же стал выглядеть Volkswagen Polo? Конечно же внешний вид изменился. У хэтчбека появился аэродинамический обвес, задний «фартук» и спойлер. Кроме этого сзади можно будет заметить блестящую патрубку, благодаря которой можно понять, что у Volkswagen Polo теперь новая система выхлопа. И это ещё не все новинки. Можно заметить, что новые 18-дюймовые фирменные колёсные диски выполнены из легкосплавных материалов. </w:t>
      </w:r>
    </w:p>
    <w:p>
      <w:pPr>
        <w:pStyle w:val="Normal"/>
        <w:ind w:firstLine="708"/>
        <w:rPr>
          <w:rFonts w:ascii="Arial" w:hAnsi="Arial" w:cs="Arial"/>
          <w:szCs w:val="20"/>
          <w:lang w:val="ru-RU"/>
        </w:rPr>
      </w:pPr>
      <w:r>
        <w:rPr>
          <w:rFonts w:cs="Arial" w:ascii="Arial" w:hAnsi="Arial"/>
          <w:lang w:val="ru-RU"/>
        </w:rPr>
        <w:t>Следует заметить, что все эти преобразования смогли произойти несмотря на финансовый кризис, который разразился по всему миру и, который очень сильно повлиял на автомобильную индустрию. Во многих странах уровень продаж автомобилей очень сильно снизился и это могло бы затронуть и франкфуртский автосалон. Но благодаря таким фирмам как ABT Sportsline, которые уделяют очень много времени, чтобы изобрести новинки в сфере тюнинга и не только, автомобили могут обновляться и автомобильный бизнес процветать.</w:t>
      </w:r>
    </w:p>
    <w:p>
      <w:pPr>
        <w:pStyle w:val="Normal"/>
        <w:ind w:firstLine="708"/>
        <w:rPr/>
      </w:pPr>
      <w:r>
        <w:rPr>
          <w:rFonts w:cs="Arial" w:ascii="Arial" w:hAnsi="Arial"/>
          <w:lang w:val="ru-RU"/>
        </w:rPr>
        <w:t>Вот такие преобразования от компании ABT Sportsline для Volkswagen Polo. Эти преобразования помогут посмотреть на Volkswagen Polo и полюбить его ещё больше.</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2:00Z</dcterms:created>
  <dc:creator>роксана</dc:creator>
  <dc:description/>
  <cp:keywords/>
  <dc:language>en-US</dc:language>
  <cp:lastModifiedBy>роксана</cp:lastModifiedBy>
  <dcterms:modified xsi:type="dcterms:W3CDTF">2009-10-15T07:15:00Z</dcterms:modified>
  <cp:revision>1</cp:revision>
  <dc:subject/>
  <dc:title/>
</cp:coreProperties>
</file>