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А, В КОТОРОЙ ЖИВЕТ АЛЬМОДОВ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дерас и Альмодовар встретились 20 лет спустя на съемках триллера «Кожа, в которой я живу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186690</wp:posOffset>
            </wp:positionV>
            <wp:extent cx="3642360" cy="2494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Фото с премьеры фильма: </w:t>
      </w:r>
    </w:p>
    <w:p>
      <w:pPr>
        <w:pStyle w:val="Normal"/>
        <w:rPr>
          <w:sz w:val="28"/>
          <w:szCs w:val="28"/>
          <w:highlight w:val="lightGray"/>
        </w:rPr>
      </w:pPr>
      <w:hyperlink r:id="rId3">
        <w:r>
          <w:rPr>
            <w:rStyle w:val="InternetLink"/>
            <w:sz w:val="28"/>
            <w:szCs w:val="28"/>
            <w:highlight w:val="lightGray"/>
          </w:rPr>
          <w:t>http://www.imdb.com/media/rm339785984/tt1189073</w:t>
        </w:r>
      </w:hyperlink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Подпис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Педро Альмодовар и Антонио Бандерас: 20 лет спу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ьм ужасов – наверное, последнее, чего можно ожидать на открытии Санкт-Петербургского международного кинофорума или в конкурсе Каннского фестиваля, если только речь не идет о новом проекте бывшего испанского маргинала, а ныне киноклассика Педро Альмодовара. Отказавшись от меланхоличной лирики предыдущих работ, режиссер вернулся к своей фирменной модели: запутанный сюжет, совершенное глянцевое изображение плюс вычурная актерская экспрессия. На этот раз без ожидаемого участия Пенелопы Крус, зато с возвратившимся после двадцатилетнего отсутствия Антонио Бандерасом в роли безумного уче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160655</wp:posOffset>
            </wp:positionV>
            <wp:extent cx="1398905" cy="2066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Постер фильма: </w:t>
      </w:r>
      <w:hyperlink r:id="rId5">
        <w:r>
          <w:rPr>
            <w:rStyle w:val="InternetLink"/>
            <w:sz w:val="28"/>
            <w:szCs w:val="28"/>
            <w:highlight w:val="lightGray"/>
          </w:rPr>
          <w:t>http://www.afisha.ru/movie/photo/203969/350555/</w:t>
        </w:r>
      </w:hyperlink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Подпис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В основу жестокого по отношению к персонажам и зрителю сюжета легла еще более тяжелая для восприятия книга Тьерри Жонке 2003 года под названием «Тарантул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яжение в этом небольшом романе нарастает почти физически ощутимо, а структура сюжета замешана так густо, что Альмодовару пришлось переписывать сценарий 9 раз подряд. В итоге, после почти десятилетней работы над фильмом, режиссер растерял не только несколько сюжетных линий, но и лишился своей главной музы Пенелопы Крус. «По мере того как я сочинял эту историю, я все больше убеждался, что это не ее роль, - признался он. – Ничего страшного, ведь у меня есть еще много ролей для нее». В результате главную женскую партию исполнила другая испанская актриса Елена Анайя («Люсия и секс», «Ван Хельсинг»), уже работавшая с Альмодоваром на проекте «Поговори с н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Большую часть экранного времени героиня в буквальном смысле «живет в коже», точнее в имитирующем ее костюме, который наряду с другими декорациями разработал Жан-Поль Готь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05525" cy="4019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Кадр из фильма: </w:t>
      </w:r>
      <w:hyperlink r:id="rId7">
        <w:r>
          <w:rPr>
            <w:rStyle w:val="InternetLink"/>
            <w:sz w:val="28"/>
            <w:szCs w:val="28"/>
            <w:highlight w:val="lightGray"/>
          </w:rPr>
          <w:t>http://www.imdb.com/media/rm886880512/tt118907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Подпись: Елене Анайе очень идет «вторая кожа» от Жана-Поля Готь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карад объясняется ролью актрисы – она играет Веру, жертву сумасшедшего пластического хирурга Роберто Ледгарда (Антонио Бандерас), который проводит бесчеловечные эксперименты в подвале своего дома. По сюжету, гениальный ученый сходит с ума после трагической гибели жены и дочери. В домашней лаборатории он создает особый вид человеческой кожи, устойчивой к ожогам, используя для этого тело Веры. Однако главной идеей, которой одержим профессор Ледгард, является вовсе не научный прогресс, а изощренная месть насильнику его дочери. Другие сюжетные подробности были бы равнозначны спойлеру, поэтому режиссер попросил журналистов придержать их в тайне до официальной премьеры 18 ноября (16 октября – для российского прок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6160" cy="42964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Трейлер: </w:t>
      </w:r>
      <w:hyperlink r:id="rId9">
        <w:r>
          <w:rPr>
            <w:rStyle w:val="InternetLink"/>
            <w:sz w:val="28"/>
            <w:szCs w:val="28"/>
            <w:highlight w:val="lightGray"/>
          </w:rPr>
          <w:t>http://www.imdb.com/video/imdb/vi770874393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вершенно неожиданную картину для режиссерской фильмографии Альмодовара в то же время выдает узнаваемый авторский почерк, близкий по духу его ранним работам. Часть кинокритиков сравнивает «Кожу, в которой я живу» с шестидесятническим хоррором «Глаза без лица» Жоржа Франжю и триллером Алехандро Аменабара 1997 года «Открой глаза», кто-то проводит параллель с творчеством Хичкока, Линча и Кроненберга, а самые отважные даже ставят в один ряд с гениальным «Антихристом» Ларса фон Триера. Как бы то ни было, почти в каждом эпизоде нового фильма Альмодовар цитирует прежде всего самого себя. «Сначала я хотел сделать этот фильм в стиле Фрица Ланга, - </w:t>
      </w:r>
    </w:p>
    <w:p>
      <w:pPr>
        <w:pStyle w:val="Normal"/>
        <w:rPr/>
      </w:pPr>
      <w:r>
        <w:rPr>
          <w:sz w:val="28"/>
          <w:szCs w:val="28"/>
        </w:rPr>
        <w:t xml:space="preserve">объясняет режиссер. - Признаюсь, что я думал снимать его как черно-белый и немой. Однако затем реальность внесла в работу свои измен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Бюджет фильма «Кожа, в которой я живу» составил скромные 10 млн. евро, что почти наверняка гарантирует ему хорошую окупаемость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2594610</wp:posOffset>
            </wp:positionV>
            <wp:extent cx="6148705" cy="40798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ого развязного Альмодовара мы не видели, кажется, со времен «Кики» и «Закона желания». Избыточный и вызывающий, он без стеснения заливает экран металлическим блеском инструментов и брызгами красного, провоцирует модными интерьерами и костюмами от кутюр, стилизует картинку под рекламный ролик класса люкс – и все это на фоне действительно мрачной истории, замешанной на сексе, насилии и натуралистических подробностях. Слишком красивые актеры, слишком эмоциональные эпизоды, слишком чувственная картинка – только Альмодовар умеет превратить типичные режиссерские ошибки в достоинства своего авторского стиля. И, разумеется, никто кроме Антонио Бандераса не способен воплотить этот испанский китч на экране в правильной пропорции. «Это самый жесткий из моих фильмов, - объясняет режиссер. – Поэтому характер Бандераса должен быть предельно жесток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Кадр из фильма: </w:t>
      </w:r>
      <w:hyperlink r:id="rId11">
        <w:r>
          <w:rPr>
            <w:rStyle w:val="InternetLink"/>
            <w:sz w:val="28"/>
            <w:szCs w:val="28"/>
            <w:highlight w:val="lightGray"/>
          </w:rPr>
          <w:t>http://www.imdb.com/media/rm903657728/tt118907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Подпись: 50-летний Антонио Бандерас мастерски играет безум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мачо мирового кинематографа играет здесь нечто среднее между Прометеем, Пигмалионом и доктором Франкенштейном. Ради роли в «Коже, в которой я живу» ему пришлось отказаться от нескольких других предложений и отложить свое возвращение на Бродвей. Еще бы, ведь двадцать лет назад Альмодовар сам выступил в роли Пигмалиона для малоизвестного в то время испанского арти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Антонио Бандерас снялся в пяти ранних фильмах «дона Педро», последний из которых – «Свяжи меня!» 1990 года – принес ему настоящую мировую известност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  <w:lang w:val="en-US" w:eastAsia="en-US"/>
        </w:rPr>
      </w:pPr>
      <w:r>
        <w:rPr>
          <w:sz w:val="28"/>
          <w:szCs w:val="28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72200" cy="37445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Кадр из фильма «Свяжи меня!»: </w:t>
      </w:r>
      <w:hyperlink r:id="rId13">
        <w:r>
          <w:rPr>
            <w:rStyle w:val="InternetLink"/>
            <w:sz w:val="28"/>
            <w:szCs w:val="28"/>
            <w:highlight w:val="lightGray"/>
          </w:rPr>
          <w:t>http://upload.wikimedia.org/wikipedia/ru/5/5d/Кадр_из_фильма_«Свяжи_меня!»_(Испания%2C_1990)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Подпись: В Испании фильм «Свяжи меня!» стал лидером проката 1990 года, а в США вызвал массовые протесты феминисток и консерв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роль психопата Рикки проложила актеру путь на голливудский Олимп, где он прославился как Одержимый, Зорро, агент из «Детей шпионов» и даже голос Кота в сапогах. Альмодовар, в свою очередь, за 20 лет разлуки успел получить две премии «Оскар» и два «Золотых глобуса», а также награды Каннского кинофестиваля за «Все о моей матери» и «Возвращение». Что ничуть не сказалось на его отношениях с блудным актером: «Бандерас совсем не изменился. Как только он вошел, возникло ощущение, будто бы мы закончили съемки «Свяжи меня!» накануне вече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Yshortcuts">
    <w:name w:val="yshortcuts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11">
    <w:name w:val=" Знак Знак1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Paragraph">
    <w:name w:val="paragraph"/>
    <w:basedOn w:val="Style12"/>
    <w:qFormat/>
    <w:rPr/>
  </w:style>
  <w:style w:type="character" w:styleId="Text1">
    <w:name w:val="text1"/>
    <w:basedOn w:val="Style12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db.com/media/rm339785984/tt118907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fisha.ru/movie/photo/203969/350555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imdb.com/media/rm886880512/tt1189073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imdb.com/video/imdb/vi770874393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imdb.com/media/rm903657728/tt1189073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upload.wikimedia.org/wikipedia/ru/5/5d/&#1050;&#1072;&#1076;&#1088;_&#1080;&#1079;_&#1092;&#1080;&#1083;&#1100;&#1084;&#1072;_&#171;&#1057;&#1074;&#1103;&#1078;&#1080;_&#1084;&#1077;&#1085;&#1103;!&#187;_(&#1048;&#1089;&#1087;&#1072;&#1085;&#1080;&#1103;%2C_1990)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2:42:00Z</dcterms:created>
  <dc:creator>серёга</dc:creator>
  <dc:description/>
  <cp:keywords/>
  <dc:language>en-US</dc:language>
  <cp:lastModifiedBy>Anna</cp:lastModifiedBy>
  <cp:lastPrinted>2008-09-04T12:59:00Z</cp:lastPrinted>
  <dcterms:modified xsi:type="dcterms:W3CDTF">2011-12-14T22:42:00Z</dcterms:modified>
  <cp:revision>2</cp:revision>
  <dc:subject/>
  <dc:title>Группа компаний «Инвестстрой-15»</dc:title>
</cp:coreProperties>
</file>