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ё фатальное по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ы выбираем университет, он сам нас выбирает! В этом убедилась Наташа Лысова, самая обычная студентка Ульяновского Педагогического Университета с самой необычной историей поступления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мама – химик, папа - программист, ну а моя душа прямёхонько лежала к наукам общественным. Как говорится, в семье не без чёрной овцы.  </w:t>
      </w:r>
    </w:p>
    <w:p>
      <w:pPr>
        <w:pStyle w:val="Normal"/>
        <w:rPr/>
      </w:pPr>
      <w:r>
        <w:rPr/>
        <w:t xml:space="preserve">Хорошо нашпигованная репетиционными знаниями по истории и русскому, я видела в своих мечтах только студенческий билет Ульяновского государственного университета. И раньше всех забрав из школы свой аттестат, (чтобы было время как подготовиться) уже в конце июня он лежал в бумагах приёмной комиссии: оригинал – на факультете рекламы, а копия – на культурологии. </w:t>
      </w:r>
    </w:p>
    <w:p>
      <w:pPr>
        <w:pStyle w:val="Normal"/>
        <w:rPr/>
      </w:pPr>
      <w:r>
        <w:rPr/>
        <w:t>Если говорить о моей подготовке, она была действительно основательной. По крайней мере, по тем предметам, которые мне нужно было сдавать в УлГУ. Весь 11 класс я практически не показывала носа на улицу, а вместе с моими репетиторами по истории и русскому языку постигала азы этих великих предметов.</w:t>
      </w:r>
    </w:p>
    <w:p>
      <w:pPr>
        <w:pStyle w:val="Normal"/>
        <w:rPr/>
      </w:pPr>
      <w:r>
        <w:rPr/>
        <w:t>Так вот за полторы недели до первого экзамена я приводила знания в строгую систему, как мне и советовали репетиторы: сидела на балконе и рассматривала картинки на учебниках, листала тетради с записями, и даже тренировалась с мамой писать сочинение.</w:t>
      </w:r>
    </w:p>
    <w:p>
      <w:pPr>
        <w:pStyle w:val="Normal"/>
        <w:rPr/>
      </w:pPr>
      <w:r>
        <w:rPr/>
        <w:t xml:space="preserve">Итак, третьего числа, воодушевлённая от мысли о том, что завтра я сдаю свой первый экзамен в качестве абитуриента, я поехала на консультацию. Нас пытались всячески успокоить, объяснили, что писать  красными, зелёными ручками и карандашами нельзя, и не дай нам Бог что-нибудь нарисовать на полях. </w:t>
      </w:r>
    </w:p>
    <w:p>
      <w:pPr>
        <w:pStyle w:val="Normal"/>
        <w:rPr/>
      </w:pPr>
      <w:r>
        <w:rPr/>
        <w:t xml:space="preserve">С таким же торжественным настроением я поехала в Новый город, но доехать в добром здравии до родного дома мне было не судьба… На остановке Заречной водитель газельки что есть дури врезался во стоящую перед ним машину и моя соседка нанесла мне коронный удар в голову этой же частью тела! Да такой, что утро экзамена не показалось мне прекрасным: голову я могла повернуть с трудом, да и по дороге на экзамен на каждой кочке мне казалось, что она отвалится.    </w:t>
      </w:r>
    </w:p>
    <w:p>
      <w:pPr>
        <w:pStyle w:val="Normal"/>
        <w:rPr/>
      </w:pPr>
      <w:r>
        <w:rPr/>
        <w:t>Естественно в таком состоянии я смогла написать только полторы страницы и получить за это пару.</w:t>
      </w:r>
    </w:p>
    <w:p>
      <w:pPr>
        <w:pStyle w:val="Normal"/>
        <w:rPr/>
      </w:pPr>
      <w:r>
        <w:rPr/>
        <w:t xml:space="preserve">Лёгкое растяжение шеи, которое мне поставили в больнице, требовало какое-то время полежать дома. Но какой там лежать! У меня же второй поток – поступление на культурологию! </w:t>
      </w:r>
    </w:p>
    <w:p>
      <w:pPr>
        <w:pStyle w:val="Normal"/>
        <w:rPr/>
      </w:pPr>
      <w:r>
        <w:rPr/>
        <w:t xml:space="preserve">Сижу довольная: тема по Льву Толстому – и читала и о чём писать знаю. Но и тут вмешалось провидение. Я забыла вытащить из кармана телефон, а он, хитрый, выпал и спокойненько разместился на стуле рядом. С него даже и списать то нельзя –  технический динозавр. Короче, заметили и выгнали меня с экзамена за использование средств сотовой связи. </w:t>
      </w:r>
    </w:p>
    <w:p>
      <w:pPr>
        <w:pStyle w:val="Normal"/>
        <w:rPr/>
      </w:pPr>
      <w:r>
        <w:rPr/>
        <w:t xml:space="preserve">Самое смешное и дико грустное ожидало меня за дверями университета: мамы, папы, дедушки, бабушки и тёти… дружно диктовали своим чадам сочинения на мобильники через </w:t>
      </w: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!.. </w:t>
      </w:r>
    </w:p>
    <w:p>
      <w:pPr>
        <w:pStyle w:val="Normal"/>
        <w:rPr/>
      </w:pPr>
      <w:r>
        <w:rPr/>
        <w:t>Короче, всплакнув, «прощай, УлГУ, никогда мне не быть твоим студентом», я взяла аттестат и поплелась в Педагогический…</w:t>
      </w:r>
    </w:p>
    <w:p>
      <w:pPr>
        <w:pStyle w:val="Normal"/>
        <w:rPr/>
      </w:pPr>
      <w:r>
        <w:rPr/>
        <w:t>После часа плаванья во всём разнообразии специальностей, в проходных баллах и количествах поступающих я твёрдо остановила свой дрейфующий мозг на педагогическом факультете с уклоном на английский язык. Русский особого труда не представлял, английский относился к числу моих природных способностей, а вот от семейных талантов (читайте: семейного проклятья!) мне так убежать и не удалось. О господи, как я математику то сдавать буду?!..</w:t>
      </w:r>
    </w:p>
    <w:p>
      <w:pPr>
        <w:pStyle w:val="Normal"/>
        <w:rPr/>
      </w:pPr>
      <w:r>
        <w:rPr/>
        <w:t>Моё сочинение по «Войне и миру» вознаградилось тройкой.</w:t>
      </w:r>
    </w:p>
    <w:p>
      <w:pPr>
        <w:pStyle w:val="Normal"/>
        <w:rPr/>
      </w:pPr>
      <w:r>
        <w:rPr/>
        <w:t xml:space="preserve">Дальше был тоже не особо страшный английский. Очень странным мне показалось то, что по расписанию мой экзамен выпадал на воскресенье… «А! Ошиблись, наверное!» - подумала я и прибавила себе ещё один день на подготовку. Как раз, чтобы выучить домашние темы для пересказа (топики) , в которых у меня не то, что конь, хвост его не валялся. </w:t>
      </w:r>
    </w:p>
    <w:p>
      <w:pPr>
        <w:pStyle w:val="Normal"/>
        <w:rPr/>
      </w:pPr>
      <w:r>
        <w:rPr/>
        <w:t>Пой полуденный воскресный сон нарушил звонок, и добрая тётечка из приёмной комиссии сказала мне в трубку «Наталья Александровна, не желаете явиться на экзамен?».  Книжки в сумку – топики поразили меня своим разнообразием только в маршрутке… Билет мне выпал под стать этому замечательному дню – тринадцатый. Отвечала я последней…</w:t>
      </w:r>
    </w:p>
    <w:p>
      <w:pPr>
        <w:pStyle w:val="Normal"/>
        <w:rPr/>
      </w:pPr>
      <w:r>
        <w:rPr/>
        <w:t>Письменное задание я сделала без ошибок, прочитала текст… А вот на топике «Выдающиеся личности Великобритании» моё серое вещество отказалось шевелиться, подлое. Ни Элтон Джон, ни Шекспир, ни Локк – никто не хотел возникать в моей голове. И тут я вспомнила принца Вильяма, накануне по МТВ я смотрела про него программу. Великая сила телевидения!</w:t>
      </w:r>
    </w:p>
    <w:p>
      <w:pPr>
        <w:pStyle w:val="Normal"/>
        <w:rPr/>
      </w:pPr>
      <w:r>
        <w:rPr/>
        <w:t>Из моего страстного рассказа экзаменаторша узнала какой принц Вильям гений и вообще ему нужно ставить памятник при жизни. «Чем же он выдающийся? Он ведь только родился и всё!» - этот вопрос не поставил меня в тупик. «Он же принц!» - невозмутимо ответила я. Ареопаг в шоке. Ареопаг вопросов не имеет.</w:t>
      </w:r>
    </w:p>
    <w:p>
      <w:pPr>
        <w:pStyle w:val="Normal"/>
        <w:rPr/>
      </w:pPr>
      <w:r>
        <w:rPr/>
        <w:t>Экзаменаторша, женщина лет 40, молча взяла мой экзаменационный лист и поставила четвёрку. Наверное, за оригинальность. А потом сказала уже по-русски: «Сколько раз я принимала вступительные экзамены, но такого мне ещё никто не рассказывал!»</w:t>
      </w:r>
    </w:p>
    <w:p>
      <w:pPr>
        <w:pStyle w:val="Normal"/>
        <w:rPr/>
      </w:pPr>
      <w:r>
        <w:rPr/>
        <w:t>В итоге оказалось, что английский я сдала лучше чем все абитуриенты!</w:t>
      </w:r>
    </w:p>
    <w:p>
      <w:pPr>
        <w:pStyle w:val="Normal"/>
        <w:rPr/>
      </w:pPr>
      <w:r>
        <w:rPr/>
        <w:t>Экзамен по математике я сдавала, обложившись бронёй из шпор… Самое удивительное, что опыта и таланта списывания у меня не было вообще никогда. Боевое крещение вознаградилось благословенной тройкой.</w:t>
      </w:r>
    </w:p>
    <w:p>
      <w:pPr>
        <w:pStyle w:val="Normal"/>
        <w:rPr/>
      </w:pPr>
      <w:r>
        <w:rPr/>
        <w:t xml:space="preserve">Но самой страшное было впереди! С моими оценками я не добирала до проходного балла! У меня было 10, а нужно было 11, а то и 12. </w:t>
      </w:r>
    </w:p>
    <w:p>
      <w:pPr>
        <w:pStyle w:val="Normal"/>
        <w:rPr/>
      </w:pPr>
      <w:r>
        <w:rPr/>
        <w:t>Но и тут случилось чудо. Я единственная из всей группы прошла по конкурсу аттестатов.</w:t>
      </w:r>
    </w:p>
    <w:p>
      <w:pPr>
        <w:pStyle w:val="Normal"/>
        <w:rPr/>
      </w:pPr>
      <w:r>
        <w:rPr/>
        <w:t>Сейчас я уже на втором курсе. Со смехом вспоминаю своё поступление, но на полном серьёзе уверена, что это была судьб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еседовала Анна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00:00Z</dcterms:created>
  <dc:creator>Аннушка</dc:creator>
  <dc:description/>
  <dc:language>en-US</dc:language>
  <cp:lastModifiedBy>Аннушка</cp:lastModifiedBy>
  <dcterms:modified xsi:type="dcterms:W3CDTF">2007-07-16T11:20:00Z</dcterms:modified>
  <cp:revision>4</cp:revision>
  <dc:subject/>
  <dc:title>в 10 классе я вообще не знала куда ин яз журналистика вобщем общественное ну уж точно не точно и не естественное</dc:title>
</cp:coreProperties>
</file>