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 xml:space="preserve">Купец, </w:t>
      </w:r>
      <w:r>
        <w:rPr>
          <w:rStyle w:val="Hps"/>
          <w:rFonts w:cs="Arial" w:ascii="Arial" w:hAnsi="Arial"/>
          <w:color w:val="333333"/>
          <w:sz w:val="32"/>
          <w:szCs w:val="32"/>
        </w:rPr>
        <w:t>превратившийся в собаку, бродил по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Style w:val="Hps"/>
          <w:rFonts w:cs="Arial" w:ascii="Arial" w:hAnsi="Arial"/>
          <w:color w:val="333333"/>
          <w:sz w:val="32"/>
          <w:szCs w:val="32"/>
        </w:rPr>
        <w:t>улицам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Style w:val="Hps"/>
          <w:rFonts w:cs="Arial" w:ascii="Arial" w:hAnsi="Arial"/>
          <w:color w:val="333333"/>
          <w:sz w:val="32"/>
          <w:szCs w:val="32"/>
        </w:rPr>
        <w:t>Багдада</w:t>
      </w:r>
      <w:r>
        <w:rPr>
          <w:rFonts w:cs="Arial" w:ascii="Arial" w:hAnsi="Arial"/>
          <w:color w:val="333333"/>
          <w:sz w:val="32"/>
          <w:szCs w:val="32"/>
        </w:rPr>
        <w:t xml:space="preserve">, не зная, </w:t>
      </w:r>
      <w:r>
        <w:rPr>
          <w:rStyle w:val="Hps"/>
          <w:rFonts w:cs="Arial" w:ascii="Arial" w:hAnsi="Arial"/>
          <w:color w:val="333333"/>
          <w:sz w:val="32"/>
          <w:szCs w:val="32"/>
        </w:rPr>
        <w:t>как вернуть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rStyle w:val="Hps"/>
          <w:rFonts w:cs="Arial" w:ascii="Arial" w:hAnsi="Arial"/>
          <w:color w:val="333333"/>
          <w:sz w:val="32"/>
          <w:szCs w:val="32"/>
        </w:rPr>
        <w:t>свое тело. Пробегая мимо небольшого магазинчика, он заметил лавочника, который яростно спорил с пожилой дамой, обвиняя ее в том, что она пыталась всучить ему фальшивые банкноты. Покупательница не менее яростно утверждала, что она понятия не имеет ни о каких поддельных деньгах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 xml:space="preserve">В этот момент лавочник заметил у входа собаку и сказал: «Леди, ваши деньги настолько топорно подделаны, что даже собака увидит это». Он выложил на прилавок купюры –  среди них были настоящие и фальшивые – и подозвал собаку. Пес, который на самом деле был купцом, сразу указал на поддельную банкноту. </w:t>
      </w:r>
    </w:p>
    <w:p>
      <w:pPr>
        <w:pStyle w:val="Normal"/>
        <w:rPr>
          <w:rStyle w:val="Hps"/>
          <w:rFonts w:ascii="Arial" w:hAnsi="Arial" w:cs="Arial"/>
          <w:color w:val="333333"/>
          <w:sz w:val="32"/>
          <w:szCs w:val="32"/>
        </w:rPr>
      </w:pPr>
      <w:r>
        <w:rPr>
          <w:rStyle w:val="Hps"/>
          <w:rFonts w:cs="Arial" w:ascii="Arial" w:hAnsi="Arial"/>
          <w:color w:val="333333"/>
          <w:sz w:val="32"/>
          <w:szCs w:val="32"/>
        </w:rPr>
        <w:t>Все, кто находился в это время в лавке, были просто сражены необыкновенными способностями бродячей собаки. Хозяин магазина решил оставить смышленого пса при себе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 xml:space="preserve">Каждое утро теперь начиналось с того, что лавочник открывал кассу, выкладывал деньги, полученные за проданный товар, и  просил собаку выбрать фальшивые банкноты. И пес с успехом справлялся со своими обязанностями. 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 xml:space="preserve">Однажды в магазин зашла весьма странно одетая дама. Рассчитываясь за покупку, она дала поддельную монету, которую собака сразу распознала. Криво улыбнувшись, дама двинулась к выходу, дав знак собаке следовать за ней. Пес подумал: а вдруг это ангел в человеческом облике, который поможет ему вернуться в человеческое тело, и двинулся за ней. 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>Они шли довольно долго и наконец переступили порог небольшого дома, где их встретила молодая девушка. Дама сказала: «Это и есть та заколдованная собака, о которой нам говорили». Девушка взяла коробочку с каким-то  порошком и осыпала им собаку. В ту же секунду пес превратился в купца. Его радости не было предела, и он все время повторял одно и то же: «Я вернулся! Я вернулся! Я вернул свое тело!»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 xml:space="preserve">А потом он поведал женщинам свою историю: несчастье случилось из-за происков его жены Амины.  Оказалось, что девушка хорошо знает Амину –  они вместе изучали магию. «Амина решила использовать свои знания во зло, - сказала девушка, - я же сочла нужным помогать тем, кому она делает больно». 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>Купец не знал, что делать дальше. Он боялся, что, увидев его, Амина снова начнет наводить порчу. Но девушка  успокоила его: она вручила мужчине коробочку с волшебным порошком и обучила заклинаниям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>Купец вернулся домой и спрятался за дверью. Когда в комнату вошла Амина, он осыпал ее порошком и крикнул: «Пусть твои преступления обернутся грехами». Женщина попыталась убежать, но было поздно: она превратилась в лошадь.</w:t>
      </w:r>
    </w:p>
    <w:p>
      <w:pPr>
        <w:pStyle w:val="Normal"/>
        <w:rPr/>
      </w:pPr>
      <w:r>
        <w:rPr>
          <w:rStyle w:val="Hps"/>
          <w:rFonts w:cs="Arial" w:ascii="Arial" w:hAnsi="Arial"/>
          <w:color w:val="333333"/>
          <w:sz w:val="32"/>
          <w:szCs w:val="32"/>
        </w:rPr>
        <w:t xml:space="preserve">Купец приковал ее  навсегда, чтобы ни одному человеку злая волшебница не могла больше причинить зло. </w:t>
      </w:r>
    </w:p>
    <w:p>
      <w:pPr>
        <w:pStyle w:val="Normal"/>
        <w:widowControl/>
        <w:bidi w:val="0"/>
        <w:spacing w:lineRule="auto" w:line="276" w:before="0" w:after="200"/>
        <w:rPr>
          <w:rStyle w:val="Hps"/>
          <w:rFonts w:ascii="Arial" w:hAnsi="Arial" w:cs="Arial"/>
          <w:color w:val="333333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55:00Z</dcterms:created>
  <dc:creator>HP</dc:creator>
  <dc:description/>
  <dc:language>en-US</dc:language>
  <cp:lastModifiedBy>HP</cp:lastModifiedBy>
  <dcterms:modified xsi:type="dcterms:W3CDTF">2011-12-08T11:55:00Z</dcterms:modified>
  <cp:revision>2</cp:revision>
  <dc:subject/>
  <dc:title/>
</cp:coreProperties>
</file>