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cs="Times New Roman"/>
        </w:rPr>
      </w:pPr>
      <w:r>
        <w:rPr>
          <w:rFonts w:cs="Times New Roman" w:ascii="Times New Roman" w:hAnsi="Times New Roman"/>
          <w:b/>
        </w:rPr>
        <w:t>Т.А.Р.</w:t>
      </w:r>
    </w:p>
    <w:p>
      <w:pPr>
        <w:pStyle w:val="Style15"/>
        <w:ind w:firstLine="709"/>
        <w:jc w:val="center"/>
        <w:rPr>
          <w:rFonts w:ascii="Times New Roman" w:hAnsi="Times New Roman" w:cs="Times New Roman"/>
        </w:rPr>
      </w:pPr>
      <w:r>
        <w:rPr>
          <w:rFonts w:cs="Times New Roman" w:ascii="Times New Roman" w:hAnsi="Times New Roman"/>
        </w:rPr>
        <w:t>1</w:t>
      </w:r>
    </w:p>
    <w:p>
      <w:pPr>
        <w:pStyle w:val="Style15"/>
        <w:ind w:firstLine="709"/>
        <w:rPr/>
      </w:pPr>
      <w:r>
        <w:rPr>
          <w:rFonts w:cs="Times New Roman" w:ascii="Times New Roman" w:hAnsi="Times New Roman"/>
        </w:rPr>
        <w:t>Этой голубой ручкой можно было написать что угодно, и это будет гениально, убедительно, так  как надо –  в зависимости от того, что написал. Какая ни будь каракуля из-под этого пера выходила столь элегантной, что непременно хотелось разработать линию обоев с повторяющимся узором на основе  каракули. Я долго держал себя в убеждении относительно этого, стараясь ни на секунду не сомневаться, иначе магия авторучки мгновенно бы рассеялась. Хотя, тогда можно приписать волшебную функцию старой пожелтелой бумаге странного формата (чуть меньше, чем А4) из пачки, доставшейся от бабушки, бывшего бухгалтера.</w:t>
      </w:r>
    </w:p>
    <w:p>
      <w:pPr>
        <w:pStyle w:val="Style15"/>
        <w:ind w:firstLine="709"/>
        <w:rPr/>
      </w:pPr>
      <w:r>
        <w:rPr>
          <w:rFonts w:cs="Times New Roman" w:ascii="Times New Roman" w:hAnsi="Times New Roman"/>
        </w:rPr>
        <w:t>Говорят, мы все движемся в хаосе, после большого взрыва вселенная подвластна законам энтропии. Все распадается, беспорядочно крутится где-то вокруг, а потом вовсе улетучивается без следа. Вот перед тобой множество интересных вещей, но попробуй не просто созерцать, а уложить их в цельную, осмысленную картину – намаешься изрядно. Проще обратное – разрушение, движение в магистральном потоке деструктива. Ручка в этом контексте – кнут, загоняющий еле уловимые мысли и образы в клетку листа.</w:t>
      </w:r>
    </w:p>
    <w:p>
      <w:pPr>
        <w:pStyle w:val="Style15"/>
        <w:ind w:firstLine="709"/>
        <w:rPr/>
      </w:pPr>
      <w:r>
        <w:rPr>
          <w:rFonts w:cs="Times New Roman" w:ascii="Times New Roman" w:hAnsi="Times New Roman"/>
        </w:rPr>
        <w:t>Только однажды эта пачка «Бумага для записей», с офортом какого-то исторического места на обертке, закончилась. Я стал писать в заполненную на половину, со студенческих времен, тетрадь, пока не иссякли чернила в одноразовой голубой ручке. Больше писать было нечем. Коротенький тупой огрызок карандаша противно  было даже брать в руки.</w:t>
      </w:r>
    </w:p>
    <w:p>
      <w:pPr>
        <w:pStyle w:val="Style15"/>
        <w:ind w:firstLine="709"/>
        <w:rPr/>
      </w:pPr>
      <w:r>
        <w:rPr>
          <w:rFonts w:cs="Times New Roman" w:ascii="Times New Roman" w:hAnsi="Times New Roman"/>
        </w:rPr>
        <w:t>Меня тут же начала высасывать пустота. Любые идеи рассыпались, мельчали, не задерживаясь в  голове. Я физически ощущал, как растворяюсь в окружающей действительности, теряю почву под ногами.</w:t>
      </w:r>
    </w:p>
    <w:p>
      <w:pPr>
        <w:pStyle w:val="Style15"/>
        <w:ind w:firstLine="709"/>
        <w:rPr/>
      </w:pPr>
      <w:r>
        <w:rPr>
          <w:rFonts w:cs="Times New Roman" w:ascii="Times New Roman" w:hAnsi="Times New Roman"/>
        </w:rPr>
        <w:t>Натянув шорты с майкой, и запрыгнув в сандалии, я пошагал до ближайшей мелочной лавки, расположенной минутах в пятнадцати ходьбы. Мой путь пролегал через наименее комфортабельные и наиболее потрепанные в городе сквоты. Сейчас, в будничное утро, здесь было довольно тихо. Тут никогда не увидишь мамаш с колясками или резвящихся детей. Мэрия сквозь пальцы смотрит на новых сквоттеров-одиночек, но препятствует уже созданным семьям самовольно вселяться в пустующие кварталы. Заключить новый брак или поставить новорожденного на пособие, не имея регистрации, также почти невозможно. Семья – ячейка общества, а правительство боится, что пришельцы таким образом создадут устойчивый альтернативный социум и заимеют определенное влияние. Особо эти негласные меры строго применяются к выходцам из Дальнего Востока и юго-восточной Азии. Я и сам раньше придерживался того мнения, что эти смуглые узкоглазые братцы, стоит их числу в одном месте достичь определенной критической массы, тут же организуют на глазах растущую диаспору, автономную во всех вопросах и агрессивную к чужакам. Но со временем понял, что в создании мегакланов одинаково преуспевают все этнические группировки.</w:t>
      </w:r>
    </w:p>
    <w:p>
      <w:pPr>
        <w:pStyle w:val="Style15"/>
        <w:ind w:firstLine="709"/>
        <w:rPr/>
      </w:pPr>
      <w:r>
        <w:rPr>
          <w:rFonts w:cs="Times New Roman" w:ascii="Times New Roman" w:hAnsi="Times New Roman"/>
        </w:rPr>
        <w:t xml:space="preserve">В одном месте на моем пути возникло препятствие: дорогу перерезало несколько бетонных блоков и еще куча строительного мусора. Очевидно, перегородили путь транспорту – свои, дескать, все равно пешком ходят. В принципе, ничего не стоило обойти это место через двор прилегающего к улице дома, но меня заинтриговали хаотичные звуки по ту сторону баррикад, напоминающие какофонию настраивающегося оркестра. Преодолев по-обезьяньи нагромождение хлама, я увидел молодых людей, в основном африканцев, сидящих прямо на голом асфальте, прислонившись к пыльной стене, испещренной многослойными наложениями искусных графитти, неискусных графитти и листовок с объявлениями муниципалитета. Большинство парней гудело на каких-то дудках, двое молотили в бубны, а один быстро перебирал две или три имеющиеся в наличии струны на деревянном инструменте, состоящем из полусферы и длинного рифа. Все вместе это не образовывало никакой мелодии, не строило какого либо звукового ландшафта, а разве что оставляло ощущение обобщающей всех ярости, которую нужно было срочно выплеснуть. Это был воплощенный в группу тел ураган, платой за оживление которому стала неподвижность. Но ураган – он и стоя ураган. У одного из одержимых, засунувшего длиннющую деревянную трубку под верхнюю губу и выдувавших ею низкие сиплые звуки, не были по лягушачьи раздуты щеки, в отличие от прочих членов духовой секции, но зато по не моргающим остекленевшим глазам можно было бы постучать пальцем. </w:t>
      </w:r>
    </w:p>
    <w:p>
      <w:pPr>
        <w:pStyle w:val="Style15"/>
        <w:ind w:firstLine="709"/>
        <w:rPr/>
      </w:pPr>
      <w:r>
        <w:rPr>
          <w:rFonts w:cs="Times New Roman" w:ascii="Times New Roman" w:hAnsi="Times New Roman"/>
        </w:rPr>
        <w:t>Ни перевернутой шляпы, ни коробки на земле – никаких реквизитов нищенствующих я не заметил. Выглядели оркестранты неутешающе, как я и большинство жителей сквотов. Спросить о цели данного мероприятия было не у кого – зевак кроме меня вокруг не обнаружилось, и я побрел к «дыр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стой дыре", как называют мелочную лавку многие обитатели сквотов, царило подозрительное оживление.  Подозрительное в том смысле, что оно скрывалось от глаз посетителей. Хозяин лавки – пожилой бородач как и обычно сидел на высоком стуле по ту сторону прилавка и слишком старательно читал несвежую газету, положенную поверх большой толстой тетради с картонной обложкой. Войдя, я заметил, как двое помощников хозяина (какие-то его родственники, кажется), суетясь и пыжась, вытаскивали крупные упаковки из-за прилавка в складскую часть магазина. Оказавшись у прилавка, я слышал их толкотню, громкий шепот и звуки падения массивных предметов на пол. Хозяина,  казалось, это не волновало – он старательно перечитывал новостную прессу, датируемую, как минимум, прошлым месяцем. Было заметно, что они рады бы закрыть лавку и спокойно разгрести свои не очень, видимо, чистые дела, но на то и указ муниципалитета: все торговые учреждения обязаны работать шесть дней в неделю, с десяти до семи, с графиком перерывов и выходных, одобренным на квартал вперед. Все это – во избежание лишения лицензии на осуществление торговли.</w:t>
      </w:r>
    </w:p>
    <w:p>
      <w:pPr>
        <w:pStyle w:val="Style15"/>
        <w:ind w:firstLine="709"/>
        <w:rPr>
          <w:rFonts w:ascii="Times New Roman" w:hAnsi="Times New Roman" w:cs="Times New Roman"/>
        </w:rPr>
      </w:pPr>
      <w:r>
        <w:rPr>
          <w:rFonts w:cs="Times New Roman" w:ascii="Times New Roman" w:hAnsi="Times New Roman"/>
        </w:rPr>
        <w:t>На полках за спиной хозяина несколькими стопами лежали разнокалиберные тетради и, отдельно, пачки писчей бумаги.</w:t>
      </w:r>
    </w:p>
    <w:p>
      <w:pPr>
        <w:pStyle w:val="Style15"/>
        <w:ind w:firstLine="709"/>
        <w:rPr/>
      </w:pPr>
      <w:r>
        <w:rPr>
          <w:rFonts w:cs="Times New Roman" w:ascii="Times New Roman" w:hAnsi="Times New Roman"/>
        </w:rPr>
        <w:t>- Будьте добры, две пачки бумаги вощенной, но можно не мелованной и авторучку со стержнем потолще.</w:t>
      </w:r>
    </w:p>
    <w:p>
      <w:pPr>
        <w:pStyle w:val="Style15"/>
        <w:ind w:firstLine="709"/>
        <w:rPr>
          <w:rFonts w:ascii="Times New Roman" w:hAnsi="Times New Roman" w:cs="Times New Roman"/>
        </w:rPr>
      </w:pPr>
      <w:r>
        <w:rPr>
          <w:rFonts w:cs="Times New Roman" w:ascii="Times New Roman" w:hAnsi="Times New Roman"/>
        </w:rPr>
        <w:t>Хозяин медленно отложил газету с накрытой ею тетрадью, повернулся боком к полкам и, не разбирая, вытащил из стопы бумаги одну за другой две пачки. Потом выдвинул ящик в прилавке, запустил туда лапу и выудил ручку. Буркнул в бороду цену. Немаленькую цену. Раньше все это стоило дешевле. Еще раньше – еще дешевле. Надо было ограничиться одной пачкой бумаги. Я достал из заднего кармана шорт две мятые купюры и положил перед хозяином. Обратно получил одну крупную и две мелких монеты.</w:t>
      </w:r>
    </w:p>
    <w:p>
      <w:pPr>
        <w:pStyle w:val="Style15"/>
        <w:ind w:firstLine="709"/>
        <w:rPr>
          <w:rFonts w:ascii="Times New Roman" w:hAnsi="Times New Roman" w:cs="Times New Roman"/>
        </w:rPr>
      </w:pPr>
      <w:r>
        <w:rPr>
          <w:rFonts w:cs="Times New Roman" w:ascii="Times New Roman" w:hAnsi="Times New Roman"/>
        </w:rPr>
        <w:t>- Упакуйте бумагу, пожалуйста. Мне не близко нести.</w:t>
      </w:r>
    </w:p>
    <w:p>
      <w:pPr>
        <w:pStyle w:val="Style15"/>
        <w:ind w:firstLine="709"/>
        <w:rPr/>
      </w:pPr>
      <w:r>
        <w:rPr>
          <w:rFonts w:cs="Times New Roman" w:ascii="Times New Roman" w:hAnsi="Times New Roman"/>
        </w:rPr>
        <w:t>Бородач впервые поднял на меня глаза. Прозрачные и тяжелые одновременно. Достав из того же выдвижного ящика моток шпагата, он вытравил около метра, туго перетянул обе пачки и обрезал. Из ровного параллепипеда, который образовывали две пачки бумаги, получилась сложная трехмерная фигура с четырьмя внутренними углами на боковых плоскостях.</w:t>
      </w:r>
    </w:p>
    <w:p>
      <w:pPr>
        <w:pStyle w:val="Style15"/>
        <w:ind w:firstLine="709"/>
        <w:rPr>
          <w:rFonts w:ascii="Times New Roman" w:hAnsi="Times New Roman" w:cs="Times New Roman"/>
        </w:rPr>
      </w:pPr>
      <w:r>
        <w:rPr>
          <w:rFonts w:cs="Times New Roman" w:ascii="Times New Roman" w:hAnsi="Times New Roman"/>
        </w:rPr>
        <w:t>- Спасибо, - я положил новую ручку в набедренный карман шорт, а бумагу сунул под мышку. Пробовал взяться за шпагат, но тот так плотно врезался в бумагу, что просунуть туда хоть один палец не было возможности.</w:t>
      </w:r>
    </w:p>
    <w:p>
      <w:pPr>
        <w:pStyle w:val="Style15"/>
        <w:ind w:firstLine="709"/>
        <w:rPr/>
      </w:pPr>
      <w:r>
        <w:rPr>
          <w:rFonts w:cs="Times New Roman" w:ascii="Times New Roman" w:hAnsi="Times New Roman"/>
        </w:rPr>
        <w:t>Возвращаться обратно той же дорогой я не люблю, пусть даже обход сквотов стороной займет минут на 20 больше. Спешить сегодня особо не куда. Я пошел вдоль улицы, где располагалась «пустая дыра». Это была самая крайняя улица в районе. За ней лежал довольно крутой широкий овраг, заросший непролазными кустарниками и, местами, заваленный всяким мусором. Бывшее русло реки, очевидно. На той стороне оврага белели особнячки, в основном, двухэтажные. Сразу за ними отсвечивали зеркальными стеклами пики элитных билдингов. Чуть южнее виднелся железобетонный опорный мост, соединяющий оба берега ушедшей в другие места реки. Он был перекрыт тремя, увитыми колючей проволокой, железными рамами, перетянутыми сеткой-рабицей.</w:t>
      </w:r>
    </w:p>
    <w:p>
      <w:pPr>
        <w:pStyle w:val="Style15"/>
        <w:ind w:firstLine="709"/>
        <w:rPr/>
      </w:pPr>
      <w:r>
        <w:rPr>
          <w:rFonts w:cs="Times New Roman" w:ascii="Times New Roman" w:hAnsi="Times New Roman"/>
        </w:rPr>
        <w:t>Из такой же сетки состоял забор, ограждающий двор «пустой дыры». В баке для сжигания мусора, ближе к противоположной стороне забора, были свалены пустые картонные коробки и упаковочный пластик. Они то и привлекли мое внимание.</w:t>
      </w:r>
    </w:p>
    <w:p>
      <w:pPr>
        <w:pStyle w:val="Style15"/>
        <w:ind w:firstLine="709"/>
        <w:rPr>
          <w:rFonts w:ascii="Times New Roman" w:hAnsi="Times New Roman" w:cs="Times New Roman"/>
        </w:rPr>
      </w:pPr>
      <w:r>
        <w:rPr>
          <w:rFonts w:cs="Times New Roman" w:ascii="Times New Roman" w:hAnsi="Times New Roman"/>
        </w:rPr>
        <w:t xml:space="preserve">Рваные, затвердевшие куски толстого полиэтилена имели странный буро-зеленый цвет. Картон коробок был весь как-то скукожен и тоже с зеленоватым, местами, налетом. </w:t>
      </w:r>
    </w:p>
    <w:p>
      <w:pPr>
        <w:pStyle w:val="Style15"/>
        <w:ind w:firstLine="709"/>
        <w:rPr/>
      </w:pPr>
      <w:r>
        <w:rPr>
          <w:rFonts w:cs="Times New Roman" w:ascii="Times New Roman" w:hAnsi="Times New Roman"/>
        </w:rPr>
        <w:t>С этого бока у «пустой дыры» соседи отсутствовали. Я, продираясь через высокую траву и репейник, подобрался к забору со стороны оврага. Положил бумагу на траву, приник вплотную к ограде, еле дотянулся до одной из торчащих из бака коробок и оторвал кусок картона.</w:t>
      </w:r>
    </w:p>
    <w:p>
      <w:pPr>
        <w:pStyle w:val="Style15"/>
        <w:ind w:firstLine="709"/>
        <w:rPr/>
      </w:pPr>
      <w:r>
        <w:rPr>
          <w:rFonts w:cs="Times New Roman" w:ascii="Times New Roman" w:hAnsi="Times New Roman"/>
        </w:rPr>
        <w:t>Никто вроде бы меня не видел. Но все равно, сунув бумагу обратно подмышку, я удалился  от магазина метров на пятьдесят, в тень огромной опоры линии электропередачи. Я поднес картонку к носу. Аромат был почти забыт, но легко узнаваем. От кратковременного потока ассоциирующихся с этим запахом образов я прикрыл на секунду глаза и перевел дыхание. Кроме зеленоватого, на поверхности имелся и белесый налет, легко соскребывающийся ногтем.</w:t>
      </w:r>
    </w:p>
    <w:p>
      <w:pPr>
        <w:pStyle w:val="Style15"/>
        <w:ind w:firstLine="709"/>
        <w:rPr>
          <w:rFonts w:ascii="Times New Roman" w:hAnsi="Times New Roman" w:cs="Times New Roman"/>
        </w:rPr>
      </w:pPr>
      <w:r>
        <w:rPr>
          <w:rFonts w:cs="Times New Roman" w:ascii="Times New Roman" w:hAnsi="Times New Roman"/>
        </w:rPr>
        <w:t>Мои наручные часы показывали без двадцати двенадцать. Обстоятельства складывались так, что было уже не до прогулок. Закинув кусок картона в овраг, я спокойно прошагал мимо «дыры» и почти влетел в массив сквотов. Почти, потому что бегать на всю катушку здесь не очень то приятно из-за обилия бродячих собак.</w:t>
      </w:r>
    </w:p>
    <w:p>
      <w:pPr>
        <w:pStyle w:val="Style15"/>
        <w:ind w:firstLine="709"/>
        <w:rPr/>
      </w:pPr>
      <w:r>
        <w:rPr>
          <w:rFonts w:cs="Times New Roman" w:ascii="Times New Roman" w:hAnsi="Times New Roman"/>
        </w:rPr>
        <w:t>Забежав в комнату, я кинул связанные пачки на стол и нырнул под кровать. Оттуда я вытянул пыльный чемодан, из которого извлек небольшой транзисторный радиоприемник и наушники. Подошел к столу, разрезал шпагат, порвал упаковку и вытянул пару листов бумаги. Очень своевременно я ее купил. Сгреб все это в рюкзак и одел его на спину. Уже в дверях чертыхнулся. Подбежал к столу, порылся в выдвижном ящике. Потом открыл шкаф и нашел на полке две замотанные в целлофан крупные круглые батарейки. Запихал их в карманы и выбежал из дома в противоположную предыдущему маршруту сторону. Когда я взобрался на холм, было уже без двух двенадцать. Что-что, а часы у меня точные, погрешности исключены.</w:t>
      </w:r>
    </w:p>
    <w:p>
      <w:pPr>
        <w:pStyle w:val="Style15"/>
        <w:ind w:firstLine="709"/>
        <w:rPr/>
      </w:pPr>
      <w:r>
        <w:rPr>
          <w:rFonts w:cs="Times New Roman" w:ascii="Times New Roman" w:hAnsi="Times New Roman"/>
        </w:rPr>
        <w:t>В пределах района с этого холма прием было вести лучше всего, в этом я давно убедился. Сам холм являлся элементом запущенного парка, изображавшего когда-то кусочек дикой природы, а со временем плавно превратившегося в ее органичную часть. Скинув рюкзак, я бухнулся на колени и вытащил приемник с наушниками. Развернул батарейки и, вставив их в отсек, я взглянул на шкалу настройки приемника – кажется, она была не сбита. Вытянул на всю длину антенну, повернул до щелчка колесико громкости и услышал писк с шипением. Так, настройка не сбита, но, вместо обозначения длинных волн, тумблер указывал на метку УКВ. Переключил, и в наушниках раздалось сквозь помехи вполне разборчивое монотонное «бип-бип». Успел. Положил, для удобства, листок на твердую спинку рюкзака, достал ручку и приготовился.</w:t>
      </w:r>
    </w:p>
    <w:p>
      <w:pPr>
        <w:pStyle w:val="Style15"/>
        <w:ind w:firstLine="709"/>
        <w:rPr/>
      </w:pPr>
      <w:r>
        <w:rPr>
          <w:rFonts w:cs="Times New Roman" w:ascii="Times New Roman" w:hAnsi="Times New Roman"/>
        </w:rPr>
        <w:t>«Бип-бип» закончилось, и в эфире зависла пауза.</w:t>
      </w:r>
    </w:p>
    <w:p>
      <w:pPr>
        <w:pStyle w:val="Style15"/>
        <w:ind w:firstLine="709"/>
        <w:rPr/>
      </w:pPr>
      <w:r>
        <w:rPr>
          <w:rFonts w:cs="Times New Roman" w:ascii="Times New Roman" w:hAnsi="Times New Roman"/>
        </w:rPr>
        <w:t>«Альфа, ноль, ноль, один», - медленно и четко донес до меня, сквозь шум,  далекий женский голос. Что означало начало передачи.</w:t>
      </w:r>
    </w:p>
    <w:p>
      <w:pPr>
        <w:pStyle w:val="Style15"/>
        <w:ind w:firstLine="709"/>
        <w:rPr/>
      </w:pPr>
      <w:r>
        <w:rPr>
          <w:rFonts w:cs="Times New Roman" w:ascii="Times New Roman" w:hAnsi="Times New Roman"/>
        </w:rPr>
        <w:t>«Внимание! Два-семь… два-семь… Внимание!»</w:t>
      </w:r>
    </w:p>
    <w:p>
      <w:pPr>
        <w:pStyle w:val="Style15"/>
        <w:ind w:firstLine="709"/>
        <w:rPr>
          <w:rFonts w:ascii="Times New Roman" w:hAnsi="Times New Roman" w:cs="Times New Roman"/>
        </w:rPr>
      </w:pPr>
      <w:r>
        <w:rPr>
          <w:rFonts w:cs="Times New Roman" w:ascii="Times New Roman" w:hAnsi="Times New Roman"/>
        </w:rPr>
        <w:t>Ого! У меня холодок побежал по спине. Намечалось что-то чрезвычайно важное. Левой рукой я намертво прижал наушник к уху, опасаясь пропустить даже слово. Снова пошел поток цифр, смешанный с обозначением географических координат. Бесстрастный голос диктовал и диктовал. А я потел и писал. Голос, кажется, и прежде и сейчас был один и тот же. Хотя, при таком качестве приема, ручаться за это не стоило. Раньше я пытался представить себе эту дикторшу. Выходила эдакая теле дама из моего детства: пышно взбитые блестящие волосы, строгие очки, деловой костюм какого ни будь  неестественно жизнерадостного голубого или салатового оттенка. Здоровая брошь на груди. Венчало образ совершенно невыразительное, как и голос, лицо.</w:t>
      </w:r>
    </w:p>
    <w:p>
      <w:pPr>
        <w:pStyle w:val="Style15"/>
        <w:ind w:firstLine="709"/>
        <w:rPr>
          <w:rFonts w:ascii="Times New Roman" w:hAnsi="Times New Roman" w:cs="Times New Roman"/>
        </w:rPr>
      </w:pPr>
      <w:r>
        <w:rPr>
          <w:rFonts w:cs="Times New Roman" w:ascii="Times New Roman" w:hAnsi="Times New Roman"/>
        </w:rPr>
        <w:t>«Один, ноль, ноль, омега», - размеренно попрощалась железная леди, и в мой маленький кусочек эфира, как вода в торпедированную подлодку, влился шум помех. Новостей было более чем предостаточно. Срочно домой. Я аккуратно собрал все барахло. Спокойно встал и огляделся. Никого вокруг, только пара ворон, переругиваясь, пронеслась над головой по своим делишкам. Заботы на ближайшее время, похоже, у меня с ними были общие.</w:t>
      </w:r>
    </w:p>
    <w:p>
      <w:pPr>
        <w:pStyle w:val="Style15"/>
        <w:ind w:firstLine="709"/>
        <w:rPr>
          <w:rFonts w:ascii="Times New Roman" w:hAnsi="Times New Roman" w:cs="Times New Roman"/>
        </w:rPr>
      </w:pPr>
      <w:r>
        <w:rPr>
          <w:rFonts w:cs="Times New Roman" w:ascii="Times New Roman" w:hAnsi="Times New Roman"/>
        </w:rPr>
        <w:t>Дома я сложил приемник с наушниками обратно в чемодан, не забыв вынуть, завернуть в целлофан и убрать в шкаф батарейки. Все это я проделывал дрожащими от нетерпения руками.</w:t>
      </w:r>
    </w:p>
    <w:p>
      <w:pPr>
        <w:pStyle w:val="Style15"/>
        <w:ind w:firstLine="709"/>
        <w:rPr>
          <w:rFonts w:ascii="Times New Roman" w:hAnsi="Times New Roman" w:cs="Times New Roman"/>
        </w:rPr>
      </w:pPr>
      <w:r>
        <w:rPr>
          <w:rFonts w:cs="Times New Roman" w:ascii="Times New Roman" w:hAnsi="Times New Roman"/>
        </w:rPr>
        <w:t xml:space="preserve">На столе передо мной были разложены оба коряво исписанных листа, замусоленная тетрадь в клеенчатой обложке и толстый старый географический атлас. Судя по якорю и штурвалу в позолоченной эмблеме на надорванном титульном листе, атлас когда-то находился в ведении некоего  мореходного учреждения. Тетрадь я заполнил шифрами более десяти лет назад, аккуратно переписав их туда из закрепленной в скоросшиватель стопы компьютерных распечаток. Скопировать шифры, за немаленькое вознаграждение, позволил мне знакомый мародер, с которым у нас было несколько общих дел. Наказания от своих коллег он не боялся, так как все знали, что я в курсе истинного положения вещей и, рано или поздно, шифры заполучу. Грех было ему не нагреться при таком раскладе. Распечатки он передал мне на выходе из бара в центре Киншасы, за день до бегства. Мы оба были сильно под мухой, но резко посвежели, когда окунулись в похолодевший за три часа нашего пребывания в баре воздух западноафриканского мегаполиса. В желтых сумерках метались редкие колючие снежинки, не появлявшиеся в этих широтах, наверное, миллиард лет. Ни для меня, ни для моего партнера катаклизм неожиданностью не был, но мороз, как изнутри, так и снаружи пробрал до костей. Следующей ночью частный самолет мародера пропал без вести, в числе нескольких десятков других разнокалиберных летательных аппаратов, исчезнувших тогда в тайфуне над Атлантикой. Я провел несколько безумных дней в переполненной мигрантами кают-компании пробивающегося сквозь бурлящий океан на северо-запад танкера с грузом нефти и таких как я несостоятельных посвященных. </w:t>
      </w:r>
    </w:p>
    <w:p>
      <w:pPr>
        <w:pStyle w:val="Style15"/>
        <w:ind w:firstLine="709"/>
        <w:rPr>
          <w:rFonts w:ascii="Times New Roman" w:hAnsi="Times New Roman" w:cs="Times New Roman"/>
        </w:rPr>
      </w:pPr>
      <w:r>
        <w:rPr>
          <w:rFonts w:cs="Times New Roman" w:ascii="Times New Roman" w:hAnsi="Times New Roman"/>
        </w:rPr>
        <w:t>Согласуясь с расшифровками, я отметил карандашом на карте из атласа зону, примерно совпадающую с нынешним ареалом обитания. Далее получалось, что зона эта начинает довольно быстро дрейфовать на запад и… (мне пришлось перелистать несколько страниц атласа) останавливается в местности, в центре которой располагались три буквы: «Т.А.Р.». Внизу, в углу карты был белый картуш с мельчайшими буквами, расшифровывающими сокращения. «Тибетский Автономный Район», – прочитал я. На моем веку так далеко за один присест зона не перемещалась. А таких периодов при мне было два.</w:t>
      </w:r>
    </w:p>
    <w:p>
      <w:pPr>
        <w:pStyle w:val="Style15"/>
        <w:ind w:firstLine="709"/>
        <w:rPr>
          <w:rFonts w:ascii="Times New Roman" w:hAnsi="Times New Roman" w:cs="Times New Roman"/>
        </w:rPr>
      </w:pPr>
      <w:r>
        <w:rPr>
          <w:rFonts w:cs="Times New Roman" w:ascii="Times New Roman" w:hAnsi="Times New Roman"/>
        </w:rPr>
        <w:t>Снова пришли в движение невидимые механизмы, запрятанные в недрах Земли (это лишь моя фантазия), заработали тысячи спутников, способных манипулировать положением планеты (достоверный факт), и все это управляется лишь десятком другим власть имущих. Земля послушно поворачивается нужным боком к Солнцу, обеспечивая идеальные климатические условия именно в том месте, где по каким то причинам захотела осесть мировая элита – потомки повелителей гигантских промышленных, финансовых и прочих  империй прошлого. Золотая сотня. Они тащат за собой, как цыгане свои торбы, многомиллионные состояния, конвертированные в материальные ценности. Следом тянутся орды приближенных и техника для добычи полезных ископаемых. Вокруг них, в результате столь свободного распоряжения местом Земли на ее собственной орбите, все содрогается в землетрясениях, ураганах и цунами. Океаны и материки меняют свои очертания. Массы людей каждый раз срываются с насиженного места, мечутся в поисках спасения, сталкиваются, перемешиваются  и уменьшаются в количестве.</w:t>
      </w:r>
    </w:p>
    <w:p>
      <w:pPr>
        <w:pStyle w:val="Style15"/>
        <w:ind w:firstLine="709"/>
        <w:rPr>
          <w:rFonts w:ascii="Times New Roman" w:hAnsi="Times New Roman" w:cs="Times New Roman"/>
        </w:rPr>
      </w:pPr>
      <w:r>
        <w:rPr>
          <w:rFonts w:cs="Times New Roman" w:ascii="Times New Roman" w:hAnsi="Times New Roman"/>
        </w:rPr>
        <w:t>Каким образом рваная упаковка в мусорном баке навело меня на мысль о грядущем всеобщем бардаке? Она вся была покрыта сухим налетом из морской соли и водорослей. Ближайшее морское побережье, вернее залив, находится всего километрах  в ста от города. Но мало кто из горожан видел это море, тем более вылавливал из него что-либо, а потом еще и оставался жив. Над водной гладью торчат верхушки многоэтажек, так что не обязательно быть, подобно мне, обладателем бесценных карт, чтобы понять, что раньше там находился город. Вернее даже продолжение той же агломерации, в которой в данный момент пребываю я. Эта часть города, находившаяся значительно ниже уровня моря, внезапно оказалась на его дне в период последнего великого переселения. Настолько внезапно, что, улицы там полны автомобилей с разбухшими останками хозяев, а в зданиях до сих пор хранится  все добро незадачливых обитателей района в низине. Этим одно время пользовались мародеры-аквалангисты, пока власти не решили взять затопленный город под свой контроль. Над ним периодически барражируют вооруженные катера и вертолеты, а расчищенный бульдозерами берег объезжают патрули на джипах, отстреливающие каждого возжелавшего искупаться в набегающей волне.</w:t>
      </w:r>
    </w:p>
    <w:p>
      <w:pPr>
        <w:pStyle w:val="Style15"/>
        <w:ind w:firstLine="709"/>
        <w:rPr>
          <w:rFonts w:ascii="Times New Roman" w:hAnsi="Times New Roman" w:cs="Times New Roman"/>
        </w:rPr>
      </w:pPr>
      <w:r>
        <w:rPr>
          <w:rFonts w:cs="Times New Roman" w:ascii="Times New Roman" w:hAnsi="Times New Roman"/>
        </w:rPr>
        <w:t>Из высказанного следует, что появлению в городе скукоженного, от длительных солевых ванн, куска пластика есть только одно объяснение: контроль над заливом снят, и аквалангисты опять рыщут по многоуровневым бетонным рифам в поисках ценностей, коими сегодня может именоваться даже коробка с канцелярскими принадлежностями. А наблюдение может быть снято лишь по тому, что у властей нашлись заботы куда важнее, чем разработка подводных залежей автодеталей, карандашей и золотых зубов.</w:t>
      </w:r>
    </w:p>
    <w:p>
      <w:pPr>
        <w:pStyle w:val="Style15"/>
        <w:ind w:firstLine="709"/>
        <w:rPr>
          <w:rFonts w:ascii="Times New Roman" w:hAnsi="Times New Roman" w:cs="Times New Roman"/>
        </w:rPr>
      </w:pPr>
      <w:r>
        <w:rPr>
          <w:rFonts w:cs="Times New Roman" w:ascii="Times New Roman" w:hAnsi="Times New Roman"/>
        </w:rPr>
        <w:t>Пришло время вырыть из под груд хлама, в дальнем углу шкафа, записную книжку, и попытаться наладить подзабытые связи, которые должны помочь перенести мое бренное тело поближе к некогда Тибетскому, некогда Автономному Району. В самом сердце некогда Азии.</w:t>
      </w:r>
    </w:p>
    <w:p>
      <w:pPr>
        <w:pStyle w:val="Style15"/>
        <w:ind w:firstLine="709"/>
        <w:rPr>
          <w:rFonts w:ascii="Times New Roman" w:hAnsi="Times New Roman" w:cs="Times New Roman"/>
        </w:rPr>
      </w:pPr>
      <w:r>
        <w:rPr>
          <w:rFonts w:cs="Times New Roman" w:ascii="Times New Roman" w:hAnsi="Times New Roman"/>
        </w:rPr>
        <w:t>Но этим я займусь позже, ближе к ночи, вернувшись из клуба. Я являюсь учредителем одного клуба, арендуя у властей полуразвалившееся, очень старое, наверное, самое старое в округе здание, недалеко от моего дома. Власти города поощряют создание всякого рода клубов и кружков по интересам, поскольку так легче контролировать наиболее активную часть населения. Идеология клуба может быть какой угодно, она может выражаться даже лозунгом «Сожги муниципалитет, повесь мэра». Клуб обязательно должен быть зарегистрирован, а после того, как он будет зарегистрирован, в числе его членов появится как минимум один сексот от властей. Но если клуб функционирует не зарегистрировавшись, то судьбе его членов не позавидуешь, как только власти узнают о его существовании. Хоть они там гладью вышивают, никаких неформальных объединений в городе быть не должно в принципе.</w:t>
      </w:r>
    </w:p>
    <w:p>
      <w:pPr>
        <w:pStyle w:val="Style15"/>
        <w:ind w:firstLine="709"/>
        <w:rPr/>
      </w:pPr>
      <w:r>
        <w:rPr>
          <w:rFonts w:cs="Times New Roman" w:ascii="Times New Roman" w:hAnsi="Times New Roman"/>
        </w:rPr>
        <w:t>Я основал так называемую христианскую церковь. В том здании, которое я арендую, как раз одна такая, когда то давным-давно и располагалась. Я провел небольшое маркетинговое исследование и сделал вывод, что христианская церковь – это один из самых прибыльных бизнесов, придуманных, когда-либо в истории человечества. И это как раз тот случай, когда можно начать свое дело, просто собирая вокруг себя народ. Не надо обладать крупным начальным капиталом, средствами производства. Для меня в самый раз.</w:t>
      </w:r>
    </w:p>
    <w:p>
      <w:pPr>
        <w:pStyle w:val="Style15"/>
        <w:ind w:firstLine="709"/>
        <w:rPr>
          <w:rFonts w:ascii="Times New Roman" w:hAnsi="Times New Roman" w:cs="Times New Roman"/>
        </w:rPr>
      </w:pPr>
      <w:r>
        <w:rPr>
          <w:rFonts w:cs="Times New Roman" w:ascii="Times New Roman" w:hAnsi="Times New Roman"/>
        </w:rPr>
        <w:t xml:space="preserve">Первыми членами моего клуба были просто мои знакомые. Самым трудным было убедить их, а потом и тех, кого они приводили с собой, что все мы не просто тут сидим и читаем большую толстую книгу, а за всем этим есть идея, на которую можно потратить жизнь, не говоря уж о двух-трех часах три раза в неделю. Тысячу лет вся Европа провела в кровавых сражениях и дыму от казней на кострах, отрабатывая и полируя этот удивительный бизнес-инструмент – христианская церковь. </w:t>
      </w:r>
    </w:p>
    <w:p>
      <w:pPr>
        <w:pStyle w:val="Style15"/>
        <w:ind w:firstLine="709"/>
        <w:rPr/>
      </w:pPr>
      <w:r>
        <w:rPr>
          <w:rFonts w:cs="Times New Roman" w:ascii="Times New Roman" w:hAnsi="Times New Roman"/>
        </w:rPr>
        <w:t>Сегодня меня ждало небольшое разочарование. Я входил в здание клуба, кумекая, как мне забрать весь этот бизнес с собой, в Тибетский, будь он не ладен, Автономный Район. Братья и сестры, как я их называю, уже ожидали своего епископа, как они меня называют, сидя на том, что сами принесли с собой. Сегодня я намеревался инсценировать притчу о проглоченным китом Ионе,  для чего еще месяц назад с несколькими братьями приволок с  бывшего пивоваренного завода огромный почерневший котел. Собственно, котел я приобрел даже не для этой инсценировки, а, надеясь использовать его однажды для иллюстрации адского пекла. Но для имитации китовой туши он тоже отлично подходил.</w:t>
      </w:r>
    </w:p>
    <w:p>
      <w:pPr>
        <w:pStyle w:val="Style15"/>
        <w:ind w:firstLine="709"/>
        <w:rPr>
          <w:rFonts w:ascii="Times New Roman" w:hAnsi="Times New Roman" w:cs="Times New Roman"/>
        </w:rPr>
      </w:pPr>
      <w:r>
        <w:rPr>
          <w:rFonts w:cs="Times New Roman" w:ascii="Times New Roman" w:hAnsi="Times New Roman"/>
        </w:rPr>
        <w:t>Я встал у кафедры, раскрыл Библию, и собрался зачитать, для порядка, какой ни будь из нее отрывок. Вдруг к кафедре подошел брат, один из тех братьев, на которых я возлагал в будущем большие надежды. Если верить пособиям по созданию данного бизнеса, как раз из таких получаются отличные исполнители самых разнообразных поручений, так называемые фанатики. Хотя он приходил в мой клуб всего пару месяцев, этот брат понравился мне своей молчаливой сосредоточенностью и любовью к книге. Правда, складывалось ощущение, что многого он из книг не выносил, но и вопросов лишних не задавал. Как выяснилось сегодня, до поры, до времени.</w:t>
      </w:r>
    </w:p>
    <w:p>
      <w:pPr>
        <w:pStyle w:val="Style15"/>
        <w:ind w:firstLine="709"/>
        <w:rPr/>
      </w:pPr>
      <w:r>
        <w:rPr>
          <w:rFonts w:cs="Times New Roman" w:ascii="Times New Roman" w:hAnsi="Times New Roman"/>
        </w:rPr>
        <w:t>- Когда начнутся чудеса? – безаппеляционно, будто спрашивая: «Который час?» обратился ко мне  брат, подойдя к кафедре.</w:t>
      </w:r>
    </w:p>
    <w:p>
      <w:pPr>
        <w:pStyle w:val="Style15"/>
        <w:ind w:firstLine="709"/>
        <w:rPr>
          <w:rFonts w:ascii="Times New Roman" w:hAnsi="Times New Roman" w:cs="Times New Roman"/>
        </w:rPr>
      </w:pPr>
      <w:r>
        <w:rPr>
          <w:rFonts w:cs="Times New Roman" w:ascii="Times New Roman" w:hAnsi="Times New Roman"/>
        </w:rPr>
        <w:t>- Чудеса? Брат, чудеса случаются ежедневно и еженощно, само наше рождение есть великое чудо…</w:t>
      </w:r>
    </w:p>
    <w:p>
      <w:pPr>
        <w:pStyle w:val="Style15"/>
        <w:ind w:firstLine="709"/>
        <w:rPr/>
      </w:pPr>
      <w:r>
        <w:rPr>
          <w:rFonts w:cs="Times New Roman" w:ascii="Times New Roman" w:hAnsi="Times New Roman"/>
        </w:rPr>
        <w:t>-  Я не про это, я про настоящие чудеса спрашиваю. Если это настоящая христианская церковь, то ты должен, как пастырь, являть нам чудеса.</w:t>
      </w:r>
    </w:p>
    <w:p>
      <w:pPr>
        <w:pStyle w:val="Style15"/>
        <w:ind w:firstLine="709"/>
        <w:rPr/>
      </w:pPr>
      <w:r>
        <w:rPr>
          <w:rFonts w:cs="Times New Roman" w:ascii="Times New Roman" w:hAnsi="Times New Roman"/>
        </w:rPr>
        <w:t>- Послушай, ты посещал ранее какой либо другой клуб?</w:t>
      </w:r>
    </w:p>
    <w:p>
      <w:pPr>
        <w:pStyle w:val="Style15"/>
        <w:ind w:firstLine="709"/>
        <w:rPr>
          <w:rFonts w:ascii="Times New Roman" w:hAnsi="Times New Roman" w:cs="Times New Roman"/>
        </w:rPr>
      </w:pPr>
      <w:r>
        <w:rPr>
          <w:rFonts w:cs="Times New Roman" w:ascii="Times New Roman" w:hAnsi="Times New Roman"/>
        </w:rPr>
        <w:t>- Посещал. Я долго играл в футбол.</w:t>
      </w:r>
    </w:p>
    <w:p>
      <w:pPr>
        <w:pStyle w:val="Style15"/>
        <w:ind w:firstLine="709"/>
        <w:rPr>
          <w:rFonts w:ascii="Times New Roman" w:hAnsi="Times New Roman" w:cs="Times New Roman"/>
        </w:rPr>
      </w:pPr>
      <w:r>
        <w:rPr>
          <w:rFonts w:cs="Times New Roman" w:ascii="Times New Roman" w:hAnsi="Times New Roman"/>
        </w:rPr>
        <w:t>- И много ли ты видел в футбольном клубе чудес, брат?</w:t>
      </w:r>
    </w:p>
    <w:p>
      <w:pPr>
        <w:pStyle w:val="Style15"/>
        <w:ind w:firstLine="709"/>
        <w:rPr>
          <w:rFonts w:ascii="Times New Roman" w:hAnsi="Times New Roman" w:cs="Times New Roman"/>
        </w:rPr>
      </w:pPr>
      <w:r>
        <w:rPr>
          <w:rFonts w:cs="Times New Roman" w:ascii="Times New Roman" w:hAnsi="Times New Roman"/>
        </w:rPr>
        <w:t xml:space="preserve">- Нет, епископ, не видел. </w:t>
      </w:r>
    </w:p>
    <w:p>
      <w:pPr>
        <w:pStyle w:val="Style15"/>
        <w:ind w:firstLine="709"/>
        <w:rPr/>
      </w:pPr>
      <w:r>
        <w:rPr>
          <w:rFonts w:cs="Times New Roman" w:ascii="Times New Roman" w:hAnsi="Times New Roman"/>
        </w:rPr>
        <w:t>- Так почему ты требуешь чудес от  моего клуба? – я позволил себе добавить в голос гнева, чего обычно избегаю.</w:t>
      </w:r>
    </w:p>
    <w:p>
      <w:pPr>
        <w:pStyle w:val="Style15"/>
        <w:ind w:firstLine="709"/>
        <w:rPr>
          <w:rFonts w:ascii="Times New Roman" w:hAnsi="Times New Roman" w:cs="Times New Roman"/>
        </w:rPr>
      </w:pPr>
      <w:r>
        <w:rPr>
          <w:rFonts w:cs="Times New Roman" w:ascii="Times New Roman" w:hAnsi="Times New Roman"/>
        </w:rPr>
        <w:t>- В футболе я видел пасы, голы и сам лично забил несколько пенальти. А в этом клубе я рассчитывал на чудеса. Тоже и мама моя говорит…</w:t>
      </w:r>
    </w:p>
    <w:p>
      <w:pPr>
        <w:pStyle w:val="Style15"/>
        <w:ind w:firstLine="709"/>
        <w:rPr/>
      </w:pPr>
      <w:r>
        <w:rPr>
          <w:rFonts w:cs="Times New Roman" w:ascii="Times New Roman" w:hAnsi="Times New Roman"/>
        </w:rPr>
        <w:t>- Послушай! – я навис над фанерной кафедрой, рискуя сломать ее и рухнуть на еретика, как я мысленно уже классифицировал нарушителя клубного режима, - Не ожидая от христианской церкви никаких чудес, люди веками, во имя ее, церкви, столько времени гробили своих идейных врагов и, периодически, осмысленно шли на смерть сами. Все во имя великой идеи! Ты что маленький? Какие еще, к черту, чудеса?!</w:t>
      </w:r>
    </w:p>
    <w:p>
      <w:pPr>
        <w:pStyle w:val="Style15"/>
        <w:ind w:firstLine="709"/>
        <w:rPr/>
      </w:pPr>
      <w:r>
        <w:rPr>
          <w:rFonts w:cs="Times New Roman" w:ascii="Times New Roman" w:hAnsi="Times New Roman"/>
        </w:rPr>
        <w:t>У меня было намерение разразиться долгой проповедью, дабы и остальным не было повадно вмешиваться в менеджмент,  но, низко склонив голову, брат уже брел к выходу из клуба. Я поднял руку в примирительном жесте, и хотел крикнуть ему что-то ободряющее вслед. Но, вместо этого, махнул и плюнул. Чудеса ему подавай. Ну, не идиот ли?</w:t>
      </w:r>
    </w:p>
    <w:p>
      <w:pPr>
        <w:pStyle w:val="Normal"/>
        <w:widowControl w:val="false"/>
        <w:autoSpaceDE w:val="false"/>
        <w:ind w:right="-1631" w:firstLine="709"/>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9:00Z</dcterms:created>
  <dc:creator>Илья</dc:creator>
  <dc:description/>
  <cp:keywords/>
  <dc:language>en-US</dc:language>
  <cp:lastModifiedBy>User</cp:lastModifiedBy>
  <dcterms:modified xsi:type="dcterms:W3CDTF">2009-01-21T08:59:00Z</dcterms:modified>
  <cp:revision>2</cp:revision>
  <dc:subject/>
  <dc:title>Этой голубой ручкой можно было написать что угодно, и это будет гениально, убедительно, так  как надо - в зависимости от того,</dc:title>
</cp:coreProperties>
</file>