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Ночь,</w:t>
        <w:br/>
        <w:t>Раскрась вином мою боль,</w:t>
        <w:br/>
        <w:t>Зажги огнём мою злость,</w:t>
        <w:br/>
        <w:t>Сегодня только о том,</w:t>
        <w:br/>
        <w:t>Что стало траурным сном</w:t>
        <w:br/>
        <w:t>Молчу и ржавым мечом</w:t>
        <w:br/>
        <w:t xml:space="preserve">Казню свою память. Никто – </w:t>
        <w:br/>
        <w:t>Теперь это имя моё.</w:t>
        <w:br/>
        <w:br/>
        <w:t>Я теряю свой мир</w:t>
        <w:br/>
        <w:t>Под слоем пыли и плесени,</w:t>
        <w:br/>
        <w:t>Среди узлов из вен,</w:t>
        <w:br/>
        <w:t>В паутине ран</w:t>
        <w:br/>
        <w:t>Я хочу отыскать себя</w:t>
        <w:br/>
        <w:t>В этом склепе ереси,</w:t>
        <w:br/>
        <w:t>В лабиринте стен.</w:t>
        <w:br/>
        <w:t>Я нахожу. По частям.</w:t>
        <w:br/>
        <w:br/>
        <w:t>Оглянись уходя и оставь.</w:t>
        <w:br/>
        <w:t>Не зови с того света, не являйся во сне,</w:t>
        <w:br/>
        <w:t>Не шли мне знаков – я не ищу ответы.</w:t>
        <w:br/>
        <w:t>Я буду молиться тебе.</w:t>
        <w:br/>
        <w:br/>
        <w:t>Моё сердце, мечты и отчаяние,</w:t>
        <w:br/>
        <w:t>Надежда, вера, покой</w:t>
        <w:br/>
        <w:t>Глубоко в земле похоронены</w:t>
        <w:br/>
        <w:t>В одной могиле с тобой.</w:t>
        <w:br/>
        <w:br/>
        <w:t>Жизнь без тебя стоит дороже,</w:t>
        <w:br/>
        <w:t>Взведён курок, но дрожит рука.</w:t>
        <w:br/>
        <w:t>А мне бы подняться в воздух</w:t>
        <w:br/>
        <w:t>И разорвать когтями небо на облака…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08:00Z</dcterms:created>
  <dc:creator>Hanssen</dc:creator>
  <dc:description/>
  <cp:keywords/>
  <dc:language>en-US</dc:language>
  <cp:lastModifiedBy>Hanssen</cp:lastModifiedBy>
  <dcterms:modified xsi:type="dcterms:W3CDTF">2008-09-27T18:09:00Z</dcterms:modified>
  <cp:revision>1</cp:revision>
  <dc:subject/>
  <dc:title>Ночь,</dc:title>
</cp:coreProperties>
</file>