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Сон это естественный физиологический процесс торможения жизнедеятельности организма, при котором снижается не только физическая и мозговая активность, но и реакция на внешние раздражители. От патологических состояний – кома, гипноз, наркоз и т.д. сон отличается способностью организма к самостоятельному пробуждению. Примерно треть жизни человек проводит во сне.</w:t>
      </w:r>
    </w:p>
    <w:p>
      <w:pPr>
        <w:pStyle w:val="Normal"/>
        <w:rPr/>
      </w:pPr>
      <w:r>
        <w:rPr/>
        <w:tab/>
        <w:t>Еще древние задавались вопросом: что такое сон и зачем он нужен. Как и всякое необъяснимое явление, сон считали проявлением влияния злой силы – божества Гипноса (Морфея), родного брата бога смерти – Тантала.</w:t>
      </w:r>
    </w:p>
    <w:p>
      <w:pPr>
        <w:pStyle w:val="Normal"/>
        <w:rPr/>
      </w:pPr>
      <w:r>
        <w:rPr/>
        <w:tab/>
        <w:t>Современная медицина, всесторонне изучив данное явление, ответила на множество вопросов, но считать изучение законченным рано.</w:t>
      </w:r>
    </w:p>
    <w:p>
      <w:pPr>
        <w:pStyle w:val="Normal"/>
        <w:rPr/>
      </w:pPr>
      <w:r>
        <w:rPr/>
        <w:tab/>
        <w:t>Проведя множество лабораторных исследований, медики разделили сон на ряд сменяющих друг друга стадий и описали значение каждой стадии для человека.</w:t>
      </w:r>
    </w:p>
    <w:p>
      <w:pPr>
        <w:pStyle w:val="Normal"/>
        <w:rPr/>
      </w:pPr>
      <w:r>
        <w:rPr/>
        <w:tab/>
        <w:t>Непосредственно сну предшествует процесс засыпания, а при переходе сна в бодрствование – процесс пробуждения.</w:t>
      </w:r>
    </w:p>
    <w:p>
      <w:pPr>
        <w:pStyle w:val="Normal"/>
        <w:rPr/>
      </w:pPr>
      <w:r>
        <w:rPr/>
        <w:tab/>
        <w:t>Сон делится на медленную и быструю фазы, причем 70% здорового сна молодого человека приходится на медленный сон, а оставшиеся 30% на быстрый сон.</w:t>
      </w:r>
    </w:p>
    <w:p>
      <w:pPr>
        <w:pStyle w:val="Normal"/>
        <w:rPr/>
      </w:pPr>
      <w:r>
        <w:rPr/>
        <w:tab/>
        <w:t>Фаза медленного сна наступает непосредственно после засыпания, затем сменяется фазой быстрого сна и так происходит 7 – 8 раз за ночь в зависимости от продолжительности сна.</w:t>
      </w:r>
    </w:p>
    <w:p>
      <w:pPr>
        <w:pStyle w:val="Normal"/>
        <w:rPr/>
      </w:pPr>
      <w:r>
        <w:rPr/>
        <w:tab/>
        <w:t>Медицина высоко оценивает значение медленной фазы сна для человека: расслабление поперечнополосатой мускулатуры, восстановление и регенерация на клеточном уровне, выделение «гормона роста», анализ и распределение полученной за день информации, часть информации выделенной как важная, записывается в долгосрочную память, часть признанная неважной – удаляется.</w:t>
      </w:r>
    </w:p>
    <w:p>
      <w:pPr>
        <w:pStyle w:val="Normal"/>
        <w:rPr/>
      </w:pPr>
      <w:r>
        <w:rPr/>
        <w:tab/>
        <w:t>Фаза быстрого или парадоксального сна характеризуется: повышением тонуса поперечнополосатой мускулатуры, учащением дыхания и сердцебиения, а так же быстрыми движениями глаз. Во время быстрой фазы сна человек видит сновидения – яркие эмоциональные переживания с эффектом присутствия. Если человек разбудить в фазу быстрого сна, он проснется легко и быстро и будет помнить свои сновидения, напротив разбуженные с фазу медленного сна просыпаются медленнее с трудом и требуют больше времени что бы проснуться окончательно, это связано с тем, что фаза медленного сна более глубокая, а фаза быстрого сна – поверхностный сон.</w:t>
      </w:r>
    </w:p>
    <w:p>
      <w:pPr>
        <w:pStyle w:val="Normal"/>
        <w:rPr/>
      </w:pPr>
      <w:r>
        <w:rPr/>
        <w:tab/>
        <w:t xml:space="preserve">Сновидения быстрой фазы сна чаще всего связаны с переживаниями человека в период бодрствования. Этим объясняется эффект дежавю. </w:t>
      </w:r>
    </w:p>
    <w:p>
      <w:pPr>
        <w:pStyle w:val="Normal"/>
        <w:rPr/>
      </w:pPr>
      <w:r>
        <w:rPr/>
        <w:tab/>
        <w:t>Всплеск творческой активности – способность создавать произведения искусства, и совершать научные открытия не изучены в достаточной степени.</w:t>
      </w:r>
    </w:p>
    <w:p>
      <w:pPr>
        <w:pStyle w:val="Normal"/>
        <w:rPr/>
      </w:pPr>
      <w:r>
        <w:rPr/>
        <w:tab/>
        <w:t>Один из выводов исследований звучит так – живому организму нормальный, здоровый сон жизненно необходим.</w:t>
      </w:r>
    </w:p>
    <w:p>
      <w:pPr>
        <w:pStyle w:val="Normal"/>
        <w:rPr/>
      </w:pPr>
      <w:r>
        <w:rPr/>
        <w:tab/>
        <w:t xml:space="preserve">Время необходимое для сна каждому человеку индивидуально, кому то достаточно 4 часов, а другому нужно 8 часов. Японские ученные утверждают, что для восстановления организма достаточно 7 часов сна, а пересыпание так же вредно, как и недосыпание. В зимний период время необходимого сна увеличивается на один час и в любое время года женщине нужно больше времени на сон чем мужчине. </w:t>
      </w:r>
    </w:p>
    <w:p>
      <w:pPr>
        <w:pStyle w:val="Normal"/>
        <w:rPr/>
      </w:pPr>
      <w:r>
        <w:rPr/>
        <w:tab/>
        <w:t>Один из видов нарушения сна – бессонница. Характеризуется нарушением фазы засыпания. Если человек, лежа в постели более 40 минут не может заснуть без видимых причин, у него бессонница.</w:t>
      </w:r>
    </w:p>
    <w:p>
      <w:pPr>
        <w:pStyle w:val="Normal"/>
        <w:rPr/>
      </w:pPr>
      <w:r>
        <w:rPr/>
        <w:tab/>
        <w:t>Причин бессонницы множество, но, пожалуй, самыми частыми являются: стрессы и неврозы, переутомление.</w:t>
      </w:r>
    </w:p>
    <w:p>
      <w:pPr>
        <w:pStyle w:val="Normal"/>
        <w:rPr/>
      </w:pPr>
      <w:r>
        <w:rPr/>
        <w:tab/>
        <w:t>Скорость жизни и эмоциональная перегруженность, недостаток времени, и хроническое недосыпание зачастую ведут к стрессу, который в свою очередь, замыкая порочный круг, ведет к бессоннице.</w:t>
      </w:r>
    </w:p>
    <w:p>
      <w:pPr>
        <w:pStyle w:val="Normal"/>
        <w:rPr/>
      </w:pPr>
      <w:r>
        <w:rPr/>
        <w:tab/>
        <w:t>Сменная работа так же может привести к бессоннице, так как дневной сон другой по качеству и не способен заменить ночной.</w:t>
      </w:r>
    </w:p>
    <w:p>
      <w:pPr>
        <w:pStyle w:val="Normal"/>
        <w:rPr/>
      </w:pPr>
      <w:r>
        <w:rPr/>
        <w:tab/>
        <w:t>Несколько рекомендаций, соблюдение которых позволит избежать проблем со сном: соблюдайте режим, ложитесь спать и вставайте в одно и то же время, включая выходные дни, не дремлите днем, так вы настроите биологический ритм, засыпание будет проходить быстро.</w:t>
      </w:r>
    </w:p>
    <w:p>
      <w:pPr>
        <w:pStyle w:val="Normal"/>
        <w:rPr/>
      </w:pPr>
      <w:r>
        <w:rPr/>
        <w:t xml:space="preserve">Откажитесь от спиртного, кофе и обильной пиши на ночь, лучше принять стакан теплого молока, съесть банан – эти продукты обладают успокаивающим действием. </w:t>
      </w:r>
    </w:p>
    <w:p>
      <w:pPr>
        <w:pStyle w:val="Normal"/>
        <w:rPr/>
      </w:pPr>
      <w:r>
        <w:rPr/>
        <w:t>Хорошо прогуляться перед сном на свежем воздухе, а ложиться нужно в удобную постель в хорошо проветренном помещении в тишине и темноте.</w:t>
      </w:r>
    </w:p>
    <w:p>
      <w:pPr>
        <w:pStyle w:val="Normal"/>
        <w:rPr/>
      </w:pPr>
      <w:r>
        <w:rPr/>
        <w:tab/>
        <w:t>Спокойной ночи!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1:00Z</dcterms:created>
  <dc:creator>Рустам</dc:creator>
  <dc:description/>
  <cp:keywords/>
  <dc:language>en-US</dc:language>
  <cp:lastModifiedBy>Рустам</cp:lastModifiedBy>
  <dcterms:modified xsi:type="dcterms:W3CDTF">2009-06-26T02:31:00Z</dcterms:modified>
  <cp:revision>4</cp:revision>
  <dc:subject/>
  <dc:title/>
</cp:coreProperties>
</file>