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ак выбрать биде и унитаз? </w:t>
      </w:r>
    </w:p>
    <w:p>
      <w:pPr>
        <w:pStyle w:val="Normal"/>
        <w:rPr>
          <w:b/>
          <w:b/>
        </w:rPr>
      </w:pPr>
      <w:r>
        <w:rPr>
          <w:b/>
        </w:rPr>
      </w:r>
    </w:p>
    <w:p>
      <w:pPr>
        <w:pStyle w:val="Normal"/>
        <w:rPr>
          <w:b/>
          <w:b/>
        </w:rPr>
      </w:pPr>
      <w:r>
        <w:rPr>
          <w:b/>
        </w:rPr>
        <w:t>Вместо вступления</w:t>
      </w:r>
    </w:p>
    <w:p>
      <w:pPr>
        <w:pStyle w:val="Normal"/>
        <w:rPr/>
      </w:pPr>
      <w:r>
        <w:rPr/>
        <w:t>Во время выполнения ремонта, будь-то небольшой косметический в старенькой квартирке или грандиозный в новом коттедже, мы всегда стараемся выбрать всё самое лучшее, уделяя огромное внимание деталям. Если речь заходит о подборе новых сантехнических приспособлений, можем часами расспрашивать консультанта в магазине об особенностях слива раковины и объеме ванны. А вот когда дело доходит до унитаза или биде вся дотошность в миг улетучивается. Нам кажется, что предмет разговора настолько пикантен, что обсуждать его характеристики не имеет смысла. Тембр голоса снижается до шепотка, глазки скромно отводятся в сторону, а вопросы исчезают сами по себе. Хотя на самом деле вести себя так не стоит, ведь от  того насколько качественно будет подобран ваш унитаз или биде, будет зависеть ваш комфорт. И так, отбрасываем все комплексы и стеснение и приступаем к выбору.</w:t>
        <w:tab/>
        <w:tab/>
        <w:tab/>
        <w:tab/>
        <w:tab/>
        <w:tab/>
        <w:tab/>
        <w:tab/>
      </w:r>
    </w:p>
    <w:p>
      <w:pPr>
        <w:pStyle w:val="Normal"/>
        <w:rPr>
          <w:b/>
          <w:b/>
        </w:rPr>
      </w:pPr>
      <w:r>
        <w:rPr>
          <w:b/>
        </w:rPr>
        <w:tab/>
      </w:r>
    </w:p>
    <w:p>
      <w:pPr>
        <w:pStyle w:val="Normal"/>
        <w:rPr/>
      </w:pPr>
      <w:r>
        <w:rPr>
          <w:b/>
        </w:rPr>
        <w:t>Во-первых</w:t>
      </w:r>
      <w:r>
        <w:rPr/>
        <w:t xml:space="preserve">, нужно определиться с количеством приборов. Если вы являетесь владельцем стандартной квартирки, значит, потратиться придется лишь на один унитаз. Хотя можете приобрести пару запасных, поставите для красоты в комнате или детской… Повезло, если помещение выделенное под санузел, имеет пару лишних метров, ведь вы можете стать счастливым обладателем биде. Выход есть и у  тех, кто имеет раздельный туалет и ванную комнату. Если места не хватает, а биде в свой туалет уж очень хочется, можно просто-напросто легким движением руки убрать ненавистную перегородку, сделав таким образом совмещенный санузел. А вот теперь слегка расширенное пространство позволит установить биде. Если ваша жилая площадь имеет улучшенную планировку, то наверняка оснащена гостевым туалетом. Не стоит тратить лишние деньги и оборудовать это помещение биде. </w:t>
      </w:r>
    </w:p>
    <w:p>
      <w:pPr>
        <w:pStyle w:val="Normal"/>
        <w:rPr/>
      </w:pPr>
      <w:r>
        <w:rPr/>
        <w:t xml:space="preserve">Что касается квартир с индивидуальной планировкой и коттеджей, где простор мысли неограничен вообще, - здесь всё в руках хозяина. Если хочется, чтоб всё было на высшем уровне, стоит предусмотреть по одному туалетному помещению на этаж, включая цокольный. Для большего комфорта можно спланировать дополнительный санузел, который можно расположить рядом со спальней, добавив туда душевую кабину или ванну.  </w:t>
      </w:r>
    </w:p>
    <w:p>
      <w:pPr>
        <w:pStyle w:val="Normal"/>
        <w:rPr/>
      </w:pPr>
      <w:r>
        <w:rPr/>
      </w:r>
    </w:p>
    <w:p>
      <w:pPr>
        <w:pStyle w:val="Normal"/>
        <w:rPr/>
      </w:pPr>
      <w:r>
        <w:rPr>
          <w:b/>
        </w:rPr>
        <w:t>Во-вторых</w:t>
      </w:r>
      <w:r>
        <w:rPr/>
        <w:t xml:space="preserve">, определитесь с материалом, из которого будут изготовлены «троны» в ваших туалетах. Тут всё зависит не только от материального достатка, но и от амбиций. Ассортимент достаточно широк – выбирай, что душе (ну, или не душе вовсе) угодно. Чугун, сталь, пластик, стекло и даже золото – изготовить унитаз или биде могут, из чего хочешь. Правда чаще всего покупатели отдают предпочтение санфаянсу или санфарфору. Чем оба этих материала отличаются друг от друга? Главное отличие – ценовая категория. Фарфоровые изделия дороже фаянсовых. Дело в том, что технология производства первых более дорогостоящая, поэтому и качество продукции по ряду показателей лучше. Хотя если вы, ваши родственники и гости не такие  уж большие специалисты, то определить, из чего именно выполнен готовый прибор, покрытый качественной глазурью, уж очень затруднительно. Главное свойство, так сильно отличающее фаянс от фарфора,  – их прочность и гигроскопичность. У фаянса она намного меньше, чем у его собрата. На что влияет эта самая прочность? Ну, во-первых, на долговечность; во-вторых, на способность поверхности отторгать потёки грязи, ржавчины и, пардон, мочевины; в-третьих, на  присутствие неприятных запахов, сопутствующих загрязнению. Хотя ,если уж быть до конча честным, то срок службы и фарфорового, и фаянсового изделия настолько велик, что они быстрее устареют и будут замененные на более совершенные, чем просто разрушаться от старости. Фарфор может верой и правдой служить хозяину около пятидесяти-шестидесяти лет, фаянс – на пару десятков лет меньше. При несложных математических расчетах можно понять, что среднестатистический хозяин квартиры делает ремонт и смену интерьера примерно раз в 15 лет, а значит, из чего бы не были сделаны унитазы или биде, всё равно они, ещё не успев прийти в негодность, будут заменены. </w:t>
      </w:r>
    </w:p>
    <w:p>
      <w:pPr>
        <w:pStyle w:val="Normal"/>
        <w:rPr/>
      </w:pPr>
      <w:r>
        <w:rPr/>
      </w:r>
    </w:p>
    <w:p>
      <w:pPr>
        <w:pStyle w:val="Normal"/>
        <w:rPr/>
      </w:pPr>
      <w:r>
        <w:rPr>
          <w:b/>
        </w:rPr>
        <w:t>В-третьих</w:t>
      </w:r>
      <w:r>
        <w:rPr/>
        <w:t>, обратите внимание на конструкцию унитаза и биде, которые в будущем «поселятся» в вашем туалете. Самое главное, понять, какая именно модификация соответствует  канализационной подводке в вашем доме. Тем, кто имеет коттеджи, мучиться не стоит, ведь этим вопросом зачастую занимается проектировщик. Но тут речь идёт уже о выборе качественного проектировщика, нежели хорошего унитаза. Что касается владельцев квартир в стандартных много этажах, то тут вариантов не так уж и много. Дело в том, что выпуск нового унитаза должен точно соответствовать вводу в стояк вашей канализационной проводки.</w:t>
      </w:r>
    </w:p>
    <w:p>
      <w:pPr>
        <w:pStyle w:val="Normal"/>
        <w:rPr/>
      </w:pPr>
      <w:r>
        <w:rPr/>
        <w:t xml:space="preserve">Кстати, и унитазы, и биде по типу конструкции различаются на горизонтальные, вертикальные и косые, имеющие угол наклона в 45 градусов. И тем владельцам, которые имеют право выбора вида канализационных коммуникаций, стоит помнить: чем вертикальнее наклон стока, тем ближе к стояку можно поместить унитаз, что играет существенную роль для помещений с маленькими габаритами. Перед тем, как отправляться  магазин за новой за покупкой, стоит обязательно уточнить, какой именно тип канализационной подводки использован у вас в туалете. Это важно сделать для того,  чтобы не прогадать с выбором подходящей конструкции унитаза. </w:t>
      </w:r>
    </w:p>
    <w:p>
      <w:pPr>
        <w:pStyle w:val="Normal"/>
        <w:rPr/>
      </w:pPr>
      <w:r>
        <w:rPr/>
      </w:r>
    </w:p>
    <w:p>
      <w:pPr>
        <w:pStyle w:val="Normal"/>
        <w:rPr/>
      </w:pPr>
      <w:r>
        <w:rPr>
          <w:b/>
        </w:rPr>
        <w:t>В-четвертых,</w:t>
      </w:r>
      <w:r>
        <w:rPr/>
        <w:t xml:space="preserve"> очень важно заранее определиться с тем, как будут расположены сам унитаз и сливной бачок относительно друг друга. Варианта здесь два: совместный и раздельный.</w:t>
      </w:r>
    </w:p>
    <w:p>
      <w:pPr>
        <w:pStyle w:val="Normal"/>
        <w:rPr/>
      </w:pPr>
      <w:r>
        <w:rPr/>
        <w:t xml:space="preserve">При совместном размещении бачок крепится к унитазу. Можно осуществить это посредством полочки – специальной отдельной вставки, или закрепить бачок прямо к корпусу унитаза. Первый вариант конструкции называют «компактом», второй – «моноблоком». </w:t>
      </w:r>
    </w:p>
    <w:p>
      <w:pPr>
        <w:pStyle w:val="Normal"/>
        <w:rPr/>
      </w:pPr>
      <w:r>
        <w:rPr/>
        <w:t xml:space="preserve">Хотя зачастую хозяева квартир используют совместный вариант расположения бачка и непосредственно самого агрегата, существует боле удобный способ размещения этих частей конструкции. </w:t>
      </w:r>
    </w:p>
    <w:p>
      <w:pPr>
        <w:pStyle w:val="Normal"/>
        <w:rPr/>
      </w:pPr>
      <w:r>
        <w:rPr/>
        <w:t xml:space="preserve">Если отдать предпочтение раздельному варианту, то бачок можно разместить абсолютно на любом уровне, соединив его с унитазом при помощи трубы. Такие «изолированные» бачки чаще закрепляются на стене, но с целью экономии места и для улучшения эстетического вида туалета стоит задуматься над тем, чтоб просто вмонтировать бак. В этом случае частенько используют специальный каркас, который помогает вмонтировать и сам унитаз. Получается,  что чаша как бы  вывешивается, а не опирается на пол, как это обычно бывает. </w:t>
      </w:r>
    </w:p>
    <w:p>
      <w:pPr>
        <w:pStyle w:val="Normal"/>
        <w:rPr/>
      </w:pPr>
      <w:r>
        <w:rPr/>
      </w:r>
    </w:p>
    <w:p>
      <w:pPr>
        <w:pStyle w:val="Normal"/>
        <w:rPr/>
      </w:pPr>
      <w:r>
        <w:rPr>
          <w:b/>
        </w:rPr>
        <w:t>В-пятых</w:t>
      </w:r>
      <w:r>
        <w:rPr/>
        <w:t xml:space="preserve">, не стоит забывать о подборе подходящего механизма смыва. Он располагается  в бачке, и если уж случается какая-то неприятность, то чаще всего именно он является тому виновником. Просачивается вода, чаша приобретает рыжий ржавый налёт, в самый неподходящие момент смыв перестает работать, а  когда ненужно, вода буквально течет ручьём… В чём причина подобных неисправностей механизма? </w:t>
      </w:r>
    </w:p>
    <w:p>
      <w:pPr>
        <w:pStyle w:val="Normal"/>
        <w:rPr/>
      </w:pPr>
      <w:r>
        <w:rPr/>
        <w:t xml:space="preserve">1. Механизмы плохо приспособлены к жесткой воде, обладающей кучей примесей и взвешенных частиц. </w:t>
      </w:r>
    </w:p>
    <w:p>
      <w:pPr>
        <w:pStyle w:val="Normal"/>
        <w:rPr/>
      </w:pPr>
      <w:r>
        <w:rPr/>
        <w:t>Если хочется избежать неполадок, стоит на месте ввода холодной воды в квартиру установить фильтры с грубой и тонкой очисткой.</w:t>
      </w:r>
    </w:p>
    <w:p>
      <w:pPr>
        <w:pStyle w:val="Normal"/>
        <w:rPr/>
      </w:pPr>
      <w:r>
        <w:rPr/>
        <w:t>2. Основу конструкции составляет пластик, который мало того, что выполнен из материалов плохого качества, так еще и имеет свойство искривляться под влиянием разницы температур воды в бачке.</w:t>
      </w:r>
    </w:p>
    <w:p>
      <w:pPr>
        <w:pStyle w:val="Normal"/>
        <w:rPr/>
      </w:pPr>
      <w:r>
        <w:rPr/>
        <w:t xml:space="preserve">Здесь стоит забыть об экономии и выбрать именно тот агрегат, у которого качество пластика, составляющего основу механизма, в разы ваше остальных. </w:t>
      </w:r>
    </w:p>
    <w:p>
      <w:pPr>
        <w:pStyle w:val="Normal"/>
        <w:rPr/>
      </w:pPr>
      <w:r>
        <w:rPr/>
        <w:t xml:space="preserve">3. Прокладки и другие подобные элементы конструкции, постоянно соприкасающиеся с другими деталями и взаимодействующие с водой, со временем истираются и приходят в негодность. </w:t>
      </w:r>
    </w:p>
    <w:p>
      <w:pPr>
        <w:pStyle w:val="Normal"/>
        <w:rPr/>
      </w:pPr>
      <w:r>
        <w:rPr/>
        <w:t xml:space="preserve">Один из способов избежать этого обидного недоразумения – выбрать модель с более или менее простой конструкцией. </w:t>
      </w:r>
    </w:p>
    <w:p>
      <w:pPr>
        <w:pStyle w:val="Normal"/>
        <w:rPr/>
      </w:pPr>
      <w:r>
        <w:rPr/>
        <w:t xml:space="preserve">В последе время к нам с Запада пришла новая тенденция, касающаяся установки сливных бачков. Дело в том, что новая конструкция предполагает его разделение на 2 независимые части. На крышке бачка устанавливается двойная кнопка, и при нажатии на одну из ее сторон из бачка подается 6-8 литров воды, а если нажать на другую часть кнопки, для слива будет использовано лишь 2-4 литра. Вместе с этим время от времени активизируется компания по смене бачков, изготавливаемых по российскому стандарту, на устройства, вмещающие меньший объем воды. Хотя и без этого проблема экономии воды уже давно решена при помощи установки дешевого механизма, управляющего подачей воды и регулирующего ее объем в зависимости от продолжительности удержания кнопки смыва. </w:t>
      </w:r>
    </w:p>
    <w:p>
      <w:pPr>
        <w:pStyle w:val="Normal"/>
        <w:rPr/>
      </w:pPr>
      <w:r>
        <w:rPr/>
        <w:t xml:space="preserve">Стоит обязательно проконсультироваться с сантехником по поводу того, какому сливному  механизму отдать предпочтение при выборе унитаза или биде. Профессионал даст много дельных советов по поводу того, что редко оговаривается в печати. Например, в настоящее время в продаже встречаются модели, имеющие существенные недоработки, несмотря на то, что выпускаются они брендовыми копаниями, да и стоимость их не так уж мала. Нередки случаи, когда иностранную технику начиняют странными неказистыми механизмами, что очень негативно влияет на качество, но никак не сказывается на цене. </w:t>
      </w:r>
    </w:p>
    <w:p>
      <w:pPr>
        <w:pStyle w:val="Normal"/>
        <w:rPr/>
      </w:pPr>
      <w:r>
        <w:rPr/>
        <w:t xml:space="preserve">Бесшумность, надежность и высокое качество – вот три основные критерия, на которые стоит полагаться при подборе механизма. </w:t>
      </w:r>
    </w:p>
    <w:p>
      <w:pPr>
        <w:pStyle w:val="Normal"/>
        <w:rPr/>
      </w:pPr>
      <w:r>
        <w:rPr/>
      </w:r>
    </w:p>
    <w:p>
      <w:pPr>
        <w:pStyle w:val="Normal"/>
        <w:rPr/>
      </w:pPr>
      <w:r>
        <w:rPr>
          <w:b/>
        </w:rPr>
        <w:t>В-шестых,</w:t>
      </w:r>
      <w:r>
        <w:rPr/>
        <w:t xml:space="preserve"> стоит обратить внимание на то, как распределяется вода при нажатии кнопки смыва. Важно, чтоб вода по чаше растекалась равномерно, а запах не задерживался надолго. Для того чтобы это было осуществимо, часть потока при помощи специальных рассекателей направляется под верхние загибы чаши и распространяется по всему ее периметру. Крайне нежелательно выбирать такой унитаз, в котором при смыве вода попадает далеко не на все участки.   </w:t>
      </w:r>
    </w:p>
    <w:p>
      <w:pPr>
        <w:pStyle w:val="Normal"/>
        <w:rPr/>
      </w:pPr>
      <w:r>
        <w:rPr/>
      </w:r>
    </w:p>
    <w:p>
      <w:pPr>
        <w:pStyle w:val="Normal"/>
        <w:rPr/>
      </w:pPr>
      <w:r>
        <w:rPr>
          <w:b/>
        </w:rPr>
        <w:t>В-седьмых,</w:t>
      </w:r>
      <w:r>
        <w:rPr/>
        <w:t xml:space="preserve"> помимо подбора остальных конструкций стоит обратить внимание на форму самой чаши. Зачастую, именно этот вопрос вызывает наибольшее смущение покупателей при общении с продавцом. А между тем, эта тема очень важна. Как правило, выбор конструкции зависит от 2 причин: личных взглядов на гигиену и практичности.  Горизонтальный, вертикальный и плоский – именно такие виды смыва существуют в настоящий момент. Проще говоря, отличаются эти конструкции наличием «трамплина». Предназначена это полезная штучка для того, чтобы избежать всплеска воды. До недавнего времени унитазами именно с такими конструкциями оборудовались туалеты большинства квартир и учреждений. С одной стороны – это очень удобно, но вот с другой – существует один недостаток. Неприятный запах частенько витает в санузлах, оборудованных унитазами с такой чашей, ведь зачастую вытяжка работает слабо, а из-за  недоработанной конструкции смыва часть экскрементов так и не попадает в канализацию.  </w:t>
      </w:r>
    </w:p>
    <w:p>
      <w:pPr>
        <w:pStyle w:val="Normal"/>
        <w:rPr/>
      </w:pPr>
      <w:r>
        <w:rPr/>
        <w:t xml:space="preserve">В унитазах, где полочка-трамплин отсутствует, одним из способов гашения всплеска является установка специальных желобов с передним или задним расположением. В последнее время в магазинах всё чаще можно увидеть приборы, имеющие чашу в форме обычной воронки с небольшим смещением нижнего отверстия или без смещения вовсе. Помимо предотвращения всплеска, подобная конструкция сводит на нет почти все неприятности, возникающие от брызг. </w:t>
      </w:r>
    </w:p>
    <w:p>
      <w:pPr>
        <w:pStyle w:val="Normal"/>
        <w:rPr/>
      </w:pPr>
      <w:r>
        <w:rPr/>
        <w:t xml:space="preserve">Важную роль  при выборе унитаза играет и то, как вы предпочитаете на нем сидеть. Если вам удобнее расположиться ближе к переднему краю, стоит отдать предпочтение чаше с передним желобом, а если комфорт ощущается лишь при расположении преимущественно к заднему краю, лучше чтоб у нового унитаза был задний желоб. Однако каждая модель имеет разные наклоны желобов, поэтому идеального комфорта можно достичь лишь при индивидуальном подборе. </w:t>
      </w:r>
    </w:p>
    <w:p>
      <w:pPr>
        <w:pStyle w:val="Normal"/>
        <w:rPr/>
      </w:pPr>
      <w:r>
        <w:rPr/>
        <w:t xml:space="preserve">От глубины унитаза и конструкции водного затвора зависит сила всплеска. Он будет менее ощутим, если расстояние от верхнего среза прибора до поверхности воды будет наибольшим. Хотя чем больше расстояние до воды, тем глубина затвора меньше, а, следовательно, и смыв гораздо хуже.  </w:t>
      </w:r>
    </w:p>
    <w:p>
      <w:pPr>
        <w:pStyle w:val="Normal"/>
        <w:rPr/>
      </w:pPr>
      <w:r>
        <w:rPr/>
      </w:r>
    </w:p>
    <w:p>
      <w:pPr>
        <w:pStyle w:val="Normal"/>
        <w:rPr/>
      </w:pPr>
      <w:r>
        <w:rPr>
          <w:b/>
        </w:rPr>
        <w:t>В-восьмых,</w:t>
      </w:r>
      <w:r>
        <w:rPr/>
        <w:t xml:space="preserve"> нужно без ложной скромности «примерить» унитаз. Нет-нет, использовать его по прямому назначению прямо в магазине вовсе не стоит, однако подобрать, например, высоту унитаза не помешало бы. Здесь все зависит от центра тяжести человека, который определяется соотношением роста и веса. Если выбираете прибор общего пользования, то не стоит забывать о комфорте самого высокого члена семьи. Не стесняйтесь экспериментировать и садиться на стульчак. Уделите особое внимание ногам: они должны не зависать, а слегка опираться на пол. Если мышцы ног, таза, поясницы и живота максимально расслаблены, значит, унитаз – что надо! </w:t>
      </w:r>
    </w:p>
    <w:p>
      <w:pPr>
        <w:pStyle w:val="Normal"/>
        <w:rPr/>
      </w:pPr>
      <w:r>
        <w:rPr/>
      </w:r>
    </w:p>
    <w:p>
      <w:pPr>
        <w:pStyle w:val="Normal"/>
        <w:rPr>
          <w:b/>
          <w:b/>
        </w:rPr>
      </w:pPr>
      <w:r>
        <w:rPr>
          <w:b/>
        </w:rPr>
        <w:t>Еще немного о биде…</w:t>
      </w:r>
    </w:p>
    <w:p>
      <w:pPr>
        <w:pStyle w:val="Normal"/>
        <w:rPr/>
      </w:pPr>
      <w:r>
        <w:rPr/>
        <w:t xml:space="preserve">Выбор материала, конструкции выпуска, способы крепления – все эти правила для подбора унитаза и биде общие. Однако этот сантехнический прибор имеет и свои отличия… </w:t>
      </w:r>
    </w:p>
    <w:p>
      <w:pPr>
        <w:pStyle w:val="Normal"/>
        <w:rPr/>
      </w:pPr>
      <w:r>
        <w:rPr/>
        <w:t xml:space="preserve">Считается, что появилось это полезное приспособление во Франции. Прародитель биде был совсем не похож на современный аналог и являлся всего лишь небольшой ванночкой, имеющей зауженные бока и использующейся исключительно дамами. Свое название ванночка получила из-за того, что устанавливалось на небольшие ножки и с виду напоминало забавную лошадку. Нетрудно догадаться, что раз появилось биде во Франции, то и названо оно было французским термином, созвучным со словом «bidet», переводящимся как «лошадка». В ванночку на ножках наливалась тёплая вода, затем использующаяся дамочками по предназначению. С появлением таких благ цивилизации, как водопровод и тёплая вода, «лошадка» тоже претерпела изменения. Её конструкция приблизилась к форме современного биде и стала больше походить на унитаз. После модернизации появился такой же вид слива, который, кстати, в отличие от предыдущей модели можно было заткнуть пробкой. Вот только подводка была несколько иной. Вода подавалась не через бачок. Биде было подсоединено к крану, располагающемуся для удобства на бортике чаши. </w:t>
      </w:r>
    </w:p>
    <w:p>
      <w:pPr>
        <w:pStyle w:val="Normal"/>
        <w:rPr/>
      </w:pPr>
      <w:r>
        <w:rPr/>
        <w:t xml:space="preserve">Современные биде еще более совершенны, чем первые ванночки на ножках. Они оснащенны специальными смесителями, позволяющими регулировать направления струи при помощи вращающейся головки крана. </w:t>
      </w:r>
    </w:p>
    <w:p>
      <w:pPr>
        <w:pStyle w:val="Normal"/>
        <w:rPr/>
      </w:pPr>
      <w:r>
        <w:rPr/>
        <w:t xml:space="preserve">Так уж повелось, что заграничное изобретение редко обходится без доработки отечественными умельцами. Результат – популярный в продаже гибрид, который может использоваться и как унитаз, и как биде. Всё очень просто: на шарнирные кронштейны к обычному унитазу крепиться смеситель или, как вариант, вентили подачи холодной и горячей воды. С точки зрения универсальности эта вариант модификации достоин внимания, а вот что касается гигиены… Вообще-то такое сочетание крайне нежелательно, ведь повсеместно унитаз используется еще и как писсуар. Да еще и из-за ширины ванночки размеры немного не подходящие – большие уж очень. </w:t>
      </w:r>
    </w:p>
    <w:p>
      <w:pPr>
        <w:pStyle w:val="Normal"/>
        <w:rPr/>
      </w:pPr>
      <w:r>
        <w:rPr>
          <w:b/>
        </w:rPr>
        <w:t>В заключение – не стесняйтесь консультироваться с работниками сантехнических магазинов. Они настоящие спецы своего дела и всегда грамотно и с удовольствием рассказывают о необходимых тонкостях. Удачной покуп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24:00Z</dcterms:created>
  <dc:creator>Ксюшка+Ванюшка</dc:creator>
  <dc:description/>
  <cp:keywords/>
  <dc:language>en-US</dc:language>
  <cp:lastModifiedBy>Ксюшка+Ванюшка</cp:lastModifiedBy>
  <dcterms:modified xsi:type="dcterms:W3CDTF">2008-12-04T10:18:00Z</dcterms:modified>
  <cp:revision>44</cp:revision>
  <dc:subject/>
  <dc:title>Выбираем унитаз и биде</dc:title>
</cp:coreProperties>
</file>