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Любовь и сиблинги. Сестры и братья. Как им жить мирно.</w:t>
      </w:r>
    </w:p>
    <w:p>
      <w:pPr>
        <w:pStyle w:val="Normal"/>
        <w:spacing w:lineRule="auto" w:line="240" w:before="0" w:after="0"/>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bookmarkStart w:id="0" w:name="OLE_LINK2"/>
      <w:bookmarkStart w:id="1" w:name="OLE_LINK1"/>
      <w:r>
        <w:rPr>
          <w:rFonts w:eastAsia="Times New Roman" w:cs="Times New Roman" w:ascii="Times New Roman" w:hAnsi="Times New Roman"/>
          <w:sz w:val="24"/>
          <w:szCs w:val="24"/>
        </w:rPr>
        <w:t>Термин «сиблинг» или «сибс» является генетическим понятием. Сиблинги – потомки одних родителей. Проще говоря, родные братья и сёстры друг для друга сиблинги (брат с братом, сестра с сестрой, брат с сестрой). Если у детей общий только один из родителей, то они уже не являются сиблингами по отношению друг к другу. Не смотря на применение термина в генетике, за него ухватились психологи и активно исследуют отношения сибс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ком ключе будет складываться общение сиблингов напрямую зависит от поведения родителей, от того, какими ролями с детства наделяют родители своих малышей и ещё множества факторов. Родственные отношения могут быть теплыми и доверительными, а могут сбиться совсем в другую плоскость: атмосферу негатива и агрессии.</w:t>
      </w:r>
    </w:p>
    <w:p>
      <w:pPr>
        <w:pStyle w:val="Normal"/>
        <w:spacing w:lineRule="auto" w:line="240" w:before="0" w:after="0"/>
        <w:ind w:firstLine="708"/>
        <w:jc w:val="both"/>
        <w:rPr/>
      </w:pPr>
      <w:r>
        <w:rPr>
          <w:rFonts w:eastAsia="Times New Roman" w:cs="Times New Roman" w:ascii="Times New Roman" w:hAnsi="Times New Roman"/>
          <w:sz w:val="24"/>
          <w:szCs w:val="24"/>
        </w:rPr>
        <w:t>Прежде всего, для гармоничных отношений родители сами должны быть зрелыми как личности, добрыми, нежными, заботливыми, должны быть воспитателями и друзьями своих детей, не использовать манипулятивные техники, не проявлять агрессию, не унижать достоинство своих ещё маленьких детей, уважать их и, конечно же, любить. Иначе вышеперечисленное будет смахивать на выдержку из декларации по правам человека. Знания, не применяемые на практике – мертвы и бесполезны. Знание того, как вы поступите в той или иной ситуации придаёт вам уверенности. Но готовых рецептов гораздо меньше, чем тех непростых ситуаций, которые приготовила для нас судьба. Вооружившись теоретическими знаниями, родители решают завести малыша. После рождения малыш какое-то время будет единственным ребёнком. Но уже в это время формируются его взгляды, поведение. Не исключена ситуация рождения двойни или даже тройни. Тогда этим деткам ещё в утробе матери придётся привыкать к общежитию: делится пространством маминого животика, питательными веществами, передаваемыми генам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 течение пяти лет после рождения первого ребёнка у него не появляется братика или сестрёнки, то по заверению психологов, конфликтов между ними будет меньше и протекать они будут в  более лёгкой форме. А всё потому, что первенец чувствует себя взрослым в сравнении с новым членом семьи. Важно, чтобы во время беременности мама познакомила будущих родственников. Пусть ребёнок пообщается с тайным существом, погладит мамин живот, послушает, что происходит внутри. Так, еще до рождения малыша вы подготовите почву для общения сиблингов. После рождения второго дитя основное время и силы будут уходить именно на него. Но пытайтесь, всё же, быть с другим ребёнком, особенно когда ваше участие просто необходимо для него. Дайте понять своему более взрослому ребёнку, что он всегда может на вас рассчитывать. Учите сиблингов заботиться друг о друге, помогать и сочувствовать. Чаще упоминайте о том какая у вас замечательная и дружная семья, как хорошо, что каждый член семьи может рассчитывать на поддержку остальных. Часто 5-6 летние дети помогают своим родителям в уходе за малышом, они играют с ним, общаются. Дети обладают повышенной чувствительностью, у них ещё совсем невеликий багаж знаний, но чувственная сторона развита гораздо больше. Сиблинги чувствуют любую фальшь в словах родителей. Братья и сестры ревнуют родителей друг к другу. И если вы на деле по-разному относитесь к детям, а на словах заверяете, что любите их одинаково, то поверят они вашим делам. Вследствие чего обиженный сиблинг может начать мстить своему брату или сестре, заметьте: не вам, а более слабому. Дети бывают крайне жестокими и хладнокровными, если не их вовремя не остановить, то последствия могут быть плачевными.</w:t>
      </w:r>
    </w:p>
    <w:p>
      <w:pPr>
        <w:pStyle w:val="Normal"/>
        <w:spacing w:lineRule="auto" w:line="240" w:before="0" w:after="0"/>
        <w:ind w:firstLine="708"/>
        <w:jc w:val="both"/>
        <w:rPr>
          <w:rFonts w:ascii="Times New Roman" w:hAnsi="Times New Roman" w:eastAsia="Times New Roman" w:cs="Times New Roman"/>
          <w:sz w:val="24"/>
          <w:szCs w:val="24"/>
        </w:rPr>
      </w:pPr>
      <w:bookmarkStart w:id="2" w:name="OLE_LINK2"/>
      <w:bookmarkStart w:id="3" w:name="OLE_LINK1"/>
      <w:r>
        <w:rPr>
          <w:rFonts w:eastAsia="Times New Roman" w:cs="Times New Roman" w:ascii="Times New Roman" w:hAnsi="Times New Roman"/>
          <w:sz w:val="24"/>
          <w:szCs w:val="24"/>
        </w:rPr>
        <w:t>Мы затронули положение старшего ребёнка в семье. Теперь заглянем в жизнь младшего сиблинга. На него родители возлагают большие надежды, чем на первого ребёнка. Бессознательно взрослые стараются вылепить из новорожденного того, кем не получилось воспитать старшего. Тут уже родители учитывают и свои ошибки. Малыш, появившийся на свет позже, с рождения взаимодействует с другими сиблингами семьи. Ему не с чем сравнивать. А вот ребёнок постарше помнит то время – до и – после появления сибса. И если ребёнок чувствует, что раньше ему в семье было лучше, то отношения между ребятами будут напряжёнными. Часто маленькие пользуются своим преимуществом, а именно своим статусом «младшенького», и попросту наглеют. Превращаются в высокомерных князьков и принцесс наподобие сестёр Золушки. Они избалованы вниманием, поддержкой, им приносят всё на блюдечке. Такое миниатюрное создание со стеснительной улыбкой может быть настоящим монстром, когда родителей нет рядом. Они намеренно заводят старшего сиблинга, могут больно наступить на ногу или стукнуть машинкой, а когда тот даст сдачи, то маленький монстрик поднимет такой дикий ор, что остальные члены семьи сбегутся на подмогу. Первой реакцией взрослых является злость на старшего ребёнка за то, что обидел малыша, старшего сиблинга начинают ругать, наказывают. Его оправданий, что этот самый малыш «первым начал и больно ударил» не действуют. Родители негодуют: «Ты же старше!». Таким поведением родители высказывают недоверие к старшему ребёнку. А малыш быстро смекнёт все выгоды, получаемые от подобного скандала, и начнёт вновь и вновь театральную истерику.</w:t>
      </w:r>
      <w:bookmarkEnd w:id="2"/>
      <w:bookmarkEnd w:id="3"/>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i/>
        </w:rPr>
        <w:t>Уникальность по адвего плагиатус – 100 %</w:t>
      </w:r>
    </w:p>
    <w:p>
      <w:pPr>
        <w:pStyle w:val="Normal"/>
        <w:spacing w:lineRule="auto" w:line="240" w:before="0" w:after="0"/>
        <w:jc w:val="both"/>
        <w:rPr/>
      </w:pPr>
      <w:r>
        <w:rPr>
          <w:i/>
        </w:rPr>
        <w:t xml:space="preserve">Количество знаков </w:t>
      </w:r>
      <w:r>
        <w:rPr>
          <w:bCs/>
          <w:i/>
        </w:rPr>
        <w:t xml:space="preserve">без пробелов – </w:t>
      </w:r>
      <w:r>
        <w:rPr>
          <w:rFonts w:cs="Times New Roman" w:ascii="Times New Roman" w:hAnsi="Times New Roman"/>
          <w:bCs/>
          <w:i/>
        </w:rPr>
        <w:t>4</w:t>
      </w:r>
      <w:r>
        <w:rPr>
          <w:bCs/>
          <w:i/>
        </w:rPr>
        <w:t> 35</w:t>
      </w:r>
      <w:r>
        <w:rPr>
          <w:rFonts w:cs="Times New Roman" w:ascii="Times New Roman" w:hAnsi="Times New Roman"/>
          <w:bCs/>
          <w:i/>
        </w:rPr>
        <w:t>6</w:t>
      </w:r>
    </w:p>
    <w:sectPr>
      <w:type w:val="nextPage"/>
      <w:pgSz w:w="11906" w:h="16838"/>
      <w:pgMar w:left="1418" w:right="851" w:gutter="0" w:header="0" w:top="851" w:footer="0"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Arial Unicode MS" w:cs=""/>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15:00Z</dcterms:created>
  <dc:creator>ЕГ</dc:creator>
  <dc:description/>
  <cp:keywords/>
  <dc:language>en-US</dc:language>
  <cp:lastModifiedBy>Delph</cp:lastModifiedBy>
  <dcterms:modified xsi:type="dcterms:W3CDTF">2010-11-12T14:39:00Z</dcterms:modified>
  <cp:revision>4</cp:revision>
  <dc:subject/>
  <dc:title/>
</cp:coreProperties>
</file>