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актёра Миши Коллинза роль Пола Бернардо данная роль стала не слишком приятным открытием тёмной стороны собственной 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й</w:t>
      </w:r>
      <w:r>
        <w:rPr>
          <w:lang w:val="en-US"/>
        </w:rPr>
        <w:t xml:space="preserve"> </w:t>
      </w:r>
      <w:r>
        <w:rPr/>
        <w:t>Стоун</w:t>
      </w:r>
      <w:r>
        <w:rPr>
          <w:lang w:val="en-US"/>
        </w:rPr>
        <w:t>, Can West News Service</w:t>
      </w:r>
    </w:p>
    <w:p>
      <w:pPr>
        <w:pStyle w:val="Normal"/>
        <w:rPr/>
      </w:pPr>
      <w:r>
        <w:rPr/>
        <w:t>Опубликовано во вторник 17 января 200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онто – Миша Коллинз говорит о себе как об обыкновенном славном парне, когда-то стажировавшемся в Белом Доме и работавшим на Национальной радиостанции в Штатах задолго до того, как он стал актёром, женившимся на школьной подруге, с которой они живут душа в ду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тем ему досталась роль «парня, которого ненавидит вся Канада», как он сам его наз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дцатиоднолетний Коллинз исполняет роль Пола Бернардо в неоднозначной картине «Карла», повествующей о преступлениях Бернардо и Карлы Хомолка. Импозантный актёр с лицом молодого Роберта Редфорда изображает Бернардо очаровательным психопатом, бьющим свою жену, сексуальным маньяком с садистскими наклонностями и хитрым лжецом, убившим трёх девушек, включая и младшую сестру Хомо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гда ты играешь человека столь ненавистного, на тебе лежит определённая ответственность», - признался Коллниз в ходе тура в поддержку фильма, первая конференция которого состоялась в пятницу. «Когда съёмки начались, я толком не осознавал, насколько свежи воспоминания о произошедшем в сознании многих канадцев. Меня удивило то, какой ажиотаж вызвала эта история ещё до того, как весь материал был отснят. Но я уверен, мне нечего стыдитьс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ьм не был принят публикой, и несколько каналов сетевого телевещания отказались рекламировать его. Актёр утверждает, что картина была снята вовсе не для того, чтобы причинить боль родителям жертв Бернардо и Хомолка, подчёркивая, что раз уж у создателей картины есть право снимать её, то и зрители вправе проигнорировать филь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Коллинза, чья фильмография до этого момента включала в себя лишь небольшие роли в таких фильмах, как «Высоты свободы» и «Прерванная жизнь», и эпизодах телевизионных шоу </w:t>
      </w:r>
      <w:r>
        <w:rPr>
          <w:lang w:val="en-US"/>
        </w:rPr>
        <w:t>ER</w:t>
      </w:r>
      <w:r>
        <w:rPr/>
        <w:t xml:space="preserve"> и 24, данная роль стала не слишком приятным открытием собственной тёмной стороны личности, о которой он прежде ничего не знал. Он не был уверен в том, что обладает необходимыми качествами для того, чтобы сыграть такого персонажа, олицетворяющего собой з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плоть до первой сцены насилия я не был уверен в том, справлюсь ли я с этим. А затем, когда мы продолжили съёмки подобных сцен, я был удивлён, осознав, что в глубине моей души таится жестокость, которую я не поддерживал никоим образом, которая никогда раньше не проявлялась в моей повседневной жизни, и всё же это было как раз тем, что помогло мне в работе. И это застало меня врасплох. Было по-настоящему страш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озвращаясь домой в течение тех пяти недель, пока длились съёмки фильма, я каждый день чувствовал себя так, словно вынужден был присутствовать на похоронах близкого мне человека» - признался он. «Это оказалось нелёгким испытанием. Как-то раз я слышал слова одного актёра: «Сцена отснята. Я больше не имею к ней никакого отношения. Возвращаясь домой, ответственный профессиональный актёр оставляет свои чувства на съёмочной площадке» Но для меня, исполняющего такую роль, это не представлялось возможным. Я всеми силами пытался поступать именно так, но кое-что из этого всё же оставалось со мной, когда я возвращался домой. И по окончании съёмок мне потребовалось несколько недель, чтобы избавиться от подобных мысл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инз говорит, что, не смотря на безнравственность его персонажа, он всё же пытался сыграть человека, как Бруно Ганс пытался наделить Гитлера гуманностью в фильме «Закат» 2005 года. «Адольф Гитлер стал персонажем, вызывающим сочувствие. Вот почему, я думаю, он казался ещё более ужасным. Из-за того, что вы сопереживаете герою, история становится только страшне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инз, родившийся в Массачусетсе, проживающий в Лос-Анджелесе, утверждает, что до прочтения сценария и дня прослушивания, он ничего не знал о Бернардо и Хомолка. (Роль Хомолка исполняет ещё один нетипичный представитель актёрской профессии Лора Препон, рыжеволосая Донна из шоу «Эти 70е»). Коллинз утверждает, что сценарий показался ему весьма тревожным, но заметки о преступлениях, напечатанные в газетах, оказались ещё более шокирующими: исполнение роли реального человека, на самом деле совершившего подобное, эмоционально опустош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инз признался, что одна из сцен – та, в которой Бернардо снимает на камеру похищенную школьницу, связанную, с завязанными глазами – была особенно слож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Этот эпизод оказался по-настоящему волнительным. Не могу сказать точно, почему. Чувствуешь себя так, словно можешь лишь наблюдать за кем-то столь беспомощным, милым и невинным, не в силах избавить его от страда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ясь к исполнению роли Бернардо, Коллинз смотрел фильмы о серийных убийцах, включая и «Молчание ягнят». Он искал связь между Бернардо и Ганнибалом Лектером, персонажем Энтони Хопки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Энтони Хопкинс показался мне столь безжалостным. И точно так же я представлял себе Пола, который изо всех сил пытался выглядеть таким раскаивающимся в зале суда, что ощущалась вся его неискренность; для того, чтобы совершить все эти преступления, насилуя и убивая, человек должен был быть по-настоящему беспощад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«очаровательная безжалостность», по словам Коллинза, красной нитью проходит через все фильмы, которые он изучил. И, сыграв подобного персонала, актёр осознал, что черты Бернардо есть в каждом из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зница между нами и Полом Бернардо, а также всеми остальными, ну, не всеми, но большой частью населения, заключается в наличии неких тёмных мыслей, возникающих в сознании людей время от времени. Другая часть населения превращает эти мысли в своего рода желания и жаждет их осуществления. И, наконец, последние совершают ужасный шаг, воплощая подобные фантазии в жизнь, как Пол и Карла. Интересно понять, что же побуждает человека к действию, и что может подтолкнуть вас в порыве некоего вдохновения к убийству вашей младшей сест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16:00Z</dcterms:created>
  <dc:creator>Юлия</dc:creator>
  <dc:description/>
  <dc:language>en-US</dc:language>
  <cp:lastModifiedBy>Юлия</cp:lastModifiedBy>
  <dcterms:modified xsi:type="dcterms:W3CDTF">2008-11-04T14:08:00Z</dcterms:modified>
  <cp:revision>29</cp:revision>
  <dc:subject/>
  <dc:title/>
</cp:coreProperties>
</file>