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Наверняка вы уже знаете, что выбор макияжа очень зависит от того, куда вы идете. Нужно понимать, что яркий макияж не подходить для ежедневной "носки", а на вечеринку вряд ли можно пойти без косметики.</w:t>
      </w:r>
    </w:p>
    <w:p>
      <w:pPr>
        <w:pStyle w:val="Style15"/>
        <w:rPr/>
      </w:pPr>
      <w:r>
        <w:rPr/>
        <w:t>Итак, 10 советов для вечернего макияжа...</w:t>
      </w:r>
    </w:p>
    <w:p>
      <w:pPr>
        <w:pStyle w:val="Style15"/>
        <w:rPr/>
      </w:pPr>
      <w:r>
        <w:rPr/>
        <w:t>1) Лучше заранее продумать макияж или потренироваться в спокойной обстановке, чем быть не уверенной в себе на вечеринке. Макияж нужно подбирать в соответствии с вашим образом, общей стилистикой вечера и особенностями вашего лица.</w:t>
      </w:r>
    </w:p>
    <w:p>
      <w:pPr>
        <w:pStyle w:val="Style15"/>
        <w:rPr/>
      </w:pPr>
      <w:r>
        <w:rPr/>
        <w:t>2) Поинтересуйтесь об освещении на вечере – это поможет выбрать правильный тон. Для вечера тон выбирается светлее или темнее обычного. Визажисты обычно советуют затонировать наиболее насыщенным оттенком те части лица, которые будут выступать, если вы мысленно нарисуете на лице овал.</w:t>
      </w:r>
    </w:p>
    <w:p>
      <w:pPr>
        <w:pStyle w:val="Style15"/>
        <w:rPr/>
      </w:pPr>
      <w:r>
        <w:rPr/>
        <w:t>3) Лучше закрепить тон пудрой, к тому же это позволит убрать лишний блеск. Пудру лучше выбрать на тон светлее и золотистого оттенка. Наносить пудру желательно широкой кистью.</w:t>
      </w:r>
    </w:p>
    <w:p>
      <w:pPr>
        <w:pStyle w:val="Style15"/>
        <w:rPr/>
      </w:pPr>
      <w:r>
        <w:rPr/>
        <w:t>4) Не забудьте про брови! Для вечернего макияжа лучше подчеркнуть их изгиб карандашом. Тон выбирается немного темнее или под цвет ваших волос.</w:t>
      </w:r>
    </w:p>
    <w:p>
      <w:pPr>
        <w:pStyle w:val="Style15"/>
        <w:rPr/>
      </w:pPr>
      <w:r>
        <w:rPr/>
        <w:t>5) Тени лучше выбирать сухие и наносить дважды. Перламутровые и мерцающие тени будут смотреться удачнее и делать взгляд еще более сияющим. Рекомендуется также использовать закрепитель для теней, чтобы они не осыпались.</w:t>
      </w:r>
    </w:p>
    <w:p>
      <w:pPr>
        <w:pStyle w:val="Style15"/>
        <w:rPr/>
      </w:pPr>
      <w:r>
        <w:rPr/>
        <w:t>6) Вместо карандаша удачнее будет выбор в пользу подводки – во-первых, она будет смотреться ярче, а во-вторых, будет более стойкая.</w:t>
      </w:r>
    </w:p>
    <w:p>
      <w:pPr>
        <w:pStyle w:val="Style15"/>
        <w:rPr/>
      </w:pPr>
      <w:r>
        <w:rPr/>
        <w:t>7) С тушью можно не экономить, ведь ресницы должны получиться длинными и объемными, поэтому ее можно наносить и два-три раза. Водостойкая тушь поможет вам расстаться с тревогой о растекании. До нанесения туши можно слегка припудрить ресницы. Также можно воспользоваться и накладными ресницами – в случае вечернего макияжа это не будет перебором.</w:t>
      </w:r>
    </w:p>
    <w:p>
      <w:pPr>
        <w:pStyle w:val="Style15"/>
        <w:rPr/>
      </w:pPr>
      <w:r>
        <w:rPr/>
        <w:t>8) Губы предварительно закрасьте карандашом, тогда помада будет более стойкая. Соблазнительность образа лучше дополнить сочными и насыщенными цветами помады. Хотя, если вы сделали акцент на глазах, то помаду лучше выбрать более нежного оттенка или использовать блеск.</w:t>
      </w:r>
    </w:p>
    <w:p>
      <w:pPr>
        <w:pStyle w:val="Style15"/>
        <w:rPr/>
      </w:pPr>
      <w:r>
        <w:rPr/>
        <w:t>9) Если есть необходимость нанести румяна, то лучше это сделать в самом конце. Для вечернего макияжа обычно выбирают более насыщенный оттенок румян, нежели для дневного. Старайтесь не использовать жирных румян, чтобы избежать чрезмерного блеска.</w:t>
      </w:r>
    </w:p>
    <w:p>
      <w:pPr>
        <w:pStyle w:val="Style15"/>
        <w:rPr/>
      </w:pPr>
      <w:r>
        <w:rPr/>
        <w:t>10) Каждое лицо индивидуально, поэтому важной деталью в вечернем макияже будет ваша фантазия. Так же можно прочесть статьи о видах макияжа, подходящего к вашему типу лица. И, конечно же, доверяйте своему вкусу и вашему внутреннему ощущению, ведь уверенность и чувство комфорта добавляют 80 процентов успех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17:00Z</dcterms:created>
  <dc:creator>Дом</dc:creator>
  <dc:description/>
  <dc:language>en-US</dc:language>
  <cp:lastModifiedBy>Дом</cp:lastModifiedBy>
  <dcterms:modified xsi:type="dcterms:W3CDTF">2008-12-24T13:18:00Z</dcterms:modified>
  <cp:revision>2</cp:revision>
  <dc:subject/>
  <dc:title/>
</cp:coreProperties>
</file>