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АГИЧЕСКИЕ ЗАКЛИНАНИЯ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 xml:space="preserve">В общем, магия это способ влияния на человека с помощью различных заговоров и ритуалов для достижения личных целей. Маги не могут научиться всему, всегда есть то, что маг должен освоить. Магия делится на две группы: черная и белая магия. С помощью белой магии вы можете восстановить утраченные отношения, улучшить свое имущественное положение и так далее. Для исполнения ритуалов вам необходимо знание </w:t>
      </w:r>
      <w:r>
        <w:rPr>
          <w:rFonts w:cs="Arial CYR" w:ascii="Arial CYR" w:hAnsi="Arial CYR"/>
          <w:b/>
          <w:bCs/>
        </w:rPr>
        <w:t>магических заклинаний</w:t>
      </w:r>
      <w:r>
        <w:rPr>
          <w:rFonts w:cs="Arial CYR" w:ascii="Arial CYR" w:hAnsi="Arial CYR"/>
        </w:rPr>
        <w:t xml:space="preserve">, а также изучить множество теоретического материала и тренироваться на протяжении длительного времени. Также вам нужно запастись силой воли и иметь мощную энергетическую силу. Маг должен ежедневно оттачивать свои навыки и изучать новые техники для того, чтобы в критической ситуации оказать помощь тем, кто в ней нуждается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Чтобы провести ритуал вам нужн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 xml:space="preserve">1) </w:t>
      </w:r>
      <w:r>
        <w:rPr>
          <w:rFonts w:cs="Arial CYR" w:ascii="Arial CYR" w:hAnsi="Arial CYR"/>
          <w:b/>
          <w:bCs/>
        </w:rPr>
        <w:t xml:space="preserve">Сконцентрировать энергетическую силу на время проведения ритуала. </w:t>
      </w:r>
      <w:r>
        <w:rPr>
          <w:rFonts w:cs="Arial CYR" w:ascii="Arial CYR" w:hAnsi="Arial CYR"/>
        </w:rPr>
        <w:t xml:space="preserve">Мысли материализуются. Поэтому нужно поверить в удачное проведение ритуала, это увеличит концентрацию вашей энергетической сил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 xml:space="preserve">2) </w:t>
      </w:r>
      <w:r>
        <w:rPr>
          <w:rFonts w:cs="Arial CYR" w:ascii="Arial CYR" w:hAnsi="Arial CYR"/>
          <w:b/>
          <w:bCs/>
        </w:rPr>
        <w:t xml:space="preserve">Быть полностью уверенным в себе и произносить заклинание приказным тоном. </w:t>
      </w:r>
      <w:r>
        <w:rPr>
          <w:rFonts w:cs="Arial CYR" w:ascii="Arial CYR" w:hAnsi="Arial CYR"/>
        </w:rPr>
        <w:t>Чем больше вы будете уверенны в себе, тем сильнее будет эффект от проведения риту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 xml:space="preserve">3) </w:t>
      </w:r>
      <w:r>
        <w:rPr>
          <w:rFonts w:cs="Arial CYR" w:ascii="Arial CYR" w:hAnsi="Arial CYR"/>
          <w:b/>
          <w:bCs/>
        </w:rPr>
        <w:t xml:space="preserve">Уделить абсолютно все внимание ритуалу. </w:t>
      </w:r>
      <w:r>
        <w:rPr>
          <w:rFonts w:cs="Arial CYR" w:ascii="Arial CYR" w:hAnsi="Arial CYR"/>
        </w:rPr>
        <w:t>Если во время проведения ритуала вас отвлекут или появится посторонняя мысль, все придется делать заново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Заклинания белой магии подвластны каждому человеку, потому, что они не угнетают его волю. С помощью белой магии вы можете лишь создать определенную ситуацию или вызвать симпатию у другого человека, а развивать события нужно самому, т.е. без помощи магии. А с черной магией сложнее, но она не хуже белой. Для использования заклинаний черной магии нужно намного больше знаний, опыта и иметь более крепкую силу воли, чтобы не поддаться на искушение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</w:rPr>
        <w:t xml:space="preserve">Если медицина не может помочь вам справиться с хворью, то вы обычно обращаетесь к "гадалкам" и "экстрасенсам".  Они используют </w:t>
      </w:r>
      <w:r>
        <w:rPr>
          <w:rFonts w:cs="Arial CYR" w:ascii="Arial CYR" w:hAnsi="Arial CYR"/>
          <w:b/>
          <w:bCs/>
        </w:rPr>
        <w:t>магические заклинания</w:t>
      </w:r>
      <w:r>
        <w:rPr>
          <w:rFonts w:cs="Arial CYR" w:ascii="Arial CYR" w:hAnsi="Arial CYR"/>
        </w:rPr>
        <w:t>, которые отводят от вас "сглаз" и обеспечивают дальнейшую безопасность вашего здоровья.</w:t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New" w:hAnsi="Calibri;ArialNew" w:eastAsia="Calibri;ArialNew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9:00Z</dcterms:created>
  <dc:creator>влад</dc:creator>
  <dc:description/>
  <cp:keywords/>
  <dc:language>en-US</dc:language>
  <cp:lastModifiedBy>влад</cp:lastModifiedBy>
  <dcterms:modified xsi:type="dcterms:W3CDTF">2011-10-14T09:12:00Z</dcterms:modified>
  <cp:revision>1</cp:revision>
  <dc:subject/>
  <dc:title/>
</cp:coreProperties>
</file>