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Вот Новый год!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у раскрытого окн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занавешенные шторы,</w:t>
        <w:br/>
        <w:t>А ты стоишь , как тишина,</w:t>
        <w:br/>
        <w:t>И чувствуешь, как жгучий холод,</w:t>
        <w:br/>
        <w:t>Ласкает мертвою рукой,</w:t>
        <w:br/>
        <w:t>Касаясь ног твоих прекрасных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ты стоишь, совсем одна,</w:t>
        <w:br/>
        <w:t>А одиночество ужасно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 страхе шторы растворив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 надеждой ждешь, как в детстве чудо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куда в мире тишина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одиночество откуда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2:00Z</dcterms:created>
  <dc:creator>User</dc:creator>
  <dc:description/>
  <cp:keywords/>
  <dc:language>en-US</dc:language>
  <cp:lastModifiedBy>User</cp:lastModifiedBy>
  <dcterms:modified xsi:type="dcterms:W3CDTF">2009-01-21T08:52:00Z</dcterms:modified>
  <cp:revision>1</cp:revision>
  <dc:subject/>
  <dc:title>Вот Новый год</dc:title>
</cp:coreProperties>
</file>