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Я - королева ящериц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Гуляю по песку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Ищу ночами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еленые хвост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жду пока во сн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еня увидишь т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 холодную пору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ечтая о тепле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аснешь ты дом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А проснешься здесь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 зеленою змеей в рук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в жаркой пыли весь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ысматривая норы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ежим мы за луной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скользких ящериц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Хватаем за хвост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А утром снова я одн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ато всегда по вечерам со мною ты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