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свой сайт? Определись с рекла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амых распространенных способов монетизации сайта – это продажа рекла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 выработать правильную стратегию монетизации, необходимо определиться, продажа какого типа рекламы Вам больше под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бывает баннерная, контекстная, а так же продажа статей со ссылками либо прямых ссыл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а баннеров считается одним из самых старейших и наиболее выгодных вариантов заработка для владельца сайта. Особенно, когда хозяин ресурса и рекламодатель напрямую договариваются об условиях сделки.  При создании сайта следует заранее предусмотреть места для баннеров необходимых размеров (100х100, 125х125, 468х60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баннерной рекламы в том, что количество мест для баннеров в рамках сайта ограничено, а когда все места проданы, приходится думать над изменением стратегии монет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кстную рекламу для заработка используют все, этим способом монетизации не пользуется, наверное, лишь ленивый. А все потому, что зарегистрироваться на сервисах, занимающихся предоставлением услуг по контекстной рекламе, совершенно не обременительно, регистрация не занимает много времени. Понятные и удобные конструкторы помогают создавать рекламные блоки  нужного размера за коротки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вления, размещенные в блоке контекстной рекламы, очень эффективны. Потому что, чаще всего они совпадают с тематикой сайта. В надеже получить больше данных по необходимой теме, посетители сайта охотно жмут на рекламные ссылки. Стоимость оплаты, осуществляемой за клик, определяется рекламодателями. При этом комиссия (около 50%) уходит таким сервисам, как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и «Бегун». Поэтому не стоит надеяться много заработать с помощью контекста. Рекомендуется добавить Ваш сайт в каталоги интернет-рекламы и в качестве не занятых рекламных мест указать те, где размещена контекстная рекла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 другой вариант монетизации сайта и заработка на блогах  – продажа прямых ссылок, а так же статей, содержащих ссылки. Так же возможна и прямая продажа, и продажа через специальные биржи, которые специализируются на статьях и ссылках. Такие биржи забирают себе определенный процент за с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8:00Z</dcterms:created>
  <dc:creator>User</dc:creator>
  <dc:description/>
  <dc:language>en-US</dc:language>
  <cp:lastModifiedBy>User</cp:lastModifiedBy>
  <dcterms:modified xsi:type="dcterms:W3CDTF">2010-11-25T20:49:00Z</dcterms:modified>
  <cp:revision>4</cp:revision>
  <dc:subject/>
  <dc:title/>
</cp:coreProperties>
</file>