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Браузер Mozilla Firefox – удачное сочетание гибкости настроек и простоты освоения. Панель инструментов отличается простотой и функциональностью. После установки, панель инструментов браузера имеет пять функциональных кнопок, строки поиска и ввода адреса. По желанию кнопки можно добавлять или убирать. Внешний вид браузера также можно менять, загружая различные темы для оформления.</w:t>
      </w:r>
    </w:p>
    <w:p>
      <w:pPr>
        <w:pStyle w:val="Normal"/>
        <w:rPr/>
      </w:pPr>
      <w:r>
        <w:rPr>
          <w:rFonts w:cs="Times New Roman" w:ascii="Times New Roman" w:hAnsi="Times New Roman"/>
          <w:sz w:val="24"/>
          <w:szCs w:val="24"/>
        </w:rPr>
        <w:t>В новой версии программы модифицирован процесс использования вкладок. Каждая вкладка теперь имеет свою собственную кнопку закрытия, а при открытии большого количества вкладок, появляется кнопка прокрутки. Кроме этого, можно просматривать все открытые вкладки.</w:t>
      </w:r>
    </w:p>
    <w:p>
      <w:pPr>
        <w:pStyle w:val="Normal"/>
        <w:widowControl/>
        <w:bidi w:val="0"/>
        <w:spacing w:lineRule="auto" w:line="276" w:before="0" w:after="200"/>
        <w:rPr/>
      </w:pPr>
      <w:r>
        <w:rPr>
          <w:rFonts w:cs="Times New Roman" w:ascii="Times New Roman" w:hAnsi="Times New Roman"/>
          <w:sz w:val="24"/>
          <w:szCs w:val="24"/>
        </w:rPr>
        <w:t xml:space="preserve">Последняя модификация Mozilla Firefox самостоятельно сохраняет все открытые сессии и вкладки и теперь можно не переживать, если вдруг нужная страница оказалась закрытой. Весь список раннее открытых вкладок можно посмотреть, открыв журнал. Также, после перезапуска браузера, или после некорректного его закрытия, предыдущая сессия может быть восстановлена. Если же внести соответствующие изменения в файл конфигурации, то Firefox будет восстанавливать предыдущую сессию после каждой перезагрузки компьютера. В последнее время FF3 стал крайне востребованным, особенно в своем русскоязычном варианте, удобном для пользователей стран постсоветского простран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1:00Z</dcterms:created>
  <dc:creator>User</dc:creator>
  <dc:description/>
  <dc:language>en-US</dc:language>
  <cp:lastModifiedBy>User</cp:lastModifiedBy>
  <dcterms:modified xsi:type="dcterms:W3CDTF">2011-01-20T15:39:00Z</dcterms:modified>
  <cp:revision>1</cp:revision>
  <dc:subject/>
  <dc:title/>
</cp:coreProperties>
</file>