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18"/>
          <w:szCs w:val="18"/>
          <w:lang w:eastAsia="ru-RU"/>
        </w:rPr>
        <w:t>Плюсы и минусы покера в режиме онлайн.</w:t>
      </w:r>
    </w:p>
    <w:p>
      <w:pPr>
        <w:pStyle w:val="Style1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14"/>
        <w:ind w:firstLine="708"/>
        <w:rPr/>
      </w:pPr>
      <w:r>
        <w:rPr>
          <w:sz w:val="18"/>
          <w:szCs w:val="18"/>
          <w:lang w:eastAsia="ru-RU"/>
        </w:rPr>
        <w:t>Покер спортивная карточная игра с многолетней историей сейчас переживает свое второе рождение благодаря сети интернет. Возможность сыграть в покер в режиме онлайн и заработать на этом деньги привлекает много новых игроков. Значит ли это, что многочисленные клубы покера, в которых практиковалась «живая» игра потеряли своих клиентов? Практика показывает обратное, покер клубы сети не только не являются конкурентами традиционных клубов, но даже помогают им. Благодаря доступности игры в сети, значительно выросла популярность покера, и традиционные клубы получили большой приток молодых и свежих игроков.</w:t>
      </w:r>
    </w:p>
    <w:p>
      <w:pPr>
        <w:pStyle w:val="Style14"/>
        <w:ind w:firstLine="708"/>
        <w:rPr/>
      </w:pPr>
      <w:r>
        <w:rPr>
          <w:sz w:val="18"/>
          <w:szCs w:val="18"/>
          <w:lang w:eastAsia="ru-RU"/>
        </w:rPr>
        <w:t>Онлайн покер обучает новичков, дает возможность приобрести неоценимый опыт и уверенность в своих силах, отточить мастерство. Рано или поздно такой новичок придет в традиционный клуб покера, что бы блеснуть своими достижениями, показать чему он научился, и самоутвердиться.</w:t>
      </w:r>
    </w:p>
    <w:p>
      <w:pPr>
        <w:pStyle w:val="Style14"/>
        <w:ind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пытные игроки получают шанс выигрывать в онлайн турнирах деньги, которые они не смогли бы выиграть в традиционных турнирах, входной взнос на такие турниры не всем по карману. Показателен пример Криса Манимейкера, заплатив 40 долларов входного взноса на турнире онлайн, он выиграл 2,5 миллиона долларов в мировом первенстве по спортивному покеру.</w:t>
      </w:r>
    </w:p>
    <w:p>
      <w:pPr>
        <w:pStyle w:val="Style14"/>
        <w:ind w:firstLine="708"/>
        <w:rPr/>
      </w:pPr>
      <w:r>
        <w:rPr>
          <w:sz w:val="18"/>
          <w:szCs w:val="18"/>
          <w:lang w:eastAsia="ru-RU"/>
        </w:rPr>
        <w:t>Обычно онлайн клубы покера выплачивают денежные бонусы тем, кто регистрируется для игры на сайте. Размер бонусов на разных сайтах неодинаков, так что можно ознакомившись выбрать самый выгодный и им воспользоваться. В онлайн клубе покера вы не сможете дать «на чай» дилеру, и не будете стоять в очереди, ожидая места за игровым столом. К тому же играть вы будете у себя дома, в любимой домашней одежде и в удобных тапочках сидя за компьютером, но и это еще не все, так как вас никто не видит, ни один опытный игрок – физиономист не сможет прочитать ваши карты на вашем лице. Нет необходимости вести записи результатов, итог каждой игры будет у вас перед глазами на экране монитора, так что вы точно будете знать в плюсе вы или в минусе.</w:t>
      </w:r>
    </w:p>
    <w:p>
      <w:pPr>
        <w:pStyle w:val="Style14"/>
        <w:ind w:firstLine="708"/>
        <w:rPr/>
      </w:pPr>
      <w:r>
        <w:rPr>
          <w:sz w:val="18"/>
          <w:szCs w:val="18"/>
          <w:lang w:eastAsia="ru-RU"/>
        </w:rPr>
        <w:t>Немаловажным плюсом онлайн клубов покера, является абсолютная честность игры, жуликам, шулерам и карточным каталам не интересен покер в онлайн клубах по той причине, что здесь невозможно подсмотреть или подтасовать карты, использовать меченые карты или заряженную колоду. Покер в сети безопасен, что для игроков немаловажно. Онлайн покер клубы в обязательном порядке дают информацию об уровне безопасности игры у них: защита от жульничества, генератор случайных чисел, непрерывный мониторинг игры эти инструменты безопасности постоянно защищают вас от нечестной игры.</w:t>
      </w:r>
    </w:p>
    <w:p>
      <w:pPr>
        <w:pStyle w:val="Style14"/>
        <w:ind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т основные причины, по которым миллионы людей каждый день находят свободное время для игры в покер в онлайн клубах сети интернет. Возможно, ваши партнеры по домашней или клубной игре получают дополнительный опыт в клубах онлайн покера, и тогда, в скором времени, они будут уносить домой заработанные вами деньги. Не лучше ли пока это не случилось и вам играть в онлайн клубе покер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CACACA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CACACA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3:00Z</dcterms:created>
  <dc:creator>Рустам</dc:creator>
  <dc:description/>
  <cp:keywords/>
  <dc:language>en-US</dc:language>
  <cp:lastModifiedBy>Рустам</cp:lastModifiedBy>
  <dcterms:modified xsi:type="dcterms:W3CDTF">2009-08-01T02:32:00Z</dcterms:modified>
  <cp:revision>7</cp:revision>
  <dc:subject/>
  <dc:title/>
</cp:coreProperties>
</file>