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движимость ОАЭ. Это не только надежные вложения, но и перспективные инвестиции в доходный бизнес. В понятие недвижимость ОАЭ могут входить, как современные квартиры, так и шикарные виллы. Это уверенный взгляд на будущее и шаг к нему на встречу. Но для начала необходимо разобраться с термином собственности недвижимого имущества.</w:t>
      </w:r>
    </w:p>
    <w:p>
      <w:pPr>
        <w:pStyle w:val="Normal"/>
        <w:rPr/>
      </w:pPr>
      <w:r>
        <w:rPr/>
        <w:t>Недвижимость – это вид собственности, которое на государственном, законодательном уровне принято считать недвижимым. Необходимо отметить, что недвижимость ОАЭ, а точнее ее покупка, поощряется различными привилегиями на законодательном уровне.</w:t>
      </w:r>
    </w:p>
    <w:p>
      <w:pPr>
        <w:pStyle w:val="Normal"/>
        <w:rPr/>
      </w:pPr>
      <w:r>
        <w:rPr/>
        <w:t>Собственность – это экономическая категория отражающая отношение между людьми, их коллективными образованиями по поводу принадлежащего им имущества</w:t>
      </w:r>
    </w:p>
    <w:p>
      <w:pPr>
        <w:pStyle w:val="Normal"/>
        <w:rPr/>
      </w:pPr>
      <w:r>
        <w:rPr/>
        <w:t xml:space="preserve">Сущностью отношений собственности. Является принадлежность материальных благ и средств производства. Содержание права собственности включает в себя отношения по владению, пользованию и распоряжению, принадлежащим лицу имуществом, по своему усмотрению. Объектом права собственности, являются вещи, тем или иным образом индивидуализированные, то есть выделенные из массы других вещей или недвижимости. Относиться как к своей, можно лишь к конкретной, определенной вещи. Приобретая недвижимость ОАЭ, вы получаете весь пакет вещных прав. В который, непременно входят все преимущества такой формы собственности как недвижимость. </w:t>
      </w:r>
    </w:p>
    <w:p>
      <w:pPr>
        <w:pStyle w:val="Normal"/>
        <w:rPr/>
      </w:pPr>
      <w:r>
        <w:rPr/>
        <w:t>Субъектами права собственности, могут быть физические, юридические лица, государство и муниципальные образования.</w:t>
      </w:r>
    </w:p>
    <w:p>
      <w:pPr>
        <w:pStyle w:val="Normal"/>
        <w:rPr/>
      </w:pPr>
      <w:r>
        <w:rPr/>
        <w:t>Право на собственность или недвижимость, возникает на основании различных юридических факторов, которые в свою очередь разделяются на:  1 - первоначальные; 2 – производные способы возникновения права собственности.</w:t>
      </w:r>
    </w:p>
    <w:p>
      <w:pPr>
        <w:pStyle w:val="Normal"/>
        <w:rPr/>
      </w:pPr>
      <w:r>
        <w:rPr/>
        <w:t>К первой группе относятся юридические факты, по которым существует правопреемство.</w:t>
      </w:r>
    </w:p>
    <w:p>
      <w:pPr>
        <w:pStyle w:val="Normal"/>
        <w:rPr/>
      </w:pPr>
      <w:r>
        <w:rPr/>
        <w:t xml:space="preserve">Ко второй группе относятся юридические факты, при которых право собственности на вещь, базируется на праве предшествующего собственника и упирается на него. </w:t>
      </w:r>
    </w:p>
    <w:p>
      <w:pPr>
        <w:pStyle w:val="Normal"/>
        <w:rPr/>
      </w:pPr>
      <w:r>
        <w:rPr/>
        <w:t>Подобного рода недвижимость, определяется вещными права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ещные права – это право наследуемого владения земельным участком, право долгосрочного пользования земельным участ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46:00Z</dcterms:created>
  <dc:creator>Админ</dc:creator>
  <dc:description/>
  <dc:language>en-US</dc:language>
  <cp:lastModifiedBy>Аисберг</cp:lastModifiedBy>
  <dcterms:modified xsi:type="dcterms:W3CDTF">2009-11-30T13:46:00Z</dcterms:modified>
  <cp:revision>2</cp:revision>
  <dc:subject/>
  <dc:title/>
</cp:coreProperties>
</file>