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Die Sandspuren</w:t>
      </w:r>
    </w:p>
    <w:p>
      <w:pPr>
        <w:pStyle w:val="Normal"/>
        <w:rPr>
          <w:sz w:val="32"/>
          <w:szCs w:val="32"/>
          <w:lang w:val="en-US"/>
        </w:rPr>
      </w:pPr>
      <w:r>
        <w:rPr>
          <w:sz w:val="32"/>
          <w:szCs w:val="32"/>
          <w:lang w:val="en-US"/>
        </w:rPr>
        <w:t xml:space="preserve">        </w:t>
      </w:r>
      <w:r>
        <w:rPr>
          <w:sz w:val="32"/>
          <w:szCs w:val="32"/>
          <w:lang w:val="en-US"/>
        </w:rPr>
        <w:t>Er schaute in die Ferne und sah, wie die Sonne den Himmel purpurrot färbte und wie hastige Araber die Karawane auf den weiteren Weg bereiteten. Zum erstenmal in seinem Leben war er so ruhig und gleichzeitig aufgeregt. Er kam doch in Afrika nicht umsonst an, als ob er spürte, dass er hier finden kann, was er lange gesucht hatte. Und gestern verstand er alles</w:t>
      </w:r>
      <w:r>
        <w:rPr>
          <w:rFonts w:eastAsia="Symbol" w:cs="Symbol" w:ascii="Symbol" w:hAnsi="Symbol"/>
          <w:sz w:val="32"/>
          <w:szCs w:val="32"/>
          <w:lang w:val="en-US"/>
        </w:rPr>
        <w:t></w:t>
      </w:r>
    </w:p>
    <w:p>
      <w:pPr>
        <w:pStyle w:val="Normal"/>
        <w:rPr>
          <w:sz w:val="32"/>
          <w:szCs w:val="32"/>
          <w:lang w:val="en-US"/>
        </w:rPr>
      </w:pPr>
      <w:r>
        <w:rPr>
          <w:sz w:val="32"/>
          <w:szCs w:val="32"/>
          <w:lang w:val="en-US"/>
        </w:rPr>
        <w:t xml:space="preserve">Er erinnerte sich an seine Kindheit – große Stadt, Telefone, moderne Technologien, Geld in der Nähe von Kriminalität, Gewalt und Herzlosigkeit. Megapolis lehrte ihn die Probleme selbständig zu lösen und sich den Platz an der Sonne zu erobern, aber es gab was wichtiges nicht – die Antwort auf die Frage “Wozu?”. Um viel Geld zu verdienen, Kinder zu gebären und dann nur sterben? Er konnte das nicht glauben, deshalb reiste er 6 Jahre lang die Welt herum, in der Hoffnung , den Lebenssinn herauszufinden. Nicht für die ganze Menschheit, sondern für sich selbst. Irgendwas, was ihm Seelenruhe gäbe. </w:t>
      </w:r>
    </w:p>
    <w:p>
      <w:pPr>
        <w:pStyle w:val="Normal"/>
        <w:rPr>
          <w:sz w:val="32"/>
          <w:szCs w:val="32"/>
          <w:lang w:val="en-US"/>
        </w:rPr>
      </w:pPr>
      <w:r>
        <w:rPr>
          <w:sz w:val="32"/>
          <w:szCs w:val="32"/>
          <w:lang w:val="en-US"/>
        </w:rPr>
        <w:t xml:space="preserve">        </w:t>
      </w:r>
      <w:r>
        <w:rPr>
          <w:sz w:val="32"/>
          <w:szCs w:val="32"/>
          <w:lang w:val="en-US"/>
        </w:rPr>
        <w:t>Ökonomisch und technisch entwickelte Länder begeisterten ihn nicht. Sie haben keine Seele und keinen Glauben. Als Parasiten drängen sie die Idee der globalisierten Welt auf und verstehen nicht, dass jedes Volk seinen eigenen Weg hat. Deswegen begab er sich nach Tibet. Er war überzeugt, dass Mönche alle Geheimnisse des Daseins beherrschen. Aber während er 4 Jahre dort blieb, veränderte sich nichts. Das Leben ging vorbei. Einfach sitzen und etwas erwarten – ist es das, was er gesucht hat? Die Welt ist doch so riesengroß, es soll andere Weise sein!</w:t>
      </w:r>
    </w:p>
    <w:p>
      <w:pPr>
        <w:pStyle w:val="Normal"/>
        <w:rPr/>
      </w:pPr>
      <w:r>
        <w:rPr>
          <w:sz w:val="32"/>
          <w:szCs w:val="32"/>
          <w:lang w:val="en-US"/>
        </w:rPr>
        <w:t xml:space="preserve">         </w:t>
      </w:r>
      <w:r>
        <w:rPr>
          <w:rFonts w:eastAsia="Symbol" w:cs="Symbol" w:ascii="Symbol" w:hAnsi="Symbol"/>
          <w:sz w:val="32"/>
          <w:szCs w:val="32"/>
          <w:lang w:val="en-US"/>
        </w:rPr>
        <w:t></w:t>
      </w:r>
      <w:r>
        <w:rPr>
          <w:sz w:val="32"/>
          <w:szCs w:val="32"/>
          <w:lang w:val="en-US"/>
        </w:rPr>
        <w:t xml:space="preserve">Beduinen. Diese ewigen Wanderer verwunderten ihn. Was interessantes gibt es in ihrem Leben? Sie treiben sich in der Wüste von einer Oase zu anderer herum, handeln Kamele und Kamelhaar, übernachten in Zelten am Feuer. Aber als er mit ihnen ein ganzes Jahr verbracht, ihre Kultur und Sprache erlernt hat, fasste es Zuneigung zu ihnen. Nach dem schwersten Tag kamen sie um das Feuer zusammen und mit merkwürdigen Inspiration erzählten alte Legenden über die Götter und Helden, und auch über die Menschen, die sich als er auf den Weg gemacht haben, um die Wahrheit zu finden. Solche Lebensweise nahm ihn in Besitz. Er erinnerte sich kaum, wozu er hier ist. </w:t>
      </w:r>
    </w:p>
    <w:p>
      <w:pPr>
        <w:pStyle w:val="Normal"/>
        <w:rPr>
          <w:sz w:val="32"/>
          <w:szCs w:val="32"/>
          <w:lang w:val="en-US"/>
        </w:rPr>
      </w:pPr>
      <w:r>
        <w:rPr>
          <w:sz w:val="32"/>
          <w:szCs w:val="32"/>
          <w:lang w:val="en-US"/>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3:00Z</dcterms:created>
  <dc:creator>Popets</dc:creator>
  <dc:description/>
  <cp:keywords/>
  <dc:language>en-US</dc:language>
  <cp:lastModifiedBy>Popets</cp:lastModifiedBy>
  <dcterms:modified xsi:type="dcterms:W3CDTF">2009-02-06T09:49:00Z</dcterms:modified>
  <cp:revision>1</cp:revision>
  <dc:subject/>
  <dc:title>Die Sandspuren</dc:title>
</cp:coreProperties>
</file>