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Сопутствующие аудиту услуг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Следует заметить, что кроме разовых консультаций, все остальные </w:t>
      </w:r>
      <w:r>
        <w:rPr>
          <w:b/>
        </w:rPr>
        <w:t>аудиторские услуги</w:t>
      </w:r>
      <w:r>
        <w:rPr/>
        <w:t xml:space="preserve"> выполняются строго по заключённому договору. Как правило, сопутствующие аудиту услуги не велики, и они могут быть включены в общий договор на аудиторскую проверку, но могут быть и вписаны в отд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Во избежание разногласий с клиентами. Специалисты «Аудит-фактор» исследуют  договора, определяют объём работ, сроки и только после этого подписывается договор, согласно которому устанавливается взаимовыгодное, продуктивное сотрудничество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Алексей Нови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1:00Z</dcterms:created>
  <dc:creator>www.PHILka.RU</dc:creator>
  <dc:description/>
  <cp:keywords/>
  <dc:language>en-US</dc:language>
  <cp:lastModifiedBy>Zver</cp:lastModifiedBy>
  <dcterms:modified xsi:type="dcterms:W3CDTF">2008-11-30T17:51:00Z</dcterms:modified>
  <cp:revision>17</cp:revision>
  <dc:subject/>
  <dc:title/>
</cp:coreProperties>
</file>