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i/>
          <w:i/>
          <w:sz w:val="22"/>
          <w:szCs w:val="22"/>
        </w:rPr>
      </w:pPr>
      <w:r>
        <w:rPr>
          <w:i/>
          <w:sz w:val="22"/>
          <w:szCs w:val="22"/>
        </w:rPr>
        <w:t>Моей матери, прекрасной Надежде,</w:t>
      </w:r>
    </w:p>
    <w:p>
      <w:pPr>
        <w:pStyle w:val="Normal"/>
        <w:jc w:val="right"/>
        <w:rPr>
          <w:i/>
          <w:i/>
          <w:sz w:val="22"/>
          <w:szCs w:val="22"/>
        </w:rPr>
      </w:pPr>
      <w:r>
        <w:rPr>
          <w:i/>
          <w:sz w:val="22"/>
          <w:szCs w:val="22"/>
        </w:rPr>
        <w:t>с любовью и уважением.</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ОНА  ДАЛЬ</w:t>
      </w:r>
    </w:p>
    <w:p>
      <w:pPr>
        <w:pStyle w:val="Normal"/>
        <w:jc w:val="center"/>
        <w:rPr>
          <w:sz w:val="48"/>
          <w:szCs w:val="48"/>
        </w:rPr>
      </w:pPr>
      <w:r>
        <w:rPr>
          <w:sz w:val="48"/>
          <w:szCs w:val="48"/>
        </w:rPr>
      </w:r>
    </w:p>
    <w:p>
      <w:pPr>
        <w:pStyle w:val="Normal"/>
        <w:jc w:val="center"/>
        <w:rPr>
          <w:sz w:val="72"/>
          <w:szCs w:val="72"/>
        </w:rPr>
      </w:pPr>
      <w:r>
        <w:rPr>
          <w:sz w:val="72"/>
          <w:szCs w:val="72"/>
        </w:rPr>
      </w:r>
    </w:p>
    <w:p>
      <w:pPr>
        <w:pStyle w:val="Normal"/>
        <w:jc w:val="center"/>
        <w:rPr>
          <w:sz w:val="72"/>
          <w:szCs w:val="72"/>
        </w:rPr>
      </w:pPr>
      <w:r>
        <w:rPr>
          <w:sz w:val="72"/>
          <w:szCs w:val="72"/>
        </w:rPr>
        <w:t>СКАЛЫ   ИМПЕРИИ</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огда всадник, арабский стрелок, </w:t>
      </w:r>
    </w:p>
    <w:p>
      <w:pPr>
        <w:pStyle w:val="Normal"/>
        <w:jc w:val="right"/>
        <w:rPr/>
      </w:pPr>
      <w:r>
        <w:rPr/>
        <w:t>отодвинув назад локоть, натянул лук,</w:t>
      </w:r>
    </w:p>
    <w:p>
      <w:pPr>
        <w:pStyle w:val="Normal"/>
        <w:jc w:val="right"/>
        <w:rPr/>
      </w:pPr>
      <w:r>
        <w:rPr/>
        <w:t>и стрела просвистела.</w:t>
      </w:r>
    </w:p>
    <w:p>
      <w:pPr>
        <w:pStyle w:val="Normal"/>
        <w:jc w:val="right"/>
        <w:rPr/>
      </w:pPr>
      <w:r>
        <w:rPr/>
      </w:r>
    </w:p>
    <w:p>
      <w:pPr>
        <w:pStyle w:val="Normal"/>
        <w:jc w:val="right"/>
        <w:rPr/>
      </w:pPr>
      <w:r>
        <w:rPr/>
        <w:t>Жан Ламбар</w:t>
      </w:r>
    </w:p>
    <w:p>
      <w:pPr>
        <w:pStyle w:val="Normal"/>
        <w:jc w:val="right"/>
        <w:rPr/>
      </w:pPr>
      <w:r>
        <w:rPr/>
        <w:t>Агония</w:t>
      </w:r>
    </w:p>
    <w:p>
      <w:pPr>
        <w:pStyle w:val="Normal"/>
        <w:jc w:val="right"/>
        <w:rPr/>
      </w:pPr>
      <w:r>
        <w:rPr/>
      </w:r>
    </w:p>
    <w:p>
      <w:pPr>
        <w:pStyle w:val="Normal"/>
        <w:jc w:val="right"/>
        <w:rPr/>
      </w:pPr>
      <w:r>
        <w:rPr/>
      </w:r>
    </w:p>
    <w:p>
      <w:pPr>
        <w:pStyle w:val="Normal"/>
        <w:jc w:val="right"/>
        <w:rPr/>
      </w:pPr>
      <w:r>
        <w:rPr/>
        <w:t>Нам только это и остается!</w:t>
      </w:r>
    </w:p>
    <w:p>
      <w:pPr>
        <w:pStyle w:val="Normal"/>
        <w:jc w:val="right"/>
        <w:rPr/>
      </w:pPr>
      <w:r>
        <w:rPr/>
        <w:t>Насладимся!</w:t>
      </w:r>
    </w:p>
    <w:p>
      <w:pPr>
        <w:pStyle w:val="Normal"/>
        <w:jc w:val="right"/>
        <w:rPr/>
      </w:pPr>
      <w:r>
        <w:rPr/>
      </w:r>
    </w:p>
    <w:p>
      <w:pPr>
        <w:pStyle w:val="Normal"/>
        <w:jc w:val="right"/>
        <w:rPr/>
      </w:pPr>
      <w:r>
        <w:rPr/>
        <w:t>Жан Ламбар</w:t>
      </w:r>
    </w:p>
    <w:p>
      <w:pPr>
        <w:pStyle w:val="Normal"/>
        <w:jc w:val="right"/>
        <w:rPr/>
      </w:pPr>
      <w:r>
        <w:rPr/>
        <w:t>Агония</w:t>
      </w:r>
    </w:p>
    <w:p>
      <w:pPr>
        <w:pStyle w:val="Normal"/>
        <w:jc w:val="right"/>
        <w:rPr/>
      </w:pPr>
      <w:r>
        <w:rPr/>
      </w:r>
    </w:p>
    <w:p>
      <w:pPr>
        <w:pStyle w:val="Normal"/>
        <w:jc w:val="right"/>
        <w:rPr/>
      </w:pPr>
      <w:r>
        <w:rPr/>
      </w:r>
    </w:p>
    <w:p>
      <w:pPr>
        <w:pStyle w:val="Normal"/>
        <w:jc w:val="right"/>
        <w:rPr/>
      </w:pPr>
      <w:r>
        <w:rPr/>
      </w:r>
    </w:p>
    <w:p>
      <w:pPr>
        <w:pStyle w:val="Normal"/>
        <w:jc w:val="center"/>
        <w:rPr/>
      </w:pPr>
      <w:r>
        <w:rPr/>
        <w:t>ГЛАВА 1</w:t>
      </w:r>
    </w:p>
    <w:p>
      <w:pPr>
        <w:pStyle w:val="Normal"/>
        <w:jc w:val="center"/>
        <w:rPr/>
      </w:pPr>
      <w:r>
        <w:rPr/>
      </w:r>
    </w:p>
    <w:p>
      <w:pPr>
        <w:pStyle w:val="Normal"/>
        <w:jc w:val="center"/>
        <w:rPr/>
      </w:pPr>
      <w:r>
        <w:rPr/>
      </w:r>
    </w:p>
    <w:p>
      <w:pPr>
        <w:pStyle w:val="Normal"/>
        <w:jc w:val="both"/>
        <w:rPr/>
      </w:pPr>
      <w:r>
        <w:rPr/>
        <w:tab/>
        <w:t xml:space="preserve">Квадрирема лениво колыхалась в пенящихся волнах. Со стоном и протяжным гулом лопнувшей струны они разбивались о черные борта корабля, а их самые сильные всплески окрашивали слегка подсиненным изумрудом провисший парус. Божественное светило сжигало палубу, но в высоком, ослепительной синевы небе, где над горизонтом повисло единственное розовое облачко, напоминавшее копье испанского наемника, уже были заметны изменения: беспощадный Ра перевоплощался в ленивого Атона, чьи лучи рассыпались в сверкающих брызгах. </w:t>
      </w:r>
    </w:p>
    <w:p>
      <w:pPr>
        <w:pStyle w:val="Normal"/>
        <w:jc w:val="both"/>
        <w:rPr/>
      </w:pPr>
      <w:r>
        <w:rPr/>
        <w:tab/>
        <w:t>Юлий закрыл глаза рукою, и ее жесткие мозоли коснулись век. Он не обратил на это внимания. Ежедневные упражнения с оружием, – мечем и копьем – которые он не выпускал из рук долгие месяцы, сделали его ладони такими же грубыми, как и руки его легионеров. С носовой части корабля доносилось пение кифарида и, слушая его, Юлий молча отдавался мечтам. Звон струн то становился громче, то замирал, относимый в сторону легким ветерком, постоянно меняющим направление.</w:t>
      </w:r>
    </w:p>
    <w:p>
      <w:pPr>
        <w:pStyle w:val="Normal"/>
        <w:ind w:firstLine="708"/>
        <w:jc w:val="both"/>
        <w:rPr/>
      </w:pPr>
      <w:r>
        <w:rPr/>
        <w:t>Море – янтарное, нежно-зеленое, синее, с белой запутанной бахромой, едва колыхалось, и квадрирема остановилась на миг, задрав нос.  Прикованные цепями к скамьям гребцы, повинуясь жезлу гортатора, содрогнулись в едином ритме, и весла вновь принялись погружаться в ультрамарин вод, и подниматься из них уже в сверкании брызг. Казалось, морские нимфы оплетали их своими ожерельями.</w:t>
      </w:r>
    </w:p>
    <w:p>
      <w:pPr>
        <w:pStyle w:val="Normal"/>
        <w:ind w:firstLine="708"/>
        <w:jc w:val="both"/>
        <w:rPr/>
      </w:pPr>
      <w:r>
        <w:rPr/>
        <w:t>Море было спокойно. Горизонт начал бледнеть, и мнимая прохлада изливалась из раскинувшегося над палубой синего шатра небес. Экипаж двигался слаженно. Матросы, поймав слабый порыв теплого ветра, пытались поставить парус, иные по приказу капитана-магистра разворачивали опознавательные флаги. Кифарид умолк, и голос его как бы растворился в звоне струн. Только после этого префект, наслаждавшийся его пением, устремил взгляд к горизонту, а гребцы возобновили свою унылую ритмичную песню.</w:t>
      </w:r>
    </w:p>
    <w:p>
      <w:pPr>
        <w:pStyle w:val="Normal"/>
        <w:ind w:firstLine="708"/>
        <w:jc w:val="both"/>
        <w:rPr/>
      </w:pPr>
      <w:r>
        <w:rPr/>
        <w:t>Плавание близилось к концу. Уже недолго осталось ждать тот сладкий миг, когда взору путешественников откроется приморский город с многочисленными храмами, зеленью, причудливыми утесами, разукрашенными серебристо-белыми полосами, и сожженным палящими лучами портом.</w:t>
      </w:r>
    </w:p>
    <w:p>
      <w:pPr>
        <w:pStyle w:val="Normal"/>
        <w:ind w:firstLine="708"/>
        <w:jc w:val="both"/>
        <w:rPr/>
      </w:pPr>
      <w:r>
        <w:rPr/>
        <w:t>По левому борту корабля показались плавники дельфинов, мягко разрезающие пологие волны. Ощетинившаяся многочисленными веслами квадрирема спокойно несла в своем чреве огромный груз: тюки красных кож и многоцветных тканей, черные ящики с драгоценностями, серебряную чеканную посуду. Из открытых люков сильно пахло благовониями. Мускулистые невольники с непокрытыми головами и обернутыми холстом бедрами дремали, прислонившись к мачте.</w:t>
      </w:r>
    </w:p>
    <w:p>
      <w:pPr>
        <w:pStyle w:val="Normal"/>
        <w:ind w:firstLine="708"/>
        <w:jc w:val="both"/>
        <w:rPr/>
      </w:pPr>
      <w:r>
        <w:rPr/>
        <w:t>Юлий мало знал спутников, с которыми его на короткое время связал корабль. Сейчас они тихо и лениво беседовали, очарованные долгим путешествием и медленно угасающим днем. Их было немного: греческий купец, александриец, без конца вытиравший свой багровый складчатый загривок, двое италийцев, обладавших латинским гражданством, и римлянин в слабо подпоясанной тунике, с гордой головой, увенчанной белокурыми завитыми волосами. Скрестив на груди руки, он насмешливо и односложно отвечал своим собеседникам. Частое упоминание Луция Сенеки привлекло внимание Юлия, и префект медленно обернулся. Но, он не стал прислушиваться к разговору, поскольку взору его предстала картина, вызвавшая неприятные ассоциации и воспоминания. Рядом с римлянином стоял юноша – почти мальчик, в красном одеянии, с изящными чертами лица, на котором светились желтовато-зеленые глаза миндалевидного разреза. Ноздри его тонкого носа нервно трепетали. Сжимая и разжимая пальцы, богато унизанные рубинами, он посматривал на гребцов. Римлянин, бывший центурион Саллюстий Приск, продолжая свой разговор с греком, положил руку на плечо мальчика и провел большим пальцем по его открытой шее. С нежностью взглянул эфеб на Приска, а грек, от взгляда которого не ускользнуло это движение пальца, забрал в кулак  свою холеную черную бороду и усмехнулся.</w:t>
      </w:r>
    </w:p>
    <w:p>
      <w:pPr>
        <w:pStyle w:val="Normal"/>
        <w:ind w:firstLine="708"/>
        <w:jc w:val="both"/>
        <w:rPr/>
      </w:pPr>
      <w:r>
        <w:rPr/>
        <w:t>Эта краткая сцена вызвала у префекта укол ревности и смутные воспоминания, в которых тесно переплетались сладострастие и мучительные сомнения. Воспоминания, где всегда царствует Юлия…</w:t>
      </w:r>
    </w:p>
    <w:p>
      <w:pPr>
        <w:pStyle w:val="Normal"/>
        <w:ind w:firstLine="708"/>
        <w:jc w:val="both"/>
        <w:rPr/>
      </w:pPr>
      <w:r>
        <w:rPr/>
        <w:t>Юлий Флавий сжал губы и отвернулся. Он вспомнил о том, что император ожидает его прибытия из Верхней Германии, где время от времени поднимались всходы междоусобной войны, начатой еще Луцием Антонием. Голову Антония, насаженную на копье, уже пронесли по улицам Рима, а свирепость Домициана, его вероломство и подозрительность, только усилились. По прибытии в Вечный город Юлий предстанет перед стареющим императором, в десятый день ноябрьских календ отметившим свое сорокачетырехлетие. В некогда стройном теле Домициана жили красота и достоинство, а большие близорукие глаза торжествующе смотрели на мир. Теперь же это был циничный муж с выпяченным животом, лысиной и тощими ногами, обезображенный злобой и лупанариями.</w:t>
      </w:r>
    </w:p>
    <w:p>
      <w:pPr>
        <w:pStyle w:val="Normal"/>
        <w:ind w:firstLine="708"/>
        <w:jc w:val="both"/>
        <w:rPr/>
      </w:pPr>
      <w:r>
        <w:rPr/>
        <w:t>А Юлия! С каждой минутой она все ближе… Ленивая, изнеженная, гибкая, нервная Юлия, чьи глаза горят, как луны, тело подобно лилиям, а волосы шелковисты, как лотосы… Флавий не был склонен к грезам, но при мысли о прекрасной патриции всегда приходил в смятение, поскольку знал, что душа и тело его уже давно во власти этой женщины.</w:t>
      </w:r>
    </w:p>
    <w:p>
      <w:pPr>
        <w:pStyle w:val="Normal"/>
        <w:ind w:firstLine="708"/>
        <w:jc w:val="both"/>
        <w:rPr/>
      </w:pPr>
      <w:r>
        <w:rPr/>
        <w:t>Юлий смотрел на фиолетовую полосу скал, рывками приближающуюся к кораблю с каждым ударом весел. Ветер шевелил его пепельные кудри, короткая борода частично скрывала свежий рубец на щеке, а смуглое лицо с безукоризненно правильными чертами озарялось блеском дымчато-зеленых глаз. Облаченный в тунику с короткими рукавами, небрежно откинутый за спину  шелковистый диплойс, скрепленный на плече золотой фибулой с изображением саламандры, свернувшейся в солнечном круге, в сандалиях из тонкой кожи, с коротким мечем у пояса, префект стоял, опираясь о резные перила. Отрешенным взглядом смотрел он на приближающийся берег, и сапфиры в глазах саламандры преломляли в своих гранях отсвет мирного усталого неба.</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 xml:space="preserve">Квадрирема двигалась вдоль берега с бело-серебристой песчаной кромкой и цветными пятнами камней. Фиолетовые и желтовато-красные скалы раздвинулись, и вот уже открылась лазурная гавань, полная кораблей с крестовинами мачт. Некоторые суда неспешно двигались в прозрачных волнах под цветными, слабо трепещущими парусами. Несколько быстроходных, годных для войны либурн, заимствованных божественным Августом у пиратского племени, мягко отошли от пристани и направились в открытое море, тая в теплой бесплотной дымке раннего вечера. </w:t>
      </w:r>
    </w:p>
    <w:p>
      <w:pPr>
        <w:pStyle w:val="Normal"/>
        <w:ind w:firstLine="708"/>
        <w:jc w:val="both"/>
        <w:rPr/>
      </w:pPr>
      <w:r>
        <w:rPr/>
        <w:t>Город выступил из скал, похожий на важного сенатора. Он с достоинством нес перед прибывшими мраморные складки своей белокаменной тоги с пурпурной каймой покрасневшего солнца. Розовый свет уже лег на храмы и белые дома, на сады, покоящиеся на выступах скал, арки с греческими и латинскими письменами, на статуи, увенчанные зеленью пиний. Огненно-красные тени разрезали город надвое. Толпа горожан в шерстяных и шелковых туниках колыхалась у пристани. Сабинянки и почтенные матроны придерживали тонкие покрова и звенели украшениями. Дети с воплями носились по мягкому песку, испещренному следами птиц. То здесь, то там появлялась в толпе претекста магистра со следовавшем за ней коротким одеянием номенклатора. Среди всеобщего гула голосов, далекого, почти неуловимого шума надвигающейся ночи, рева медных труб и надтреснутого, больного звона тимпанов, выкриков гортаторов и команд магистров, почти бесшумно в розовых клубах пыли пронеслась турма во главе с офицером в золотых доспехах.</w:t>
      </w:r>
    </w:p>
    <w:p>
      <w:pPr>
        <w:pStyle w:val="Normal"/>
        <w:ind w:firstLine="708"/>
        <w:jc w:val="both"/>
        <w:rPr/>
      </w:pPr>
      <w:r>
        <w:rPr/>
        <w:t xml:space="preserve">Песнь гребцов уже не казалась унылой, их голоса делались громче и веселее, и квадрирема, подобно легкой актуарии, летела к пристани. Теперь на палубе царило оживление. Капитан, возвышаясь на своем троне, громко отдавал приказания команде, невольники с бронзовыми блестящими торсами, напрягая мускулы и белозубо скалясь, вытаскивали товары из темных квадратных люков на палубу под присмотром грека и толстого красногубого александрийца в полосатой одежде. </w:t>
      </w:r>
    </w:p>
    <w:p>
      <w:pPr>
        <w:pStyle w:val="Normal"/>
        <w:ind w:firstLine="708"/>
        <w:jc w:val="both"/>
        <w:rPr/>
      </w:pPr>
      <w:r>
        <w:rPr/>
        <w:t>Красавец римлянин в своей слабо подпоясанной тунике, явно подражающий Цезарю (хотя Сулла, напоминая о нем, советовал оптиматам «остерегаться плохо подпоясанного конца»), готовился сойти на берег в сопровождении своего стройного, легкого, как тополиный пух, спутника. Они проследовали в двух шагах от Флавия, обдав его изысканным запахом благовонных притираний, резко отличных от удушливой мускусной волны, растекавшейся в пыльном воздухе от грубых холщевых тюков. Саллюстий Приск, улыбаясь и поглаживая гладко выбритые щеки, декламировал стихи Вергилия. Эфеб слушал молча, устремив на него взгляд своих красивых глаз. Алые одежды мальчика отбрасывали рефлекс на светлую тунику его господина с бахромой на коротких рукавах. Ее шевелил и спутывал ветер, принесший сюда запахи города и шумного порта. Тиара венчала шелковистые волосы эфеба, и несколько завитков касались изогнутых узких бровей. Римлянин первым стал спускаться по сходням к раскачивавшейся на волнах барке, и это дало прекрасному эфебу краткую минуту, чтобы пообщаться  с Флавием.</w:t>
      </w:r>
    </w:p>
    <w:p>
      <w:pPr>
        <w:pStyle w:val="Normal"/>
        <w:ind w:firstLine="708"/>
        <w:jc w:val="both"/>
        <w:rPr/>
      </w:pPr>
      <w:r>
        <w:rPr/>
        <w:t>- Мне кажется, я узнал тебя, патриций, - проговорил он, обращаясь к Юлию. – Я не был уверен с самого начала, а Саллюстий не дал мне возможности поговорить с тобой. Путешествие было чересчур утомительно, не правда ли? И много раз мне казалось, что Посейдон заберет себе наш несчастный кораблик. Саллюстий успокаивал меня, но я не слушал. Я неустанно возносил молитвы Осирису, и он смилостивился над нами… Мы живы, и я могу говорить с тобой! Я мечтал об этом, как только ты ступил на палубу!</w:t>
      </w:r>
    </w:p>
    <w:p>
      <w:pPr>
        <w:pStyle w:val="Normal"/>
        <w:ind w:firstLine="708"/>
        <w:jc w:val="both"/>
        <w:rPr/>
      </w:pPr>
      <w:r>
        <w:rPr/>
        <w:t>Мальчик вдруг смутился, но продолжал пристально смотреть на Юлия блестящими влажными глазами. Он был невысок и тонок, а широкие складки одежды скрывали изгибы его тела, лишенного мужественности. Своими слегка припухшими губами, светлой ладонью, придерживавшей на груди золотой медальон и буллу, еще не посвященную богам, и взглядом, исполненным чувственности, он походил скорее на девушку, нежели на эфеба, стоящего на пороге совершеннолетия.</w:t>
      </w:r>
    </w:p>
    <w:p>
      <w:pPr>
        <w:pStyle w:val="Normal"/>
        <w:ind w:firstLine="708"/>
        <w:jc w:val="both"/>
        <w:rPr/>
      </w:pPr>
      <w:r>
        <w:rPr/>
        <w:t>- Где ты мог видеть меня? Не ошибся ли ты? – спросил Юлий.</w:t>
      </w:r>
    </w:p>
    <w:p>
      <w:pPr>
        <w:pStyle w:val="Normal"/>
        <w:ind w:firstLine="708"/>
        <w:jc w:val="both"/>
        <w:rPr/>
      </w:pPr>
      <w:r>
        <w:rPr/>
        <w:t>Юноша покачал головой:</w:t>
      </w:r>
    </w:p>
    <w:p>
      <w:pPr>
        <w:pStyle w:val="Normal"/>
        <w:ind w:firstLine="708"/>
        <w:jc w:val="both"/>
        <w:rPr/>
      </w:pPr>
      <w:r>
        <w:rPr/>
        <w:t>- Нет, нет, я не ошибся! Я видел тебя однажды, всего однажды, там, в Сиене. Я слышал, что ты направляешься в Фивы, и очень хотел последовать за тобой. Но, Саллюстий воспротивился. Я был тогда ребенком, рабом Саллюстия. Теперь же я свободный, потому что Саллюстий любит меня!</w:t>
      </w:r>
    </w:p>
    <w:p>
      <w:pPr>
        <w:pStyle w:val="Normal"/>
        <w:ind w:firstLine="708"/>
        <w:jc w:val="both"/>
        <w:rPr/>
      </w:pPr>
      <w:r>
        <w:rPr/>
        <w:t>- И боги тоже.</w:t>
      </w:r>
    </w:p>
    <w:p>
      <w:pPr>
        <w:pStyle w:val="Normal"/>
        <w:ind w:firstLine="708"/>
        <w:jc w:val="both"/>
        <w:rPr/>
      </w:pPr>
      <w:r>
        <w:rPr/>
        <w:t>- Да, я думал об этом. Наверное, любят. Я был рабом, а теперь свободен, и даже гражданин!</w:t>
      </w:r>
    </w:p>
    <w:p>
      <w:pPr>
        <w:pStyle w:val="Normal"/>
        <w:ind w:firstLine="708"/>
        <w:jc w:val="both"/>
        <w:rPr/>
      </w:pPr>
      <w:r>
        <w:rPr/>
        <w:t>- Откуда ты родом?</w:t>
      </w:r>
    </w:p>
    <w:p>
      <w:pPr>
        <w:pStyle w:val="Normal"/>
        <w:ind w:firstLine="708"/>
        <w:jc w:val="both"/>
        <w:rPr/>
      </w:pPr>
      <w:r>
        <w:rPr/>
        <w:t>- Я сириец, но совсем не помню свою родину. Зато я знаю Латанию и  Александрию… О, она исполнена очарования, и я скучаю по ней! А ты, Юлий, знаешь ли ты Александрию? Бывал ли ты там когда-нибудь?</w:t>
      </w:r>
    </w:p>
    <w:p>
      <w:pPr>
        <w:pStyle w:val="Normal"/>
        <w:ind w:firstLine="708"/>
        <w:jc w:val="both"/>
        <w:rPr/>
      </w:pPr>
      <w:r>
        <w:rPr/>
        <w:t>Имя префекта сорвалось с губ юноши он запнулся, будто подавившись словами, и еще больше покраснел. Флавий смотрел на это красивое, хотя и лишенное пола существо, с такой яркой непосредственностью и доверчивостью открывшееся ему, и в нем шевельнулось чувство жалости к этому изнеженному юноше, носящему на теле женские украшения и изящную буллу из оникса, в то время как его сверстники проходили военную подготовку на Капри.</w:t>
      </w:r>
    </w:p>
    <w:p>
      <w:pPr>
        <w:pStyle w:val="Normal"/>
        <w:ind w:firstLine="708"/>
        <w:jc w:val="both"/>
        <w:rPr/>
      </w:pPr>
      <w:r>
        <w:rPr/>
        <w:t>- А сейчас ты идешь в Рим? – в свою очередь спросил Флавий.</w:t>
      </w:r>
    </w:p>
    <w:p>
      <w:pPr>
        <w:pStyle w:val="Normal"/>
        <w:ind w:firstLine="708"/>
        <w:jc w:val="both"/>
        <w:rPr/>
      </w:pPr>
      <w:r>
        <w:rPr/>
        <w:t>- Да, - эфеб кивнул и устремил взгляд к храмам, залитым розовым вечерним светом. – Я еще не видел этого города. Хотя мы пробудем там недолго, думаю, мне будет с чем сравнить прекрасную Александрию… Все восхищаются Римом, но меня он почему-то пугает. – Юноша покачал головой, глаза его затуманились. Излишне многоречивый, как женщина, он так же, как женщина, был подвержен эмоциям.</w:t>
      </w:r>
    </w:p>
    <w:p>
      <w:pPr>
        <w:pStyle w:val="Normal"/>
        <w:ind w:firstLine="708"/>
        <w:jc w:val="both"/>
        <w:rPr/>
      </w:pPr>
      <w:r>
        <w:rPr/>
        <w:t>- Но, мне пора, - спохватился он. – Рад был побеседовать с тобой. Рим так огромен, но, быть может, я еще смогу тебя увидеть?.. Прощай. Да хранят тебя боги, Юлий, и Ахурамазда пребывает в тебе!</w:t>
      </w:r>
    </w:p>
    <w:p>
      <w:pPr>
        <w:pStyle w:val="Normal"/>
        <w:ind w:firstLine="708"/>
        <w:jc w:val="both"/>
        <w:rPr/>
      </w:pPr>
      <w:r>
        <w:rPr/>
        <w:t>Эфеб почтительно поклонился и заспешил к сходням. Его господин уже расположился в барке и, скрестив на груди руки, с нетерпеливым, плохо скрываемым раздражением, наблюдал за беседующей парой. До бывшего центуриона донеслись прощальные слова вольноотпущенника, и недобрые, глубоко посаженные глаза Приска сверкнули. Юлий отвернулся. Он не хотел становиться свидетелем чужих отношений и страстей, расцветающих на дымчатом, не вполне четком фоне впечатлений, не хотел приблизиться даже на расстояние вытянутой руки к чужой судьбе в проносящемся потоке жизни. Он оставался безучастным. Ему грезился Рим, обезумевший от похоти и кровавых зрелищ в цирках, которые так любил император; Палатин, утопающий в аромате роз, высыхающих от зноя под плетьми солнца; храмы, чья белизна ослепляла, дворцы и колоннады с мифическими животными и битвами на пилястрах.</w:t>
      </w:r>
    </w:p>
    <w:p>
      <w:pPr>
        <w:pStyle w:val="Normal"/>
        <w:ind w:firstLine="708"/>
        <w:jc w:val="both"/>
        <w:rPr/>
      </w:pPr>
      <w:r>
        <w:rPr/>
        <w:t>Ему вспомнилось лицо Домициана, искаженное гримасой ярости, в тот миг, когда император стоял, освещенный золотыми пыльными лучами солнца, льющимися из отверстия потолка и перечеркивающими огненно-красным мраморные стены атрия. Домициан, стойко встречавший любые неприятности, терял разум при напоминании о междоусобной войне, и его близорукие глаза мутнели от бешенства. Именно тогда император, не знающий меры своим страстям, и приказал Флавию отправиться в Верхнюю Германию для ликвидации беспорядков.</w:t>
      </w:r>
    </w:p>
    <w:p>
      <w:pPr>
        <w:pStyle w:val="Normal"/>
        <w:ind w:firstLine="708"/>
        <w:jc w:val="both"/>
        <w:rPr/>
      </w:pPr>
      <w:r>
        <w:rPr/>
        <w:t>И тут же сознание выдало новый образ в жарком ливне чувств – образ женщины, которую Юлий любил сильно и безнадежно. Образ той, которая, может быть, по-своему любила его, с которой он провел свои самые прекрасные дни. Дни, о которых  больно вспоминать. Покидая Рим, чтобы спешно отправиться в провинцию с лигурийским легионом и тревирской конницей, он думал, что разлучается с нею навсегда.</w:t>
      </w:r>
    </w:p>
    <w:p>
      <w:pPr>
        <w:pStyle w:val="Normal"/>
        <w:ind w:firstLine="708"/>
        <w:jc w:val="both"/>
        <w:rPr/>
      </w:pPr>
      <w:r>
        <w:rPr/>
        <w:t>Эфеб Саллюстия вызвал в душе Юлия странные чувства. Но это длилось одно короткое мгновение, и юноша был теперь далеко, лишь его красная одежда все еще сияла, как рубин, среди барок и лодок прочих путешественников, облаченных преимущественно в белое. Его янтарные влажные глаза больше не заглядывали вопросительно и порочно в тайники сердца префекта. Флавий злился на себя за минуту слабости, за то, что снизошел до вольноотпущенника, изнеженного, мягкого и недалекого, вчерашнего раба, игрушки Приска, чье место в гинекее! Наверное, именно такое создание – в златотканой, полупрозрачной одежде, в драгоценных геммах и золотых браслетах ни щиколотках, какие носят эфиопки, находится сейчас рядом с Юлией, опьяняя ее нежностью и искренностью чувств, подобно соку цикуты. И именно ему она сейчас дарит ласку! Но, разве мои чувства менее искренни? Или я слабее телом или опустошен духовно?</w:t>
      </w:r>
    </w:p>
    <w:p>
      <w:pPr>
        <w:pStyle w:val="Normal"/>
        <w:ind w:firstLine="708"/>
        <w:jc w:val="both"/>
        <w:rPr/>
      </w:pPr>
      <w:r>
        <w:rPr/>
        <w:t>Юноша в барке поднялся и помахал рукой. Увидев это, Юлий скрипнул зубами, коротко, зло рассмеялся и поспешил спуститься в лодку с двумя темнокожими гребцами в желтых повязках на головах.</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Лодка, в которой молодой префект приближался к набережным, ловко лавировала между кораблей и таких же лодок, в которых важно восседали греки, завернувшись в лазоревые палии, деловые италийцы, александрийцы в коричневых одеждах; преторианцы-ветераны, гордо несущие на своих суровых лицах белые рубцы, а на теле – легкие кирасы и стальные поножи, о которые постукивали мечи; юркие и вороватые евреи, превозносившее Цезаря за то, что он разрешил им отправлять культ своего бога в Вечном городе и победил ненавистного Помпея, осквернившего их храм в Иерусалиме.</w:t>
      </w:r>
    </w:p>
    <w:p>
      <w:pPr>
        <w:pStyle w:val="Normal"/>
        <w:ind w:firstLine="708"/>
        <w:jc w:val="both"/>
        <w:rPr/>
      </w:pPr>
      <w:r>
        <w:rPr/>
        <w:t xml:space="preserve">Остия - приморский город – раскрывала свои объятия, подобно блуднице зазывающей путника в распахнутую кубикулу. Волны голов и плеч колыхались на пристани и в узких улицах, убегавших вверх, где двери лавчонок стояли настежь и женщины прогуливались в портиках, хорошо различимых с причалов. </w:t>
      </w:r>
    </w:p>
    <w:p>
      <w:pPr>
        <w:pStyle w:val="Normal"/>
        <w:ind w:firstLine="708"/>
        <w:jc w:val="both"/>
        <w:rPr/>
      </w:pPr>
      <w:r>
        <w:rPr/>
        <w:t>Лодка плавно обогнула доки, где шло непрерывное движение: подходили и отплывали купеческие корабли. Суда из Кампании с длинным заостренным носом, что придавало им сходство с веретеном, биремы, триремы и квадриремы с короткими мачтами и рядами весел, расположенными в шахматном порядке – на них нередко полоскалось лазоревое знамя; афракты, актуарии, келоксы, вездесущие либурны, которые можно было встретить в любом порту Римской империи. Все это скрипело, кричало и колыхалось на обесцвеченных водах вблизи устья великой реки, чей желтый рукав огибает римские холмы. Порт Остии шумел, и с каждым рывком, с каждым ударом весел, сопровождаемым короткими вскриками гребцов на чужом наречии, Юлий Флавий все больше замыкался, все больше мрачнел, отстраняясь от всего внешнего и плавно погружаясь в мир своей мечты, желанной и понятной лишь ему одному.</w:t>
      </w:r>
    </w:p>
    <w:p>
      <w:pPr>
        <w:pStyle w:val="Normal"/>
        <w:ind w:firstLine="708"/>
        <w:jc w:val="both"/>
        <w:rPr/>
      </w:pPr>
      <w:r>
        <w:rPr/>
        <w:t>Бывали минуты, в которые он хотел никогда больше не видеть Рима, оскверненного сладострастием и свирепостью императора; его роскошных дворцов с арками и термами, где женщины, блистая божественной красотой, предаются блуду и изысканным извращенным удовольствиям; Саллюстиевых садов, покрывающих почти весь Квиринал, где впервые восстала его мужская сила; ежегодных зрелищ и крови, орошающей песок амфитеатра. Ничего этого не видеть! Никогда! Но Юлий ясно сознавал, что не сможет существовать вне Рима, этого распятого города, пресыщенного ласками, увенчанного драгоценной митрой. Выше его сил быть отделенным от сутолоки и гула Марсова поля – в сверкании вод Тибра, иссеченного мечами солнца, с тонкими деревцами и влажными кущами в розовых и фиолетовых тенях. Он любил этот город так же, как любил Юлию, и это была его единственная болевая точка.</w:t>
      </w:r>
    </w:p>
    <w:p>
      <w:pPr>
        <w:pStyle w:val="Normal"/>
        <w:ind w:firstLine="708"/>
        <w:jc w:val="both"/>
        <w:rPr/>
      </w:pPr>
      <w:r>
        <w:rPr/>
        <w:t>Неспеша, Флавий шел по улицам Остии, не оглядываясь на набережные. Ветер закручивал концы его диплойса и обдавал префекта смрадным дыханием порта, запахом разложения, гниющих фруктов и рыбы. До слуха Юлия еще доносился гомон, среди которого выделялся резкий смех проституток, песни моряков, выходивших из сумрака термопол, голоса рыбаков, кричащих о своем товаре и прячущих в складках одежды мелкие монеты.</w:t>
      </w:r>
    </w:p>
    <w:p>
      <w:pPr>
        <w:pStyle w:val="Normal"/>
        <w:ind w:firstLine="708"/>
        <w:jc w:val="both"/>
        <w:rPr/>
      </w:pPr>
      <w:r>
        <w:rPr/>
        <w:t>Порт удалялся, Остия улыбалась префекту, но он шел, прикрыв глаза тяжелыми веками, безмолвный, спокойный, знающий свое дело, и очень одино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14:00Z</dcterms:created>
  <dc:creator>USER</dc:creator>
  <dc:description/>
  <cp:keywords/>
  <dc:language>en-US</dc:language>
  <cp:lastModifiedBy>USER</cp:lastModifiedBy>
  <dcterms:modified xsi:type="dcterms:W3CDTF">2010-12-15T08:46:00Z</dcterms:modified>
  <cp:revision>39</cp:revision>
  <dc:subject/>
  <dc:title/>
</cp:coreProperties>
</file>