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l a neigé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l a neigé dans l'aube ro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i doucement neigé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Que le chaton croit rêver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'est à peine s'il o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Marcher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**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Il a neigé dans l'aube ro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i doucement neigé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Que les choses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emblent avoir changé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**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Et le chaton noir n'ose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'aventurer dans le verger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Se sentant soudain étranger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À cette blancheur où se posent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Comme pour le narguer,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Des moineaux effrontés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/>
      </w:pPr>
      <w:r>
        <w:rPr>
          <w:lang w:val="de-DE"/>
        </w:rPr>
        <w:t>Maurice</w:t>
      </w:r>
      <w:r>
        <w:rPr/>
        <w:t xml:space="preserve"> </w:t>
      </w:r>
      <w:r>
        <w:rPr>
          <w:lang w:val="de-DE"/>
        </w:rPr>
        <w:t>Car</w:t>
      </w:r>
      <w:r>
        <w:rPr/>
        <w:t>ê</w:t>
      </w:r>
      <w:r>
        <w:rPr>
          <w:lang w:val="de-DE"/>
        </w:rPr>
        <w:t>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240" distL="120650" distR="120650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46355</wp:posOffset>
            </wp:positionV>
            <wp:extent cx="3035935" cy="3096895"/>
            <wp:effectExtent l="0" t="0" r="0" b="0"/>
            <wp:wrapTight wrapText="bothSides">
              <wp:wrapPolygon edited="0">
                <wp:start x="538" y="0"/>
                <wp:lineTo x="-133" y="918"/>
                <wp:lineTo x="-133" y="21071"/>
                <wp:lineTo x="405" y="21465"/>
                <wp:lineTo x="538" y="21465"/>
                <wp:lineTo x="20925" y="21465"/>
                <wp:lineTo x="21054" y="21465"/>
                <wp:lineTo x="21599" y="21202"/>
                <wp:lineTo x="21599" y="918"/>
                <wp:lineTo x="21327" y="129"/>
                <wp:lineTo x="20925" y="0"/>
                <wp:lineTo x="53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евод выполнил: Ефим Максим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s schneit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s schneite, wie am letzten Mal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ei rosenrotem, sanften Morgen.</w:t>
      </w:r>
    </w:p>
    <w:p>
      <w:pPr>
        <w:pStyle w:val="Normal"/>
        <w:spacing w:before="0" w:after="0"/>
        <w:rPr/>
      </w:pPr>
      <w:r>
        <w:rPr>
          <w:lang w:val="de-DE"/>
        </w:rPr>
        <w:t>So schön, und Dinge überall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aren sich verändert word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**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m Morgen lag der Schnee auf Ästch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 Natur trägt weiße Sachen.</w:t>
      </w:r>
    </w:p>
    <w:p>
      <w:pPr>
        <w:pStyle w:val="Normal"/>
        <w:spacing w:before="0" w:after="0"/>
        <w:rPr/>
      </w:pPr>
      <w:r>
        <w:rPr>
          <w:lang w:val="de-DE"/>
        </w:rPr>
        <w:t>Und ein kleines schwarzes Kätzch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ägt sich nicht ein Schritt zu mach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**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Und dieses kleines schwarzes Kätzchen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as eine Chance zu treten nahm,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chien so fremd im weißen Gärtch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Und lustige Sperlingen nebenan</w:t>
      </w:r>
    </w:p>
    <w:p>
      <w:pPr>
        <w:pStyle w:val="Normal"/>
        <w:spacing w:before="0" w:after="0"/>
        <w:rPr/>
      </w:pPr>
      <w:r>
        <w:rPr>
          <w:lang w:val="de-DE"/>
        </w:rPr>
        <w:t>Zippten und belacht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Kätzchen in dem Garte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25:00Z</dcterms:created>
  <dc:creator>Пользователь</dc:creator>
  <dc:description/>
  <cp:keywords/>
  <dc:language>en-US</dc:language>
  <cp:lastModifiedBy>Пользователь</cp:lastModifiedBy>
  <cp:lastPrinted>2012-02-08T02:00:00Z</cp:lastPrinted>
  <dcterms:modified xsi:type="dcterms:W3CDTF">2012-07-15T12:27:00Z</dcterms:modified>
  <cp:revision>3</cp:revision>
  <dc:subject/>
  <dc:title/>
</cp:coreProperties>
</file>