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Браки заключаются на небесах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жий октябрь. Высота десять тысяч метров...Я обожаю небо! Там всегда хорошая погода, это внизу вечно идут дожди...Небо, небо...Разве не здесь заключаются браки??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путчи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 провела интститутские каникулы во Франции, и теперь летела в самолете в сопровождении множества радостных воспоминаний и бесчетного количества фотографий. </w:t>
      </w:r>
    </w:p>
    <w:p>
      <w:pPr>
        <w:pStyle w:val="Normal"/>
        <w:jc w:val="both"/>
        <w:rPr/>
      </w:pPr>
      <w:r>
        <w:rPr>
          <w:sz w:val="28"/>
          <w:szCs w:val="28"/>
        </w:rPr>
        <w:t>Мне показалось,что мой сосед, мужчина лет тридцати пяти неотрывно смотрит на меня. Я взглянула в его сторону. Нет, он смотрел в иллюминатор и, казалось, тоже о чем-то вспоминал. «Наверняка женат»- мелькнула у меня мысль,но я тут же отогнала 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ло около получаса, он оторвался от окошка и утсремил все внимание на меня. Первое что пришло мне в голову- прическа съехала, тушь потекла или помада расползлась. Я достала зеркальце- нет все замечательно. Нет, ну не божественная красота,конечно, но не так уж и плохо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заговорил первый. Наш разговор состоял из обрывочных неловких фраз, но я чувствовала, как...небо уходит у меня из под н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попросил телеф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то мой номер. Но встретиться не получится, мне очень жаль. И в Париж я еще лет пять не собираю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пишите мне смс, как приедете домой. Я буду волно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нный он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я домой я, тем не менее тут же кинулась в телефону. Секунда и мое сообщение было уже в гостинице на другом конце Москвы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тут же перезвонил. Мы проговорили до утра. Я узнала, что он живет в Париже уже десять лет и что он совсем один в своей маленькой квартирке по самой крышей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з три дня он улетел. А у меня наступила размеренная жизнь, в которую хоть и прокрадывались иногда воспоминания о попутчике,но не занимали все мои мысли. Я запретила себе думать о чем-то большем. Ведь мне всего двадцать один,а ему...почти на полжизни больше.</w:t>
      </w:r>
    </w:p>
    <w:p>
      <w:pPr>
        <w:pStyle w:val="Normal"/>
        <w:jc w:val="both"/>
        <w:rPr/>
      </w:pPr>
      <w:r>
        <w:rPr>
          <w:sz w:val="28"/>
          <w:szCs w:val="28"/>
        </w:rPr>
        <w:t>Он позвонил внезапно. Сказал,что приедет. Я как будто испугалась нахлынушего счаст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все-таки улетел.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летели в Сочи?- предложил он,когда я встречала его в аэропо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ледующий день мы уже были в солнечном городе и я не могла поверить в свою легкомысленность. Как же быстро летят курортные дни, даже если совсем не выходить из номе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з день он улетел к себе во Францию. Я ужасно скучала. Но для грусти времени не было, на носу была сессия и поездка с друзьями на Ку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амолете я узнала,что беременна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мой попутчик не звонил уже больше не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чером, уже в Москве, сидя на кухне с мамой, я рыдала. Я жду ребенка,  не замужем, институт не законч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бе надо есть побольше и спать. Ты теперь не для себя живешь...-только и сказала мне ма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ужки жалели меня в три голоса и причитали о моей загубленной судь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я целыми днями не отходила от телефона, вдруг он неожиданно позвонит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ая счастливая свадьба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позвонил ночью и предложил стать его женой прямо через неделю. Мне показалось,что это сон. Я сказала, что у нас будет ребенок и услышала,как он плачет в труб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ужки не поверили, да и мама посоветовала не надеяться з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я была на седьмом небе от счастья. Я знала, что мой любимый до смерти мужчина сейчас далеко и в то же время внутри мен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з пару недель я уже отплясывала на своей свадьбе на огромных каблу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ом мы вместе с Сергеем улетели во Францию. Он внес меня в свою маленькую квартирку на ру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конец, моя семья, моя настоящая семья будет жить вместе со мн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так наша жизнь началась с трех человек. А скоро нас будет четверо. Так получилось, что мы еще ни дня не пожили вдвоем.Но у нас впереди целая вечность...Ведь браки заключаются на небесах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0:26:00Z</dcterms:created>
  <dc:creator>Samsung Q70</dc:creator>
  <dc:description/>
  <cp:keywords/>
  <dc:language>en-US</dc:language>
  <cp:lastModifiedBy>Samsung Q70</cp:lastModifiedBy>
  <dcterms:modified xsi:type="dcterms:W3CDTF">2008-10-08T09:14:00Z</dcterms:modified>
  <cp:revision>9</cp:revision>
  <dc:subject/>
  <dc:title/>
</cp:coreProperties>
</file>