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rPr>
        <w:t>Как выбрать детский сад?</w:t>
      </w:r>
    </w:p>
    <w:p>
      <w:pPr>
        <w:pStyle w:val="Normal"/>
        <w:jc w:val="center"/>
        <w:rPr>
          <w:color w:val="0000FF"/>
          <w:lang w:val="en-US"/>
        </w:rPr>
      </w:pPr>
      <w:r>
        <w:rPr>
          <w:color w:val="0000FF"/>
          <w:lang w:val="en-US"/>
        </w:rPr>
      </w:r>
    </w:p>
    <w:p>
      <w:pPr>
        <w:pStyle w:val="Normal"/>
        <w:ind w:firstLine="708"/>
        <w:jc w:val="both"/>
        <w:rPr/>
      </w:pPr>
      <w:r>
        <w:rPr/>
        <w:t>В основном родители малыша не особенно задумываются о том, как выбрать детский сад. Люди склонны считать, что детский сад не выбирают. В какой сад было место, в тот и попали по распределению. А меж тем, вы вправе выбрать в какое именно дошкольное учреждение отдать своего любимчика.</w:t>
      </w:r>
    </w:p>
    <w:p>
      <w:pPr>
        <w:pStyle w:val="Normal"/>
        <w:ind w:firstLine="708"/>
        <w:jc w:val="both"/>
        <w:rPr/>
      </w:pPr>
      <w:r>
        <w:rPr/>
        <w:t xml:space="preserve">Проще всего будет найти детский сад неподалёку от дома. Ещё одним удобным вариантом будет детский сад, находящийся вблизи работы одного из родителей. Можно будет отвести ребёнка утром в детский сад по дороге на работу. Если в вашем районе несколько детских садов, то придётся сделать выбор в пользу одного из них. Послушайте мнение соседей о том или ином заведении. Наверняка они водят туда своих деток. Возможно, каждый из родителей будет расхваливать свой детский сад. В этом случае постарайтесь не ограничиваться субъективным мнением, расспросите о деталях (воспитателях, питании, отдыхе, тихом часе, дисциплине). Не лишним будет собственное впечатление о детском саде. Пройдитесь как-нибудь по дворику детского сада. Можете попробовать пообщаться с воспитателями. Это могут быть как отвлечённые темы, вроде «как пройти в центральную библиотеку» или можно напрямую рассказать о своём желании отдать ребёнка в детский сад. Обойдя несколько детских садов, у вас будет, с чем сравнить. Сами воспитатели или директор могут подсказать, по каким критериям стоит выбирать сад. </w:t>
      </w:r>
    </w:p>
    <w:p>
      <w:pPr>
        <w:pStyle w:val="Normal"/>
        <w:ind w:firstLine="708"/>
        <w:jc w:val="both"/>
        <w:rPr/>
      </w:pPr>
      <w:r>
        <w:rPr/>
        <w:t>Определившись с детским садом, оставьте суетливые метания. Выбор сделан и не стоит поддаваться сомнениям. Вот если вы узнаете что-то очень существенное, то выбор можно пересмотреть. Вы должны понимать, что перевод ребёнка из одного детского сада в другой не очень положительно повлияет на вашего ребёнка. Он станет заложником ваших переменчивых решений. Только в тех, случаях, когда ребёнку плохо в обстановке детского сада нужно ставить вопрос об улучшении условий, либо уходить из такого учреждения для дошкольников. Ведь подобный детский сад попросту не справляется со своими обязанностями, процесс воспитания не возможно вести в теории. А если на собраниях для родителей слышаться лишь положительные тенденции, а ребенок не хочет идти в садик, то лучше поверить ребёнку.</w:t>
      </w:r>
    </w:p>
    <w:p>
      <w:pPr>
        <w:pStyle w:val="Normal"/>
        <w:ind w:firstLine="708"/>
        <w:jc w:val="both"/>
        <w:rPr/>
      </w:pPr>
      <w:r>
        <w:rPr/>
        <w:t>В сложившейся ситуации, между моментом обращения к городским властям до того, когда подойдёт ваша очередь отправлять ребёнка в детский сад, может пройти несколько лет. Поэтому стоит позаботиться о заблаговременной постановке на очередь. В первые месяцы после рождения малыша вы уже можете заняться этим вопросом. Подобрав устраивающий вас детский сад, поспешите сделать заявку. Люди, отвечающие за распределение мест, должны заранее быть уведомлены о вашем решении. Поинтересуйтесь о контингенте воспитанников данного детского сада. Есть сады, в которых принимают только так называемую, элиту. Родители таких деток занимают высокие посты. Вы, конечно, можете бороться за правду, и требовать, чтобы вашего ребёнка приняли именно в это учреждение. Даже, может быть, и добьётесь своей цели. Но, подумайте, насколько комфортно будет вашему ребёнку среди таких вот деток олигархов. Дети быстро впитывают атмосферу, царящую в семьи, и копируют поведение и взгляды родителей. Хоть и говорят, что дети не должны отвечать за своих родителей. Но если за одним малышом приезжают на джипе, из которого выходит пара накаченных охранников, а за другим прибегает мама с кучей пакетов в руках, так как по пути забежала в магазины и купила продуктов к ужину, это будет очень показательно. И в отношении между детьми может образоваться трещина из-за пропасти в их социальном положении.</w:t>
      </w:r>
    </w:p>
    <w:p>
      <w:pPr>
        <w:pStyle w:val="Normal"/>
        <w:ind w:firstLine="708"/>
        <w:jc w:val="both"/>
        <w:rPr/>
      </w:pPr>
      <w:r>
        <w:rPr/>
        <w:t>Не скидывайте со счетов моменты, которые останавливают вас от определения ребёнка в конкретный детский сад. Не принимайте решение между делом, для галочки. Ведь вашему малышу предстоит посещать детсад на протяжении 4-6 лет. А это вовсе немало. Сравнимо с обучением в колледже или институте.</w:t>
      </w:r>
    </w:p>
    <w:p>
      <w:pPr>
        <w:pStyle w:val="Normal"/>
        <w:jc w:val="both"/>
        <w:rPr/>
      </w:pPr>
      <w:r>
        <w:rPr/>
      </w:r>
    </w:p>
    <w:p>
      <w:pPr>
        <w:pStyle w:val="Normal"/>
        <w:jc w:val="both"/>
        <w:rPr/>
      </w:pPr>
      <w:r>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235</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24:00Z</dcterms:created>
  <dc:creator>Delph</dc:creator>
  <dc:description/>
  <cp:keywords/>
  <dc:language>en-US</dc:language>
  <cp:lastModifiedBy>Delph</cp:lastModifiedBy>
  <dcterms:modified xsi:type="dcterms:W3CDTF">2010-11-14T18:14:00Z</dcterms:modified>
  <cp:revision>2</cp:revision>
  <dc:subject/>
  <dc:title/>
</cp:coreProperties>
</file>