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и натюрморты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ами различных эпох раскрывалось и раскрывается множество тем и образов. В том числе, многие в своём творчестве обращаются к теме классического натюрморта и  </w:t>
      </w:r>
      <w:r>
        <w:rPr>
          <w:rFonts w:cs="Times New Roman" w:ascii="Times New Roman" w:hAnsi="Times New Roman"/>
          <w:b/>
          <w:sz w:val="24"/>
          <w:szCs w:val="24"/>
        </w:rPr>
        <w:t>натюрморта с цве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т отметить, что для советской живописи характерно изображение ограниченного набора цветов, что, несомненно, вызвано не слишком большим разнообразием флоры нашей страны. Среди представленных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картин на эту тему доминируют </w:t>
      </w:r>
      <w:r>
        <w:rPr>
          <w:rFonts w:cs="Times New Roman" w:ascii="Times New Roman" w:hAnsi="Times New Roman"/>
          <w:b/>
          <w:sz w:val="24"/>
          <w:szCs w:val="24"/>
        </w:rPr>
        <w:t>натюрморты с розами</w:t>
      </w:r>
      <w:r>
        <w:rPr>
          <w:rFonts w:cs="Times New Roman" w:ascii="Times New Roman" w:hAnsi="Times New Roman"/>
          <w:sz w:val="24"/>
          <w:szCs w:val="24"/>
        </w:rPr>
        <w:t xml:space="preserve"> и сиренью. Безусловный интерес представляет работа «Сирень» Игоря Павловича Рубинского, являющая прекрасным образцом импрессионизма в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На явно специально затемнённом фоне белоснежные и лиловые кисти сирени кажутся почти светящимися, придавая картине загадочность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но непохожа не предыдущую «Сирень» Владимира Георгиевича Гремитских. Выполненная в реалистичной манере, эта картина по-иному отражает красоту цветов. Вместо тёмного фона – светлые стены, будто отражающие цвет кистей сирени и разрезанное на части пространств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тюрморты с розами </w:t>
      </w:r>
      <w:r>
        <w:rPr>
          <w:rFonts w:cs="Times New Roman" w:ascii="Times New Roman" w:hAnsi="Times New Roman"/>
          <w:sz w:val="24"/>
          <w:szCs w:val="24"/>
        </w:rPr>
        <w:t>столь часто пишутся разными мастерами, что тема кажется полностью исчерпанной, однако это не так. Представленные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>» холсты Владимира Георгиевича Гремитских дают возможность по-новому взглянуть на изображения этих цветов. Безусловно, одной из интереснейших работ является написанная в 1960г. «Роза». Выполненная в нарочито небрежной манере, эта картина, тем не менее, сразу приковывает взгляд. Алое пятно цветка контрастирует с общим холодным фоном, выделяясь и добавляя работе  яркий штр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ьного внимания заслуживает работа «Розы.Гурзуф». Благодаря использованным нежным, пастельным оттенкам она выглядит более лёгкой и воздушной, чем другие картины по этой же теме. Сами розы прописаны чуть лучше, чем основной фон картины, благодаря чему достигается эффект линзы и всё внимание сосредотачивается полностью на цветах. Для натюрмортов того периода это достаточно необычно, так что эта работа стала бы прекрасной </w:t>
      </w:r>
      <w:r>
        <w:rPr>
          <w:rFonts w:cs="Times New Roman" w:ascii="Times New Roman" w:hAnsi="Times New Roman"/>
          <w:b/>
          <w:sz w:val="24"/>
          <w:szCs w:val="24"/>
        </w:rPr>
        <w:t>картиной в подарок</w:t>
      </w:r>
      <w:r>
        <w:rPr>
          <w:rFonts w:cs="Times New Roman" w:ascii="Times New Roman" w:hAnsi="Times New Roman"/>
          <w:sz w:val="24"/>
          <w:szCs w:val="24"/>
        </w:rPr>
        <w:t xml:space="preserve"> для ценителей живопис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Амариллисы» - прекрасный образец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1970-х гг., выполненный талантливой художницей Клавдией Александровной Тутеволь. Очень реалистично написанная, картина кажется какой-то домашней, напоминающей кадр из обычного зимнего дня. И вновь цветы становятся центром работы, единственным тёплым пятном на фоне унылого </w:t>
      </w:r>
      <w:r>
        <w:rPr>
          <w:rFonts w:cs="Times New Roman" w:ascii="Times New Roman" w:hAnsi="Times New Roman"/>
          <w:b/>
          <w:sz w:val="24"/>
          <w:szCs w:val="24"/>
        </w:rPr>
        <w:t>зимнего пейзажа</w:t>
      </w:r>
      <w:r>
        <w:rPr>
          <w:rFonts w:cs="Times New Roman" w:ascii="Times New Roman" w:hAnsi="Times New Roman"/>
          <w:sz w:val="24"/>
          <w:szCs w:val="24"/>
        </w:rPr>
        <w:t xml:space="preserve"> за окном и непримечательной рамы. Даже лежащее рядом яблоко смотрится как-то блёкло по сравнению с роскошными красными лепестками. Стоить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хотя бы ради того, чтобы зимой, в отсутствие настоящих амариллисов полюбоваться их живописным аналогом, так напоминающим о лет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ая, пожалуй, интересная с точки зрения содержания картина – «Натюрморт с цилиндром» Владимира Георгиевича Гремитских, написанная к 150-летию со дня смерти А.С. Пушкина. На холсте представлены все атрибуты поэта – цилиндр, трость, томик стихов и перчатки, косвенно явившиеся причиной его гибели. Но кроме этого на картине есть ещё один предмет, имеющий гораздо более важное значение. Это маска. Конечно, черты лица напоминают самого Пушкина, однако представляется, что в данном случае маска написана как аллегорическое напоминание о том, как мало мы знаем о сущности людей рядом с нами. Даже о Пушкине мы можем судить всего лишь как о поэте, хотя поэзия тоже была своего рода всего лишь одной из его масок. «Натюрморт с цилиндром» это настоящая находка для коллекционеров и любителе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выставленная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подборка </w:t>
      </w:r>
      <w:r>
        <w:rPr>
          <w:rFonts w:cs="Times New Roman" w:ascii="Times New Roman" w:hAnsi="Times New Roman"/>
          <w:b/>
          <w:sz w:val="24"/>
          <w:szCs w:val="24"/>
        </w:rPr>
        <w:t>натюрмортов</w:t>
      </w:r>
      <w:r>
        <w:rPr>
          <w:rFonts w:cs="Times New Roman" w:ascii="Times New Roman" w:hAnsi="Times New Roman"/>
          <w:sz w:val="24"/>
          <w:szCs w:val="24"/>
        </w:rPr>
        <w:t xml:space="preserve"> и, в част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юрмортов с цветами, </w:t>
      </w:r>
      <w:r>
        <w:rPr>
          <w:rFonts w:cs="Times New Roman" w:ascii="Times New Roman" w:hAnsi="Times New Roman"/>
          <w:sz w:val="24"/>
          <w:szCs w:val="24"/>
        </w:rPr>
        <w:t xml:space="preserve">очень интересна. Не слишком большое разнообразие жанров компенсируется уникальностью исполнения и самобытностью каждой из работ, любая из которых станет хорошим дополнением любой коллекции и прекрасной </w:t>
      </w:r>
      <w:r>
        <w:rPr>
          <w:rFonts w:cs="Times New Roman" w:ascii="Times New Roman" w:hAnsi="Times New Roman"/>
          <w:b/>
          <w:sz w:val="24"/>
          <w:szCs w:val="24"/>
        </w:rPr>
        <w:t>картиной в пода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5:00Z</dcterms:created>
  <dc:creator>Анна</dc:creator>
  <dc:description/>
  <dc:language>en-US</dc:language>
  <cp:lastModifiedBy>Анна</cp:lastModifiedBy>
  <dcterms:modified xsi:type="dcterms:W3CDTF">2010-09-29T18:15:00Z</dcterms:modified>
  <cp:revision>2</cp:revision>
  <dc:subject/>
  <dc:title/>
</cp:coreProperties>
</file>