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иноамериканские танцы</w:t>
      </w:r>
    </w:p>
    <w:p>
      <w:pPr>
        <w:pStyle w:val="Normal"/>
        <w:rPr/>
      </w:pPr>
      <w:r>
        <w:rPr>
          <w:sz w:val="28"/>
          <w:szCs w:val="28"/>
        </w:rPr>
        <w:t>Латиноамериканские танцы – это не просто движения под музыку, это удивительный сплав музыки и чувств танцующих пар, чувств, всегда накаленных до предела, будь то обжигающая страсть или веселый юношеский задор, печаль отвергнутой любви или приступ ревности. В этих танцах можно передать абсолютно все эмоции, вплоть до их тончайших оттенков. Латина – это отдельный, неповторимый мир, это каждый раз - своя незабываемая история, особая маленькая жизнь, проживая которую нисколько не устаешь,  напротив, обретаешь новые силы, наполняешься энергией и ра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ь танцевать латиноамериканские танцы, вы научитесь любить себя и свое тело, наслаждаться им и дарить наслаждение зрителям, которые будут восхищенно наблюдать за вашим танцем. Латина - это лучшая возможность привлечь к себе влюбленные взгляды миллионов зрителей, вызвать у них восторг и жгучее, неукротимое желание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ную латиноамериканскую программу танцев (Латина) составляют 5 основных видов танца: самба, ча-ча-ча, румба, пасодобль и джайв. Порядок исполнения танцев на конкурсе бывает разный, но чаще всего танцы следуют в таком порядке: самба, ча-ча-ча, румба, джайв, пасодобл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7:00Z</dcterms:created>
  <dc:creator>Mac</dc:creator>
  <dc:description/>
  <cp:keywords/>
  <dc:language>en-US</dc:language>
  <cp:lastModifiedBy>Mac</cp:lastModifiedBy>
  <dcterms:modified xsi:type="dcterms:W3CDTF">2013-09-19T17:47:00Z</dcterms:modified>
  <cp:revision>1</cp:revision>
  <dc:subject/>
  <dc:title/>
</cp:coreProperties>
</file>