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азывается, быв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ное лето. Все время ощущение дождя...а его все нет 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ыбросила из головы все настроения и ожидания- запах свежего поля и веселого смеха, ветер в роскошной шерсти моей собаки,с которой я неспешно прогуливалась- вот что я чувствовала всем телом, всей душой. Вечер торопливо сгонял остатки солнца, рвал красное небо на большие шелковые куск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ушка, а меня с собой заберете?- из однообразной массы парней выделился один-как раз в моем вкусе, темненький и приятно пахн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олго гуляли, смеялись, но вот только где-то внутри меня не сработала кнопочка «зажигание». Я опять-таки выкинула  из сознания неудобную мысль и отдалась ощущению счастья- я не одна больше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солнце провожало меня до дома с первого свидания...что там было- кино,пара мороженого и вереница вопросов-выяснений личност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я была на седьмом небе- все так и должно быть- и черт с ним, с этим «зажиганием», тем более все подруги в один голос твердят, что это мои очередные фантазии, дабы отговориться от знакомства с приличным человеком. Уф, голова кругом от счаст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ремя подбегаю к телефону- так хочется получить смс, даже просто улыбочку! С аппетитом уплетаю ужин и хочу обнять весь мир. Все мне вкусно, ярко и весело. До деталей продумываю свой следующий туалет, все слова, весь набор улыбок. Ведь знаю, что красивая-интригует, веселая-вдохновляет, счастливая-очаровывае, искренняя- делает счастливым,а добрая-сладко сжимает сердце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ит день- нет смс, другой- снова пусто. Тысячу раз включаю и выключаю телефон. Все поникло. Болит душа, болят мозоли, натертые новыми туфлями на том самом свидании. Сижу дома. Я теперь навсегда одна,в этом уверена...Подруги колесят по огневому городу с парами,им не до меня...попросить познакомить с кем-нибудь-обречь себя на сдержанные и не очень насмешки и предъявления прав знать все об их «протеже»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ом, бережно смазывая натертости на ногах- решаю, как только они заживут- встречу любовь, причем самым небычным образом...и тут же забываю о своем предсказании-план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пару недель от мозолей остались только бледно-розовые пол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иву и улыбаюсь всем своим набором улыбок и никого не жду больш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о ленивое утро я облачилась в белую длинную футболку и нацепила те самые злосчастные туфли, чудо какие красивые, с целью их разно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ок в дверь прервал мои танцы «как будто никто не видит» перед зерк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, принц!!!-забилось радужно сердце почему-т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роге стоял высокий блондин , светлый-светлый...и в очках...полная противоположность моему «принцу»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он начал говорить, сбивчиво и деланно серьез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вас вирусы в компьюте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, у меня они есть, а вы телепат?- я смеялась,не боясь обидеть этого «чуд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 вызывали маст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ахохотала, пританцовывая на своих каблуках. Он засмеялся т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лицо, ямочки на чуть недобритых щеках, глаза- озарились необычайным светом. Я сразу наврала, что вызывала мастера, так мне захотелось разгадать тайну этой неземной улыбки,тайну этого «противоположного» человек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казать, он научил меня многому- валяться в осенней листве, смотреть детские мультики, удивляться привычному и...верить в чудес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ю жизнь он методично превращал в сказку, где никогда не знаешь, куда заведет волшебная тропинк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он мой муж...мы делим нашу любовь с маленькой принцессой Алисой- копией папы, с радужными ямочками на щеках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хненко Вар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Челомея, д.8 , к.1, подъезд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 117630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ефон  8  915  366  49  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8:48:00Z</dcterms:created>
  <dc:creator>Samsung Q70</dc:creator>
  <dc:description/>
  <cp:keywords/>
  <dc:language>en-US</dc:language>
  <cp:lastModifiedBy>Samsung Q70</cp:lastModifiedBy>
  <dcterms:modified xsi:type="dcterms:W3CDTF">2008-05-11T09:19:00Z</dcterms:modified>
  <cp:revision>3</cp:revision>
  <dc:subject/>
  <dc:title>Разноцветные чувства</dc:title>
</cp:coreProperties>
</file>