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47625" distR="47625" simplePos="0" locked="0" layoutInCell="0" allowOverlap="1" relativeHeight="2">
            <wp:simplePos x="0" y="0"/>
            <wp:positionH relativeFrom="column">
              <wp:posOffset>45720</wp:posOffset>
            </wp:positionH>
            <wp:positionV relativeFrom="line">
              <wp:posOffset>-87630</wp:posOffset>
            </wp:positionV>
            <wp:extent cx="2790825"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90825" cy="2190750"/>
                    </a:xfrm>
                    <a:prstGeom prst="rect">
                      <a:avLst/>
                    </a:prstGeom>
                  </pic:spPr>
                </pic:pic>
              </a:graphicData>
            </a:graphic>
          </wp:anchor>
        </w:drawing>
      </w:r>
      <w:r>
        <w:rPr/>
        <w:t xml:space="preserve">Уж и не знаю, что с наступлением осени больше привлекает людей в Верону. Расположенный на площади Бра в центре города двухтысячелетний колизей наподобие римского, который здесь называют Arena (очарованный его красотой и величием, автор этих строк был самым банальным образом лишен обеда наглыми местными голубями, в мгновение ока облепившими оставленный без присмотра столик)? Или воспетая великим «Вильямом, нашим, Шекспиром» история любви вечно молодых Ромео и Джульетты, живших некогда в Вероне, где и теперь стоят дома Монтекки и Капулетти, а памятник Джульетте облеплен настырной, толпой? Или дело все же в международной мебельной выставке «Abitare il </w:t>
      </w:r>
      <w:r>
        <w:rPr>
          <w:lang w:val="en-US"/>
        </w:rPr>
        <w:t>T</w:t>
      </w:r>
      <w:r>
        <w:rPr/>
        <w:t>empo»?</w:t>
      </w:r>
    </w:p>
    <w:p>
      <w:pPr>
        <w:pStyle w:val="Normal"/>
        <w:rPr/>
      </w:pPr>
      <w:r>
        <w:rPr/>
        <w:t xml:space="preserve">Итальянские мебельные выставки удивительным образом сочетают в себе художественный перфоманс и деловую экспозицию. Здесь вручаются награды, открываются новые имена художников современного дизайна и одновременно заключаются стратегические договора, определяющие рыночные позиции того или иного предприятия, по крайней мере, до следующего значимого мебельного слета – апрельского Миланского салона. </w:t>
      </w:r>
    </w:p>
    <w:p>
      <w:pPr>
        <w:pStyle w:val="Normal"/>
        <w:rPr/>
      </w:pPr>
      <w:r>
        <w:rPr/>
        <w:t>«</w:t>
      </w:r>
      <w:r>
        <w:rPr>
          <w:lang w:val="en-US"/>
        </w:rPr>
        <w:t>Abitare</w:t>
      </w:r>
      <w:r>
        <w:rPr/>
        <w:t>», в отличие от буржуазного и лояльного Милана, истинная аристократка голубых кровей с самого своего рождения. Не в силах сравнится с ним по количеству экспонентов – что значат 750 участников Веронской выставки против более 2000 миланских, (да и не ставят перед собой такой задачи ее организаторы), вот уже более двадцати лет «</w:t>
      </w:r>
      <w:r>
        <w:rPr>
          <w:lang w:val="en-US"/>
        </w:rPr>
        <w:t>Abitare</w:t>
      </w:r>
      <w:r>
        <w:rPr/>
        <w:t xml:space="preserve"> </w:t>
      </w:r>
      <w:r>
        <w:rPr>
          <w:lang w:val="en-US"/>
        </w:rPr>
        <w:t>il</w:t>
      </w:r>
      <w:r>
        <w:rPr/>
        <w:t xml:space="preserve"> </w:t>
      </w:r>
      <w:r>
        <w:rPr>
          <w:lang w:val="en-US"/>
        </w:rPr>
        <w:t>Tempo</w:t>
      </w:r>
      <w:r>
        <w:rPr/>
        <w:t xml:space="preserve">» эксклюзивно и полностью посвящена интерьеру и дизайну помещений для сильных мира сего. </w:t>
      </w:r>
    </w:p>
    <w:p>
      <w:pPr>
        <w:pStyle w:val="Normal"/>
        <w:rPr/>
      </w:pPr>
      <w:r>
        <w:rPr/>
        <w:t>Организаторы тщательно подходят к отбору участников: по их мнению, на выставке должны присутствовать только лучшие производители, представляющие продукцию высшего качества и соответствующие мировым тенденциям в области интерьерного дизайна. Состав экспонентов искусственно ограничивается фирмами, производящими топовую мебель. Эта выставка охватывает все направления: от мягкой мебели и осветительных приборов до домашнего текстиля, от мебели для ванн до кухонной мебели, от предметов интерьера до столовых приборов и мебели для открытых помещений – всего 22 категории товаров.</w:t>
      </w:r>
    </w:p>
    <w:p>
      <w:pPr>
        <w:pStyle w:val="Normal"/>
        <w:rPr/>
      </w:pPr>
      <w:r>
        <w:rPr/>
        <w:t>Выставка рассчитана, по сути своей, на профессионалов - продавцов мебельной продукции и дизайнеров интерьера со всего мира. Только в последний – финальный день загадочного действа, охватывающего лихорадкой еще теплый сентябрьский город, экспозиции открываются для простых посетителей, как бы позволяя им заглянуть «на огонек» к небожителям-творцам на несколько стендов, так как обойти все 70 тысяч квадратных метров за один день практически нереально. Здесь и проходит невидимая граница деления на посвященных в тайны интерьерного закулисья и простых веронских зевак.</w:t>
      </w:r>
    </w:p>
    <w:p>
      <w:pPr>
        <w:pStyle w:val="Normal"/>
        <w:rPr/>
      </w:pPr>
      <w:r>
        <w:rPr/>
        <w:t>Самое занятное на выставке – наблюдать, как меняется походка, осанка и даже поворот головы этих самых профессиональных посетителей от стенда к стенду. Здесь как нигде бытие, вернее то самое пресловутое бытовое окружение, определяет сознание. Да и бытовым - домашним его назвать сложно, уж скорее дворцовым.</w:t>
      </w:r>
    </w:p>
    <w:p>
      <w:pPr>
        <w:pStyle w:val="Normal"/>
        <w:rPr/>
      </w:pPr>
      <w:r>
        <w:rPr/>
        <w:t>От шалаша и до дворцовых апартаментов – соль семьи – это кухня. Фабрика «</w:t>
      </w:r>
      <w:r>
        <w:rPr>
          <w:lang w:val="en-US"/>
        </w:rPr>
        <w:t>Pendini</w:t>
      </w:r>
      <w:r>
        <w:rPr/>
        <w:t>» в Вероне, видимо, решив раз и навеки покорить сердца тридцатилетних, выросших на культовой и малодоступной в нашем детстве гербертовской «Дюне», на экспозиции разрешила прикоснуться к космической «</w:t>
      </w:r>
      <w:r>
        <w:rPr>
          <w:lang w:val="en-US"/>
        </w:rPr>
        <w:t>Dune</w:t>
      </w:r>
      <w:r>
        <w:rPr/>
        <w:t xml:space="preserve">». Эта кухня вполне могла бы органично списаться в интерьер дома Атрейдесов. Можно рассуждать о новейших технологиях, ноу-хау механизмов, глянцевых лаков. А можно – взять в руки пульт и поиграться открывая – закрывая дверцы шкафчиков и буфетов. Кухня, встроенная в систему умного дома – уже не сказка. </w:t>
      </w:r>
    </w:p>
    <w:p>
      <w:pPr>
        <w:pStyle w:val="Normal"/>
        <w:rPr/>
      </w:pPr>
      <w:r>
        <w:rPr/>
        <w:t>Куда наш соотечественник, вне зависимости от привитого аристократизма и достатка, отправляется с кухни? На диван! Только один с томиком Пелевина, а другой – Орхама Памука. Впрочем, и тому, и другому, и даже желтой газетке позавидует любой смертный, если устроиться на диване «</w:t>
      </w:r>
      <w:r>
        <w:rPr>
          <w:lang w:val="en-US"/>
        </w:rPr>
        <w:t>Zanaboni</w:t>
      </w:r>
      <w:r>
        <w:rPr/>
        <w:t>» или «</w:t>
      </w:r>
      <w:r>
        <w:rPr>
          <w:lang w:val="en-US"/>
        </w:rPr>
        <w:t>Ma</w:t>
      </w:r>
      <w:r>
        <w:rPr/>
        <w:t xml:space="preserve"> </w:t>
      </w:r>
      <w:r>
        <w:rPr>
          <w:lang w:val="en-US"/>
        </w:rPr>
        <w:t>Riva</w:t>
      </w:r>
      <w:r>
        <w:rPr/>
        <w:t>».</w:t>
      </w:r>
    </w:p>
    <w:p>
      <w:pPr>
        <w:pStyle w:val="Normal"/>
        <w:rPr/>
      </w:pPr>
      <w:r>
        <w:rPr/>
        <w:t>И кто поверит, что всего 50 лет назад «</w:t>
      </w:r>
      <w:r>
        <w:rPr>
          <w:lang w:val="en-US"/>
        </w:rPr>
        <w:t>MA</w:t>
      </w:r>
      <w:r>
        <w:rPr/>
        <w:t xml:space="preserve"> </w:t>
      </w:r>
      <w:r>
        <w:rPr>
          <w:lang w:val="en-US"/>
        </w:rPr>
        <w:t>Riva</w:t>
      </w:r>
      <w:r>
        <w:rPr/>
        <w:t>» была всего лишь маленькой частной ремесленной мастерской. Кстати, семейным бизнесом она остается и до сих пор – это к слову о сложности отношений отцов и детей. Вся мебель до сих пор производится вручную по технологиям, передающимся из поколение в поколение. Вы когда-нибудь видели, как вручную наносят сусальное золото на сложный резной из натурального дерева узор? Гостиные «</w:t>
      </w:r>
      <w:r>
        <w:rPr>
          <w:lang w:val="en-US"/>
        </w:rPr>
        <w:t>Ma</w:t>
      </w:r>
      <w:r>
        <w:rPr/>
        <w:t xml:space="preserve"> </w:t>
      </w:r>
      <w:r>
        <w:rPr>
          <w:lang w:val="en-US"/>
        </w:rPr>
        <w:t>Riva</w:t>
      </w:r>
      <w:r>
        <w:rPr/>
        <w:t xml:space="preserve">» выходят за рамки привычного представления о классической мебели, создавая изысканный художественный эффект, оставляя узнаваемыми стилистические очертания, характерные для мебели </w:t>
      </w:r>
      <w:r>
        <w:rPr>
          <w:lang w:val="en-US"/>
        </w:rPr>
        <w:t>XVIII</w:t>
      </w:r>
      <w:r>
        <w:rPr/>
        <w:t>-</w:t>
      </w:r>
      <w:r>
        <w:rPr>
          <w:lang w:val="en-US"/>
        </w:rPr>
        <w:t>XIX</w:t>
      </w:r>
      <w:r>
        <w:rPr/>
        <w:t xml:space="preserve"> веков. </w:t>
      </w:r>
    </w:p>
    <w:p>
      <w:pPr>
        <w:pStyle w:val="Normal"/>
        <w:rPr/>
      </w:pPr>
      <w:r>
        <w:rPr/>
        <w:t>А как были удивлены гости стенда «</w:t>
      </w:r>
      <w:r>
        <w:rPr>
          <w:lang w:val="en-US"/>
        </w:rPr>
        <w:t>Zanaboni</w:t>
      </w:r>
      <w:r>
        <w:rPr/>
        <w:t>», ожидавшие лицезреть очередной безупречный респектабельный шедевр, а вместо него практически налетали на изысканный шоколадно-серый диван с нежными веточками сакуры. Это первый опыт фабрики в модерне и русская поговорка про «блин комом», точно, не подходит к данному эксперименту.</w:t>
      </w:r>
    </w:p>
    <w:p>
      <w:pPr>
        <w:pStyle w:val="Normal"/>
        <w:rPr/>
      </w:pPr>
      <w:r>
        <w:rPr/>
        <w:t>Если без дивана, при желании, можно обойтись – устроившись на уютном персидском ковре, то без света прочитать любимый шедевр вряд ли получиться. Все-таки мало кто из нас достиг совиного совершенства, не смотря на юношескую закалку в студенческие годы. Свет отвечает за эмоциональное наполнение жилища, особенно в нашем, полусумрачном климате. Радостный свет способен сделать любую жизнь яркой, вне зависимости от крутизны ее поворотов. Осознавая важность этой почти уходящей в прошлое позитивной эмоции, даже чопорная «M</w:t>
      </w:r>
      <w:r>
        <w:rPr>
          <w:lang w:val="en-US"/>
        </w:rPr>
        <w:t>echini</w:t>
      </w:r>
      <w:r>
        <w:rPr/>
        <w:t>» добавила солнечных красок в классические люстры. Экспериментаторы «</w:t>
      </w:r>
      <w:r>
        <w:rPr>
          <w:lang w:val="en-US"/>
        </w:rPr>
        <w:t>B</w:t>
      </w:r>
      <w:r>
        <w:rPr/>
        <w:t xml:space="preserve">eby </w:t>
      </w:r>
      <w:r>
        <w:rPr>
          <w:lang w:val="en-US"/>
        </w:rPr>
        <w:t>G</w:t>
      </w:r>
      <w:r>
        <w:rPr/>
        <w:t xml:space="preserve">roup» пошли еще дальше, рискнув населить суровые скандинавские жилища волшебными бабочками. Кажется, сейчас раздастся волшебный звоночек Тинкер Белл, блики на кристаллах </w:t>
      </w:r>
      <w:r>
        <w:rPr>
          <w:lang w:val="en-US"/>
        </w:rPr>
        <w:t>Swarovski</w:t>
      </w:r>
      <w:r>
        <w:rPr/>
        <w:t xml:space="preserve"> сложатся в волшебную радугу, и откроются двери в сказочную страну. </w:t>
      </w:r>
    </w:p>
    <w:p>
      <w:pPr>
        <w:pStyle w:val="Normal"/>
        <w:rPr>
          <w:lang w:val="en-US"/>
        </w:rPr>
      </w:pPr>
      <w:r>
        <w:rPr/>
        <w:t xml:space="preserve">Сердце любого дома – спальня. Здесь начинаются и заканчиваются все семейные истории. Говорят, от того, какое на женщине белье, она способна чувствовать себя либо дурнушкой, либо королевой. </w:t>
      </w:r>
    </w:p>
    <w:p>
      <w:pPr>
        <w:pStyle w:val="Normal"/>
        <w:rPr/>
      </w:pPr>
      <w:r>
        <w:rPr/>
        <w:t>Историки до сих пор спорят о том, стал бы Наполеон Великим, не будь рядом с ним Жозефины. А бриллиант требует соответствующей оправы. Ищите Жозефину – устройте претендентке тест «принцессы на горошине». Женщина, способная органично чувствовать себя в интерьере классической спальни «</w:t>
      </w:r>
      <w:r>
        <w:rPr>
          <w:lang w:val="en-US"/>
        </w:rPr>
        <w:t>Provasi</w:t>
      </w:r>
      <w:r>
        <w:rPr/>
        <w:t xml:space="preserve">», впитывающей дух аристократизма от самого столярного станка – где еще мастера собирают мебель в хирургических перчатках, способна стать вдохновительницей Наполеона. Только стиль. Только элегантность. </w:t>
      </w:r>
    </w:p>
    <w:p>
      <w:pPr>
        <w:pStyle w:val="Normal"/>
        <w:rPr/>
      </w:pPr>
      <w:r>
        <w:rPr/>
        <w:t>Если женщина открывает утром глаза на кровати «</w:t>
      </w:r>
      <w:r>
        <w:rPr>
          <w:lang w:val="en-US"/>
        </w:rPr>
        <w:t>Jumbo</w:t>
      </w:r>
      <w:r>
        <w:rPr/>
        <w:t>» - она весь день будет чувствовать себя императрицей. «</w:t>
      </w:r>
      <w:r>
        <w:rPr>
          <w:lang w:val="en-US"/>
        </w:rPr>
        <w:t>Jumbo</w:t>
      </w:r>
      <w:r>
        <w:rPr/>
        <w:t xml:space="preserve">» - очень старая фабрика, и она изначально создавалась для производства исторической мебели. Конечно, ее мастера стараются вносить в мебель инновации, на сколько вообще могут быть они внесены без ущерба самому духу классической мебели. Сложно создать классическую мебель по современным технологиям так, чтобы обеспечить ее наивысшую функциональность, но ничем не выдать присутствия этих самых технологий. В отделке к месту и со вкусом используются натуральные камни, бусины </w:t>
      </w:r>
      <w:r>
        <w:rPr>
          <w:lang w:val="en-US"/>
        </w:rPr>
        <w:t>Swarovski</w:t>
      </w:r>
      <w:r>
        <w:rPr/>
        <w:t>. Над созданием коллекция трудятся целые команды специалистов, начиная от технологов и мебельщиков и до историков и модельеров. Фабрика для создания полностью органичного стиля дополняет коллекции лампами, коврами и даже декоративными аксессуарами, вплоть до предметов искусства. Если хотите, эта мебель объединяет тонкий французский вкус и английскую основательность и создает атмосферу истинной аристократической роскоши. Кто другой, кроме умельцев «</w:t>
      </w:r>
      <w:r>
        <w:rPr>
          <w:lang w:val="en-US"/>
        </w:rPr>
        <w:t>Jumbo</w:t>
      </w:r>
      <w:r>
        <w:rPr/>
        <w:t>», догадался бы для создания духа истинной дворцовой атмосферы, дополнить классический интерьер китайской бронзовой скульптурой, японским бонсай и статуей Будды. Есть еще чему поучиться у «старых ремесленников» прыткой молодежи.</w:t>
      </w:r>
    </w:p>
    <w:p>
      <w:pPr>
        <w:pStyle w:val="Normal"/>
        <w:rPr/>
      </w:pPr>
      <w:r>
        <w:rPr/>
        <w:t>Кстати, о молодых. Выставка давно уже не может и не хочет умещаться в заданных рамках выставочного комплекса. Ее сателлиты разбросаны по всему городу в виде выставок, перфомансов, концертов, презентаций, большая часть которых призвана всячески способствовать открытию новых имен и обновлению отрасли.</w:t>
      </w:r>
    </w:p>
    <w:p>
      <w:pPr>
        <w:pStyle w:val="Normal"/>
        <w:rPr/>
      </w:pPr>
      <w:r>
        <w:rPr/>
        <w:t>В 2008 году в соответствии с общеевропейской концепцией «дорогу молодым» в рамках выставки прошел 1-й Международный конкурс дизайнеров интерьера под условным названием «</w:t>
      </w:r>
      <w:r>
        <w:rPr>
          <w:lang w:val="en-US"/>
        </w:rPr>
        <w:t>Life</w:t>
      </w:r>
      <w:r>
        <w:rPr/>
        <w:t xml:space="preserve"> </w:t>
      </w:r>
      <w:r>
        <w:rPr>
          <w:lang w:val="en-US"/>
        </w:rPr>
        <w:t>X</w:t>
      </w:r>
      <w:r>
        <w:rPr/>
        <w:t xml:space="preserve">2», основная идея которого – позволить продемонстрировать свои таланты студентам и молодым специалистам – дизайнерам и архитекторам. Для первого конкурса задачка была не из легких – спроектировать целый микрорайон «будущего» с учетом всех культурных, социальных и этических пертурбаций, охвативших единую Европу в последние годы. При этом, в Вероне прошел только первый этап конкурса, который задуман как всемирное мероприятии с продолжением на международной конференции дизайнеров  в Женеве и затем на национальном конгрессе архитекторов в Сан-Паоло. Цель конкурса – в первую очередь изменить отношение людей к профессии дизайнера и изменить взгляд сами дизайнеров на среду, которую они создают. Приоритет в конкурсе получили проекты, учитывающие многообразие экологических вызовов, с применением новейших технологий и инноваций. </w:t>
      </w:r>
    </w:p>
    <w:p>
      <w:pPr>
        <w:pStyle w:val="Normal"/>
        <w:rPr/>
      </w:pPr>
      <w:r>
        <w:rPr/>
        <w:t>Но центральное событие каждый год – это вручение профессиональных наград. Ежегодно организаторы «Abitare il Tempo» отмечают специальными наградами наиболее перспективных представителей итальянской и мировой мебельной индустрии – производителей, конструкторов, инженеров, журналистов и др. Эти награды больше «проходные», как дань уважения или очередная ленинская премия. Истинный мебельный «Оскар» - главный приз Выставки за оригинальный дизайн.</w:t>
      </w:r>
    </w:p>
    <w:p>
      <w:pPr>
        <w:pStyle w:val="Normal"/>
        <w:rPr/>
      </w:pPr>
      <w:r>
        <w:rPr/>
        <w:t>Приз был учрежден оргкомитетом выставки в 2002 году, и с этого времени наградой были отмечены Этторе Соттсасс (Ettore Sottsass), Маддалена Де Падова (Maddalena De Padova), Пьер-Луиджи Черри (Pier Luigi Cerri), Вико Маджистретти (Vico Magistretti), Микеле де Лукк (Michele de Lucchi), Инго Маурер (Ingo Maurer) и, в прошлом году, Алессандро Мендини (Alessandro Mendini). На этот раз приз был вручен Рольфу Фельбауму (Rolf Fehlbaum), президенту компании Vitra. Не удивлюсь, если заслуженный мэтр, где-то, хотя бы в мечтах, ощутил себя на одной ступеньке с Микеланджело. Почему именно с ним? Потому что именно архитектурные эскизы этого художника стали неофициальным символом выставки. Настоящим ее украшением стала экспозиция 15 подлинных рисунков несравненной красоты величайшего архитектора всех времен, как говорят не склонные к излишней скромности, итальянцы - Микеланджело из коллекции Каза Буонаротти из Флоренции. В этой экспозиции сконцентрировались три основных периода творчества Мастера, позволяющие воочию увидеть эволюцию гения от простого художника до «верховного архитектора, скульптора и художника папского двора».</w:t>
      </w:r>
    </w:p>
    <w:p>
      <w:pPr>
        <w:pStyle w:val="Normal"/>
        <w:rPr/>
      </w:pPr>
      <w:r>
        <w:rPr/>
        <w:t>Отдельного похвального слова заслуживает проект-префоманс-оформление мест рекреации на выставке – «Механизмы времени».</w:t>
      </w:r>
    </w:p>
    <w:p>
      <w:pPr>
        <w:pStyle w:val="Normal"/>
        <w:rPr/>
      </w:pPr>
      <w:r>
        <w:rPr/>
        <w:t xml:space="preserve">Вообще-то арт-проект «Механизмы времени» должен символизировать возвращение к истокам и природной нативности бытия через аллегорию развития Вселенной от большого взрыва до урбанистичности современной цивилизации. Но среди напряженных трудовых будней, я думаю, не только мне и не раз хотелось поэксплуатировать эти концентрические ярко-зеленые газоны и дорожки из коры не по назначению, и полежать прямо на них, не заморачиваясь необходимостью в соответствии с замыслом автора дойти до сути, то есть до центра круга, где и располагалась зона отдыха, призванная олицетворять абсолютный покой. Все-таки, в условиях напряженной деловой программы сложно оторваться от собственных мыслей и полностью погрузится в переживание тяжести природного камня как молчания Вечности. В чем я согласна с организаторами – это в несомненной удачности находки с крупномерами в кадках – высокие деревья действительно походили на сказочный оазис в железных джунглях выставочных площадей. </w:t>
      </w:r>
    </w:p>
    <w:p>
      <w:pPr>
        <w:pStyle w:val="Normal"/>
        <w:rPr/>
      </w:pPr>
      <w:r>
        <w:rPr/>
        <w:t>Естестенно, была и насыщенная деловая программа – конференция по использованию Интернета для продажи элитной мебели (странно, мы как-то и без итальянцев 10 лет назад об этом догадались), очередное заседание международного консорциума дизайнеров интерьера, другие программные мероприятия, но это уже скучно и не вписывается в нашу веронскую сказку. Желающие смогут испытать на себе в полной мере весь профессионализм итальянцев в организации деловых выставок следующим сентябрем.</w:t>
      </w:r>
    </w:p>
    <w:p>
      <w:pPr>
        <w:pStyle w:val="Normal"/>
        <w:rPr/>
      </w:pPr>
      <w:r>
        <w:rPr/>
        <w:t>Ежегодно организаторы выбирают новый символ выставки. В предыдущие 3 годы эмблемами «Аbitare il tempo» становились кресло «Пруст» Алессандро Мендини, «Knotted chair» Марселя Вандерса и кресло «Donna» Гаэтано Пеше. В этом году символом выставки стало кресло Рона Арада «Big easy chair». Легкая атмосфера яркой жизни царила в Вероне целых 5 сентябрьских дней. Специально поеду в Верону следующим сентябрем, чтобы познакомиться с новым креслом.</w:t>
      </w: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9:20:00Z</dcterms:created>
  <dc:creator>Work</dc:creator>
  <dc:description/>
  <cp:keywords/>
  <dc:language>en-US</dc:language>
  <cp:lastModifiedBy>home</cp:lastModifiedBy>
  <dcterms:modified xsi:type="dcterms:W3CDTF">2009-02-01T18:59:00Z</dcterms:modified>
  <cp:revision>11</cp:revision>
  <dc:subject/>
  <dc:title>"Уж и не знаю, что с наступлением осени больше привлекает людей в Верону</dc:title>
</cp:coreProperties>
</file>